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6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riola, Louis, Zhuang, Banks, Narcisse, Ung, Paladino and Marmorat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requiring an interagency portal to track street vending enforcement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Office of Street Vendor Enforcement (OSVE) to create a portal that would allow all agencies enforcing street vending laws and regulations to share enforcement-related information. OSVE would also ensure that each enforcing agency has the capability to verify the authenticity of vendor license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9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610701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632047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7760800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348175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3894720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8028</w:t>
      </w:r>
    </w:p>
    <w:p>
      <w:pPr>
        <w:pStyle w:val="Normal"/>
        <w:rPr>
          <w:sz w:val="18"/>
          <w:szCs w:val="18"/>
        </w:rPr>
      </w:pPr>
      <w:r>
        <w:rPr>
          <w:sz w:val="18"/>
          <w:szCs w:val="18"/>
        </w:rPr>
        <w:t>1/13/2025 2:06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3</Words>
  <Characters>1501</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6:00Z</dcterms:created>
  <dc:creator/>
  <dc:description/>
  <dc:language>en-US</dc:language>
  <cp:lastModifiedBy/>
  <dcterms:modified xsi:type="dcterms:W3CDTF">2025-04-17T15: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