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10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Johnson, Garodnick, Lander, Rodriguez and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destrian plaz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provide the Department of Transportation the ability to designate pedestrian plazas, with all existing plazas grandfathered in; the authority to promulgate rules to regulate the use of and activities within individual pedestrian plazas; and the authority to issue permits for events held wholly within a pedestrian plaz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Code § 19-15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7317&amp;GUID=56AB0593-7AB9-4595-BED3-FB292E6E1FC6&amp;Options=ID|&amp;Search=" TargetMode="External"/><Relationship Id="rId3" Type="http://schemas.openxmlformats.org/officeDocument/2006/relationships/hyperlink" Target="http://legistar.council.nyc.gov/LegislationDetail.aspx?ID=2597317&amp;GUID=56AB0593-7AB9-4595-BED3-FB292E6E1FC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17:00Z</dcterms:created>
  <dc:creator>Edward Atkin</dc:creator>
  <dc:description/>
  <cp:keywords/>
  <dc:language>en-US</dc:language>
  <cp:lastModifiedBy>DelFranco, Ruthie</cp:lastModifiedBy>
  <cp:lastPrinted>2016-02-18T14:33:00Z</cp:lastPrinted>
  <dcterms:modified xsi:type="dcterms:W3CDTF">2016-03-09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