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98 (Res. No. 16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12                                                                  </w:t>
        <w:tab/>
        <w:t>C 170222 ZSX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</w:t>
      </w:r>
      <w:r>
        <w:rPr>
          <w:rFonts w:eastAsia="Calibri"/>
          <w:sz w:val="24"/>
          <w:szCs w:val="24"/>
        </w:rPr>
        <w:t xml:space="preserve"> submitted by Gun Hill Square, LLC pursuant to Sections 197-c and 201 of the New York City Charter for the grant of a special permit pursuant to Section 74-744(c) of the Zoning Resolution to modify the signage regulations of Sections 32-641 (Total Surface Area of Signs), 32-642 (Non-Illuminated Signs), 32-644 (Illuminated or flashing signs in C4, C5-4, C6 or C7 Districts), 32-655 (Height of signs in all other Commercial Districts), 32-656 (Height of signs above roof) and 32-657 (Roof signs), in connection with a proposed mixed-use development on a property located at 1769-1771 East Gun Hill Road (Block 4804, part of Lot 100), in a C4-3 District, within a large-scale general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-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y letter dated August 8, 2017 and submitted to the City Council August 9, 2017, the Applicant withdrew the appl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222 ZS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98 (Res. No. 161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2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8-14T16:22:00Z</dcterms:modified>
  <cp:revision>2</cp:revision>
  <dc:subject/>
  <dc:title>THE COUNCIL</dc:title>
</cp:coreProperties>
</file>