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5040"/>
        <w:rPr/>
      </w:pPr>
      <w:r>
        <w:rPr/>
        <w:t>Sept. 12, 200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ab/>
        <w:t>Council Members Jacks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:</w:t>
        <w:tab/>
        <w:t>Legal and Governmental Affairs Divisio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40" w:hanging="14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:</w:t>
        <w:tab/>
        <w:t>Local law to amend the charter of the city of New York, in relation to a not-for-profit organization contracting with an agency to submit an affidavit attesting to the existence and availability of all required credentialing document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1440" w:hanging="1440"/>
        <w:rPr>
          <w:sz w:val="20"/>
        </w:rPr>
      </w:pPr>
      <w:r>
        <w:rPr>
          <w:sz w:val="20"/>
        </w:rPr>
      </w:r>
    </w:p>
    <w:p>
      <w:pPr>
        <w:pStyle w:val="TextBody"/>
        <w:ind w:left="1440" w:hanging="1440"/>
        <w:rPr>
          <w:b w:val="false"/>
          <w:b w:val="false"/>
          <w:spacing w:val="-3"/>
          <w:sz w:val="20"/>
        </w:rPr>
      </w:pPr>
      <w:r>
        <w:rPr>
          <w:b w:val="false"/>
          <w:spacing w:val="-3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The attached material was prepared at your request.  If this material is to be introduced, please indicate below that you have received and approved the draft and </w:t>
      </w:r>
      <w:r>
        <w:rPr>
          <w:rFonts w:cs="Arial" w:ascii="Arial" w:hAnsi="Arial"/>
          <w:sz w:val="20"/>
          <w:u w:val="single"/>
        </w:rPr>
        <w:t>please then forward six copies to A. Gifford Miller, Speaker, City Hall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want Local law to amend or alter the draft, please contact Jay Damashek 788-7017.  In the event that you revise the attached and submit it in revised form, please send us a copy as soon as possib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py of the above resolution or local law has been sent to Council Member ____________________ for introduc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firstLine="7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ind w:left="720" w:firstLine="43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# 3118</w:t>
        <w:tab/>
        <w:tab/>
        <w:tab/>
        <w:tab/>
        <w:tab/>
        <w:tab/>
        <w:t>_________________________</w:t>
      </w:r>
    </w:p>
    <w:p>
      <w:pPr>
        <w:pStyle w:val="Normal"/>
        <w:ind w:left="720" w:firstLine="43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JAY DAMASHEK</w:t>
      </w:r>
    </w:p>
    <w:p>
      <w:pPr>
        <w:pStyle w:val="Normal"/>
        <w:ind w:firstLine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Deputy General Couns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Gifford Mille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introduce this legislation.  My approval is/is not (please circle where appropriate) needed for co</w:t>
        <w:noBreakHyphen/>
        <w:t xml:space="preserve">sponsorship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 Member's Signatu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jc w:val="both"/>
      <w:outlineLvl w:val="0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30:00Z</dcterms:created>
  <dc:creator>humdelfr</dc:creator>
  <dc:description/>
  <dc:language>en-US</dc:language>
  <cp:lastModifiedBy>humdelfr</cp:lastModifiedBy>
  <dcterms:modified xsi:type="dcterms:W3CDTF">2003-09-15T14:30:00Z</dcterms:modified>
  <cp:revision>1</cp:revision>
  <dc:subject/>
  <dc:title>Sept</dc:title>
</cp:coreProperties>
</file>