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8 (Res. No. 35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NHATTAN CB - 4                                                                     </w:t>
        <w:tab/>
        <w:tab/>
        <w:t>20105713 SC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630-Seat Primary/Intermediate School Facility (P.S. 51 Replacement), to be located at 521-533 West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073, Lot 1 in part), Borough of Manhattan, Community School District No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, approximately 630 seat primary/intermediate school facility as a replacement to P.S. 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hree</w:t>
      </w:r>
      <w:r>
        <w:rPr>
          <w:rFonts w:cs="Times New Roman" w:ascii="Times New Roman" w:hAnsi="Times New Roman"/>
          <w:b/>
        </w:rPr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Site Pl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une 17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r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105713 SCM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8 (Res. No. 356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4:00Z</dcterms:created>
  <dc:creator>NYC Council</dc:creator>
  <dc:description/>
  <cp:keywords/>
  <dc:language>en-US</dc:language>
  <cp:lastModifiedBy>NYCC</cp:lastModifiedBy>
  <cp:lastPrinted>2010-07-01T10:33:00Z</cp:lastPrinted>
  <dcterms:modified xsi:type="dcterms:W3CDTF">2010-07-13T14:44:00Z</dcterms:modified>
  <cp:revision>2</cp:revision>
  <dc:subject/>
  <dc:title/>
</cp:coreProperties>
</file>