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fford Mulqu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Human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ery Me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elyn Cardo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 Brooklyn Coalition Against Family Viol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 Brooklyn Coalition Against Family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t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 Brooklyn Coalition Against Family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McCl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z Claiborn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e Rand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z Claiborne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el W. Eis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ctuary for Famil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ndy Wei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Legal Defense and Education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olyn Kubitschek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aig Gur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i-Discrimination Center of Metro New Yo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rbert Eis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hapter of the 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ment Law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exander Wo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 Network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 R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Herrion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n Paralyzed Veteran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Boy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ility Law Center of New York Law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newall Democratic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ith Prent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BoroughWide InterAgen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n 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eeting of the General Welfar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o order. Please turn off your cell pho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them on silent. Welcome, everyone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I apologize for the delay, both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and the administration side. 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ning late, so I'm sorry to those of you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waiting.  I want to welcome my colleagues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 and Alan Gerson to this meeting. 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lleagues will be coming in and o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ssion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're looking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legislation, four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the Human Rights Commissio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t the outset I appreciate the presenc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eadership of the Human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ad a very good working relationship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a dialogue today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hole idea I think which un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four pieces of legislation is to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Human Rights Law and to make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law more viable.  I'll address each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ly in turn.  There are certainly differ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 on some of them, but I think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piece of legislation is to streng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law.  I think everyone here probabl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just a moment of context,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een in the avant garde in term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ights Law in the contex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.  1957, ground breaking fair housing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ed here, one of the first in the count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became a model nationwide.  1971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e in the country to propose including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entation in the list of protected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is year the first locale in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other city's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very timely, Chris Quin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ed in at a good moment. 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.  What we're trying to do, obvious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ensure that New York City continu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reality of our city and make our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even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n a moment.  They're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 four pieces of legislation up fro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of time and efficiency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ill be asking questions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each other, although we're going to try an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estions according to each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to quickly review, Intro. 10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the first we'll look at,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Non Discrimination Act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ucial protections to domestic violence survi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s of sexual offenses and victims of s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many of you know, thes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ized twice in many cases, both from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done against them and then further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or as they look for housing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modations they find a gre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ensitivity, but an absolute lack of accommo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an actually make their situatio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ous.  We're trying to rectify that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avid Yassky, who should be 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, the prime sponsor of the bill,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eal of credit.  I also want to thank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land who's been a real leader o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issues in the Council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's Issu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be very clear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conversation on 107A there are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mployers and landlords in this c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e right thing. There's by no means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stereotype but, on the other hand, i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victim of domestic violence is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accommodation, that's one perso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, and that's why I think we need a law to s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also note October i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Awareness Month, so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that we are looking at this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thank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just a few days ago establish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 Housing Issues Task Force.  There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uch to be done, as many of you know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housing opportunity, both short term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, for survivor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then going to look 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3, which would improve the enforcement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Law in this city by ensuring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have greater access to an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ights and that those right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nently displayed throughout our city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Alan Gerson for sponsor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dressing what I think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of people just not knowing enough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igh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We're then going to hear Intro. 43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you could say is a consumer friendl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egislation which seeks to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take advantage of the protections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Human Rights Law.  Gale Brewer,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 of that legislation, I think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very important here by looking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actually working with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and trying to find a way to make i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usable.  Again, I think we have a huge proble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worked with the Human Rights Commiss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10 or 15 years- of people who c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its good work but that needs to be facil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think that's the goal of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ntro. 417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some disagreement on this bill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introduced by the administration.  I thin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us could say we agree with the goal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greater federal support and fede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work we do on human right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but I think there are real concern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say, to be respectful, ar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 perhaps of this bill,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relates to people with disabiliti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big concern that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discuss today and understand. 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mphasize I think the administration,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credit, and the Human Rights Commiss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great credit, has had listen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.  I think there's an ongoing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first hearing on this bill. 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be further debate on this b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so I don't think all issu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d today but I do think the very re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been expressed are being he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he administration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dialogu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take a brief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 sponsors of each bill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David Yassky is still coming i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ffee, I'm going to turn first to Alan G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 few words about 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.  I will say just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believe the bill speaks for itse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first acknowledge and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for your leadership in once again pro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 forward in the ongoing quest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dignity and equal rights under the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  I will have to leave before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s.  I should note, though, I am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t of the committee and I appreciate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affording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very briefly, Intro. 353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s goes to the heart of the human rights 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noted because it bridges the gap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, between theory and reality.  Obviousl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Rights Law has been setting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 and goals and legislation are what dro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but we need to be mind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ities of implementation.  Intro. 353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ope we will have administration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ntro. 353 is something which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should be proud of because it promul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kes it clear to all New Yorkers and all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with us and all who visit us what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s standards are.  This will have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individuals by spreading th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ights and by -- we all know that in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nces the most vulnerable members,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ost exploited are those who lack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o cite the cliche is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 assure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is empowered to act on and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of the Human Rights Law which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all.  So if we mean what we s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we do mean what we say, we m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 steps to assure that everyone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ey need to make human righ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not just a theory but even more of a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t current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will hear testimony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dividuals who will relate the proble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itation which has in fact taken plac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ance and due to lack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.  By the way, this goes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and in certain cases the inadver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petrators who may not be fully aware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Law in all of its respects. 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make just one last poi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Beyond the direct impact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impact it will have on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ill benefit directly from this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human rights, this will further integ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ights into the cultural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, if you will, of our city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remind all New Yorkers of the frame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bric of human rights which covers all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benefits all of us as New Yorkers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rectly.  By assuring that this inform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visions of the human rights prot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are displayed prominentl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lding, as I said, the civic culture in a w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human rights or affords to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s the pre- eminent place it should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syche and in the civic struc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That ultimately is how we will mo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r to the goal of equal rights and lib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and this opportunity. 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aking the lead in pass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Mr. Chair, I must acknowledge that this bi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reviously introduced by my predeces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herine Fried, who has done great work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may come to testify.  It's also bee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pounded by many activists but non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Tom Smith, the President of the Stone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tic Club, who will be testifying late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I'm not here for that, I wanted to b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his stewardship of this right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rson.  Thank you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.  I, too, experienced th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ng of the Stonewall Democratic Club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them for their visionary and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on this important legislation. 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the lead sponsor of Intro.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r. Chairperson. 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ie Sherman who's their awesome attorne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ho is always a resource for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particularly on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we are supporting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this administration deserv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of improvement over the last on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uman Rights Commission which is a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New Yorkers.  I think, just as somebody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in government for a long time, there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for improvement.  I think what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is that the city's Human Rights Commiss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where a whole huge variety of complai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be handled.  That's what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proposed law is.  It provide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ion that the Human Rights Law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preted to extend protections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under similar federal and stat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law.  The responses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of various provisions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 Law has significantly narrowed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protections over the years since its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so propose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 which defines marit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vision clarifies that the Human Rights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ion of discrimination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tal status applies both to the marital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erson in isolation as well as to the mar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of a person in relation to anoth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ould clarify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prohibits discrimination against coup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sis that they are not married as well 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sis that they are married.  It would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nt of anti- retaliation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  It aims to preclude decision ma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ing issues of liability for retal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ropriate levels of damages to compens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 of retaliation, which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 happens too much in our socie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icitly stating that the degree of har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consideration only in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level of damages, not i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goes on.  I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orous enforcement of the law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that is of particular interest to me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nsure that a person who successfully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by filing a complaint under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can receive reimbursement for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s fees, notwithstanding recent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overruling longstanding federal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imilar issue.  This particular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and I think this is a complicated bi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s some discussion, but tha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this committee to consider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lives of many New Yorker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rewer.  Thank you for y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.  I know it was a lot of work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x but very important subject mat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your praise for our committee counse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is is the newest test for Jackie S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ur pieces of legislation hearing.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if we can each month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s of legislation at one hearing to see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keep up.  So far she has been peer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urn now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avid Yassky.  Council Member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in I spoke a little about the bill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t is and why this month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important.  Again,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your leadership and welcome you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lasio, I am eager to hear the witnesses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proceed with the hearing, so I will no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understand were your remarks earlier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o thank you once again for you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olding this hearing, for the hearing you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on this bill.  I guess I shoul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eople here there are some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since you -- the last hearing you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to some of the concerns raised by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administration and some other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ators.  I think it's now a -- the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s good a job of addressing the problem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just a little better drafted tha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ly.  Thanks again to your counsel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wo changes I draw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is one, that there's now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ertification, that a survivor certify he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survivor of domestic violence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s the ways in which she can do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's a way of making sure that cla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claims and not bogus claims, b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ny undue burden on the perso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the definition of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ion was fleshed out.  Part of the bi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requires employers and landlord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accommodation to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.  What the bill now says is that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modation in the case of a landlord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ing a tenant to terminate a lease and va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partment without suffering any penalty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, so a woman who is being stalk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- boyfriend or a stalker, who says I'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this apartment, would not be require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partment or face losing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in obligations under a lease. 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wo very sensible and important chang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ey address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at the last hearing and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Yassky.  I know, again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work to grapple with, the complex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  Thank you for all you've do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lso can't say strongl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ever want to see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based in the reality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ing and the fact that our law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ddressing all of that reality, this is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ensure that victims of domestic viole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victimized twice by problems in ou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also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Tracy Boyland has been a great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cil on these issues. 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's Issues Committee I'd like to have her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OYLAND: 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, good morning.  I'm gla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Intro. 107.  City government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strides over the last ten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domestic violence in bills lik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reason why, why is thi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domestic viole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ed issue to deal with.  Intimat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s women and men in many ways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ivor's ability to feel safe at home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107 extends our human right laws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discrimination and requir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modations in employment of the needs of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mestic violence sex offenders and/or stal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dding verification requiring and narr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s of reasonable accommodation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clearly what situations are covered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without weakening the spiri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looking forward to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comments on this bill and I thank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who had part of this,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hering together today, especially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Boyland.  All right. 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administration,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Commission.  Again, they'll be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four pieces of legislation in turn. 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testimony and I believe that Cliff Mulqu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uty Commissioner and General Counse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off.  Welcome, Cli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ULQUEEN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Mr. Chairman, Council members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giving the commission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stify before you regarding these fou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Intro. 107A, 353, 417 and 43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mend the New York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, Patricia Gatling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Human Rights Commis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be here.  She had a pre-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 and is currently out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begin my testimo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's proposed legislation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on is no longe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17 as drafted due to concern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led community.  Some of the concer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ested parties made it clear that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bill are necessary in order to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functional for everyone.  It is our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achieve substantial equivalency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appreci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has addressed the various concern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ng to Intro. 107A, however since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ion of the proposal was not provided unti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siness yesterday, we request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it and will provide the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ory, the commiss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irit and purpose of Intro. 353, howeve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e cost of trans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ing the tens of millions of signs d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uman Rights Law that would be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and the city's enforcement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necessary to visit the millions of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 to ensure that they're complia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439 is of concern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asons including the impression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tle that civil rights in New York Cit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ed or that this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 that restoration. We also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definition of marital stat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ication that the commission does no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rough investigations, that we must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ed legal standards and helpful cas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e have concerns regarding the a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s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currently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tal status as referring to eithe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ried or those who are single. 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al seeks to add another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from discrimination by associat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sis of that discrimination does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currently protected classes but ra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unprotected characteristic of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 feels that this defini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ppropriate since it does not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 of marital status or any other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but rather extends the law to protec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personality traits, individual qual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stics.  If the purpose is to change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rpose of this change is to cla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tal status refers to both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ried and those who are single, then w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efinition simply s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 already conduc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investigations in every case. 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throughout," however, is impossible to de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s largely on the facts of the given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vailable and the likelihood of un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vant information by pursuing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ory avenue.  Whether an investig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rough can be a matter of opinion having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or definition.  As the courts have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, the commission has the discretion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ans and methods of its own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ission is proud to b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nforcing the strongest, most encom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 law in the nation and also interp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in the most liberal fashion allowabl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standards.  There does, however,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legal standard for employers, housing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dividuals who provide servic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o rely upon to keep them inform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and its requirements.  Unfortun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does not have an abundance of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law available so we often seek guid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and state cases.  Therefore we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osed provisions that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's reliance on accepted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ssion views its mi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assistance to people who have no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urn for help. Often they do not have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cases and in most instances woul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nd an attorney to assist with their clai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gency fee arrangement.  In the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ttorney is willing to represent the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ttorney has several options, some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very of attorneys fees and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hat don't.  An attorney that opts to f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or Federal Court may allege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Rights Law and obtain the sam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have received at the commission whil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ime, allowing for the award of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s fees.  This aspect of the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nefit either the commission 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ants, it will only serve to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intiff's Bar.  On the other hand, it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harm to the city and that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employer and housing provider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, already pays for the service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 and under the proposal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to pay a second time in the form of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ttorney's fees.             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ding attorney's fees will adverse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by opening up to additional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hare 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 I'm going to turn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the sponsors of each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in just a moment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 very briefly.  First I want to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reconsideration you're showing on 41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appropriate.  I'm pleased. 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discussions over the last few day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 that the commission has made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to pull back and look at that ag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you've heard the very re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dvocates and the Council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107A we underst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ve seen the most recent version jus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re will still be some question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because I think we're still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we've come a long way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ly raised concerns.  I think we c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 dialogu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353, just to say tha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rns that you raise but I also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's a lot of work going on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.  In terms of recognizing that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erve all of New York City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the need to translate docume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services in multiple languages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administratively the perspectiv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ing here, but I also want to recogniz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do our work as expansive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we have to accept the fact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dditional requirement to really ge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.  I think that's what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s trying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on 439, I'm sure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questions or comments her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at I'm not sure I'm hearing 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look forward to hearing further elaboration 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e goal of this bill i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bsolutely crystal clear that all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in need of protection are being protec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re are still areas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, as we saw most rece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gender rights bill, so I guess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honest explanation as we go along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saying that you think some of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in 439 is not necessary or you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ed elsewhere.  I'm still not clear enoug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rom your testimony.  My personal belief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we finetune the human rights law the bet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ble to protect each and every individual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broad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tur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ULQUEEN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could I respond to -- the two poi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I'd like to respo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er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s the need to translate our literatu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languages and you'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ture we produced in the last year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t the commission and all of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lated into the various language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as many people as possible.  So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about the need to translate our liter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just the concern abou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hat and I've worked with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've said, for quite a while.  I rem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'90s the already six, seven, eight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lations were available in all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s produced by the Human Right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think it's a little bit of a tree fa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ods problem.  I think that's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on put together this legislation to respon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we're not putting the inform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re, even the noble efforts made to 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late and provide good quality informatio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n't reaching the intended folks,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 clarification but I just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when we have to invest if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doing the work we set ou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ULQUEEN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 to the definition of marital stat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gree that the Human Rights Law i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efinition. What I said in the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t the commission we interpret marit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an individuals who are married 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single and that neith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ed against on the basis of that. 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ead the definition, I see it go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and that it's seeking to protec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iscrimination based upo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ies of who they're married to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they're married in general.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cern that I 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d as I said at the outse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's taken on a very difficult and complex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legislation.  I'm just saying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ilosophical matter, I think you've see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erm of the Council and before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chooses to want to greater clarify --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clarification of how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 human rights or many other area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ee our responsibility to codify goo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s rather than to leave them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r any other administration, know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could change its internal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if we feel that something is worth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ed across the board year in and yea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better to codify it very specificall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it to the possible changes that migh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ne administration to the next.  I'm sayin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isagreeing with some of how you approa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I'm saying it is our general belie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specification is always advant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ULQUEEN: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remember that argument or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very valid when speaking about not re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existing legal standards, federal or stat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because that's the very concern we ha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pending on who's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moment, those idea can fluctuat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d in different ways and we think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omewhat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 to the sponsor of Intro. 439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e Brewer for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As you know, the bill does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at CCHR may not be able to, for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reasons, conduct a thorough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very complaint filed with the agency. 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you'd like to because certainly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belief that this should be don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recent Anti- discrimination Center of Metr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detailed some of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question is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 are investigations limited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iewing the complainant and approximate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of complaints filed with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in investigations that ar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ing the complainant?  In your opinion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ype of investigation constitute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and, if so, under what circum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ULQUE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as I said in my testimo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sible to define what a thorough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t depends on the facts of the given case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you an example by way of analogy.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 African- American came to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 a claim that he or she was termin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mployment because they are African-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at would be discrimination that wa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uman Rights Law and we would draft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circumstance and file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continue the example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oever the respondent was comes back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s us that obviously they're not discr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this individual because they'r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, they terminated the individu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a poor employee.  They provid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ation as to the deficiencies that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reasons why they terminated the employ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further indicate that out of the 50 o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that they have, a good number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n- American and in fact not only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not been discriminated against,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romoted throughout the company and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well.  In that instance we might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ant and we might say to the complai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Hey, this is what they say.  Ar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e?  Are there a good number of Africa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particular employer?  Have they been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rly?  I mean you're the only one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ed poorly?  You mean you did commi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violations of policy or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cient in the ways that they claim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cient?"  Well, that would be an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that would end at that point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to do anything further in our vie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obvious that the person was terminat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ir race but because of valid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n that instance I would call that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under that same scenario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came to us and it turns out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rson was the only person of color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rticular company out of the 50 o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and maybe there weren't an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s regarding deficiencies that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with them.  Then I might need to go fur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stance.  I might need to interview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or supervisors or I might ne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ation of whether deficie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's work were motivated by their rac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actual work.  So it wouldn't be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 in that case just t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ant, I would need to go further. 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An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very case you're able or there is ne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iewing, it is done.  In other words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limitations in terms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but you feel that you are able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far as it needs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ULQUEEN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isfied that we've conducted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in every case that we've hand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ame up earlier, but in your opin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this in your testimony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lear, does the Human Rights Law protect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discrimination on the bas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married and if so where is that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?  For instance, the one that I a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, should landlords be able to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to couples on the basis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ULQUEEN: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we believe that discrimin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of two individuals, whether they be a 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oman, a man and a man or a woman and a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ot occur and that it would be a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.  We've had cases wher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eged and we've investigated and address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.  I do not believe that there i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ion of marital status in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  I don't argue that it's not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one should be there.  I just sugges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al of the proposed change o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to make it clear tha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Law covers both married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 individuals that it would be very clea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hat instead of the defin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ULQUEEN: 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.  Let other people get a change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 I'd like to turn on the sam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again we're going to try and group i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ly possible.  On 439 I'd lik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 want, as it relates to this bi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Brewer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 I think it's the sponsor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very important piece of legislatio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all people are covered effectiv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uman Rights Law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you just responded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's question regarding the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, you said that you,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think of married or single people as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omen, women and women, men and men which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lad to hear that clarification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that in your testimony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said that you look at couples a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ried or single but nowhere did you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domestic partners."  Why is that? 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relate to people who a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?  How is that covered?  Why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ULQUEEN: 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wo individuals came to us and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iscriminated against on the basi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xual preferen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No,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what you're saying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don't because, and this is deeply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, that the Human Rights, someone from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 Commission would not know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partnership in the City of New York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 to one's sexual orient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rm that is preferred, not sexual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 fact if you were to speak to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wards of 70% of those people who a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partners in the City of New York ar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losed heterosexuals.  So if someone cam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id they were being discriminated agains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exual orientation you are clearly bound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them.  That is very -- that may inter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being discriminated against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domestic partners but it may not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of the City Clerk indicate you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 to hear from domestic partn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terosexual than lesbian, gay, bisex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gender.  With that information,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estic partnership is covered under the law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ELMAN:  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man, Deputy Commissioner,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all due respect, Council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, we have covered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s that have been both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united by domestic partnership as well as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n and women and women.  In fact, recent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ettled a case to a large amount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$60,000, where a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a man and a woman who we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 we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I'v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 I know it's craz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ELMAN:  --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overed by the company insuranc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married, as with regar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that work there that we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 that were same sex domestic partn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covered.  Thus these individual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ed against as a resul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not married but that they we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domestic partners and one was a man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was a woman.  We resolved that ca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extent due to the fact that it was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ory based upon the Human Rights Law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fall into the definition that thes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ed against because they were not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s Deputy Commissioner Mulqueen correctl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they were not married and therefore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they were not married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he same benefits as a couple that was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us that is discrimination under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Bu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till -- yes and maybe not a hundred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first -- and secondly I'm still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your testimony when you spoke of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that deals with relationships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the word "domestic partnership" at an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n response to Council Member Brewer'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marriage and relationship.  In fac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specifics of that case, but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pany there was a threshold that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e to the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ed you were a domestic partner. 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register in their company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in the City of New York, maybe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orward and say we're domestic partn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t single, they were not marrie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single.  So that company had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of domestic partnership that did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Human Rights Law.  I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ing justice for that couple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get the health insurance they ne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ELMAN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registered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Exact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.  So they were not single people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discriminated against because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ried, they were discriminated agains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pretation of that company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, right, that they were hetero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partners versus lesbian or gay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 because that was what you said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, right?  So it wasn't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there.  So why, all of that said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ention domestic partners when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relationships?  I think it's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you raised, I just don't think it hit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rdens me to hear that you had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 ruling, but it doesn't hit the n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d with my concern.  If I'm not be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, I apologize. Again, why when you rattl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lationship possibility, single or marri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mention domestic partnership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xual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ULQUEE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that I have a satisfactory ans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ouncil Member Quinn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ULQUEEN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ay is that we have and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individuals regardless of their sex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omestic partners or legally marri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nswer and, recognizing that i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I was looking for, I woul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explore this further with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and the sponso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, of Intro. 439 because I think this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ome way underscores, in a very clea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cores the need for Intro. 439, so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following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, and perhap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omething we'll need to follow up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Welfare Committee, this is the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s many weeks that I have heard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in relationship to the Human Rights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et it right.  Literal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sat in the other room a week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tled off the type of students that the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t relates to Council Member Gerson's Dig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Students Act and they omitted gender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ender expression and transgender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I believe you have omitted domestic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yours.  So I am concerned, very much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're the Human Rights Commission -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they were the Department of Education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significant disconnect with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bout the Human Rights Law, about wh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tect and how it is implemented.  I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ollow up with the commission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 to Council Member Quinn's concern.  I, too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-- I happened to be at both hearings she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s equally concerned. 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concerned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case because it felt lik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months behind reality.  So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very, very concerned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is not just up to date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ity and the wording on the page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ing running through the leadership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, that the message being sent up an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is up to date with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ask,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in this point in the hearing? 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may be a second round of questions,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at this point on Intro. 439?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  You want to come back?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.  One of the issues is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ing up on the case that you just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private company, bu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, do you think that the current maximu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penalties are enough to penalize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 or large owner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ULQUEE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based on the history at the commi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they exist currently, they are enoug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that I know has never fine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50,000 or up to $100,000 as the la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Is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plainants receive no monetary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ore than 40% of the cases you sett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fiscal year?  I don't know if it's tru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ULQUE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cases that we settled and cases tha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hat we were able to intervene on and settl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 number for the prior fiscal year is 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in favor of the complainant.  8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resolutions resulted in monetary dam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lainant.  I don't know what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more questions, Mr. Chairman, but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 her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se we're happy to do another round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 if that's helpful.  All right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to one of the other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do, I want to welcome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rano and I think I welcomed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ly along the way.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 lot of wonderful advocates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rvice providers in the room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you for being here, but I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active personal privilege and wel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former colleague from the Din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Ann Emmerman who wa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's Office for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Dinkins administration and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work on behalf of all New York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being here, 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's turn to Intro. 353.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ive an opportunity to questio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r. Chair.  Good morning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 welcome your statement of support in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bill.  I think that kind of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t of the bill, what we're trying to do,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ap between principle or theory and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see if we can figure out a way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ay have missed something you sai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 with Chairperson DeBlasio,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you right you did say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tinely translates important documents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ll these languages, probably more.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se, I guess what would be the extr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really just printing if nee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site terms which I think you said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ULQUEEN: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is that the commission recognize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late our literature and has transl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erature in the past, or the literatur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d at least in the last year si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t the commission or a little more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t is our experience, however, that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ture printed and translated is very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don't do it on the level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ould require us to do.  If we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rget particular groups of people, mayb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int four or 500 copies of the litera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working on and it ends up being 600,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o get the printing done in one language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're talking about doing it in other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comes much more expensive.  The way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legislation, the bill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in essence would have to post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every employer, every business, e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ion, whether it be a store, a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rtually tens of millions of location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e of that would be exorbitant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where that money would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e operative languag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s in which the translation needs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s the commission specifies in order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notice -- so I mean clearly i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to have reasonable amount of targe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ean I represent, for example in my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natown community and I'm not quite sur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exercise of reasonable discre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would need in the places of employ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unity or some of the other offic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nslation made into, for example, Yiddi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ave you.  So I mean, what we a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trying to give the commission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as possible to be as targe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do the job but without incur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than would be required.  Do you know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a cost estimate as to wh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ial is between the current tran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translation in pri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ULQUEEN: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hat OMB might be working on those nu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those numbers, but I would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o produce the literature about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Law into English alone and to --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hundreds of thousands of dollars,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the translations on top of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inting in the other languages. 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arget the neighborhoods that we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d we wouldn't translate the literatu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s that probably aren't spok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in that particular neighborhood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produce this literature in English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undreds of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lation's probably already done. 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printing costs. We're talking about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ing costs. 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ULQUEEN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printing costs.  I mean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a bulk printing contract 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MB is working on th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ULQUEEN: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that they would come up with some nu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whether they di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I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getting those numbers.  I mean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agine -- you know, the city do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lation.  I mean routinely we do tran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languages within the school system.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smoking notices translated throughout the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so many different areas. 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're translating it already the cost of a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ing contract to get this job done righ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prohibitive.  I would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cifics from OMB and then continuing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one last point:  I tak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you did testify as you testifie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lations already and distribute i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, I take it the reason you do that i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at translation is importan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age across, otherwise you would not do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Okay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ould just point out that the Mayo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has repeatedly cited as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city our multi cultural, multi- 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.  If in fact -- and I agree with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all agree with that, but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rue to that, we need to as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nts in this wonderful multi-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 lingual society benefit from basic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ng their fundamental human right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just testified, if translation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seminating the requisite information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we should get the numbers and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possible to do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ULQUEEN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gree that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following up with you and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, I do need to be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lgence, due to prior commitments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the hearing but again I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his opportunity to be your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follow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  I think -- I want to make sure.  I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 agreement on the goal here.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ary concern and I think that'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.  We're all worried about the budge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 I think by the same token, once we have OM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and we'll have our own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look at it, if it is a valid deba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, that can be part of the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we all agree we could achie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enforcement front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and the question I have, I'm not sur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it as a question of enforcement be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verwhelming concern as to stop us from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tion to begin with.  I think it's ver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 if we are taking an action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we can enforce properly, will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we would like to have.  Absolutely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, you're absolutely right,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enforce day in and day out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question from would a, if you will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d bill still be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guess my argument would b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 this on personal experience, and I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have spent a lot of time for exampl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to door in our neighborhoods during the f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two year cycle, and I go into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I see the various state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relating to housing by HPD and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Commissioner Anthony Glideman" at the botto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commissioner during the Koch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find those placards all over Brookly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vestibules of various apartment building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tell you how many dry clean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 I've been in that still think Mark Gre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sumer Affair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 point is if a statem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of what the rights are in a certain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osted broadly, it's amazing what the shel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.  It's amazing how helpful it can b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 a lot of places are not going to pos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post properly.  Of course over ti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ill take it down or cover it up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ay be, but imagine for a moment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enacted and every single day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ers saw the postings where they did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ay up, we'd still be so much farther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ame.  So I just want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missing each other o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.  Real detailed enforcement is th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 can still have an effective la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erfec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ULQUEEN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, I agree with the spirit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An eleg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. You obviously went to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at's more of a respons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ial press secretary.  You've been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 Wing.  Are there any other questions on 353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men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urn to Intro. 107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like to offer an opportunity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Yassky, the sponsor of the bill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.  I understand that you've no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deal of time to review the revised vers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look forward to working with you and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.  As I said at the outset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I hope that we've addressed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raised by your agency and other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nd since then, but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from you over the coming days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wo things in particular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I recall that your agency rais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is question of documenta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ople making a claim of victimization or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iscrimination under this provision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ation validating that they are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in fact experienced domestic viole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you may not have had a chanc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entire bill, but have you looked 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ection on documentation of status, Section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or rather 3B enough to ascertain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s you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ULQUEEN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it appears that you have address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erns that we had at the las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 and discusse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quick read of it and I prefer not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I've had a chance to look at it more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have a concern that a stat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him or herself would be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that certification, but I real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it a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Fair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enough.  Let's pursue that.  Just my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one of the concerns that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last time was as to the definition,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documentation part, bu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ion in the bill of survivor of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, we struggled here and I know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s with th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about how to address that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has not changed that definition mater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have or do you think you will be forth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-- do you think you will have a proposed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is definition?  This definition is co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, I believe, state law and we kind of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the most solid formulation of this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 come up with.  Do you think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ed change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MULQUEEN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at, I can discuss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I can see if there were --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me to work on that I'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  I guess I think this definition mode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copied as it is from state law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best that we could come up with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recommended changes I certainly woul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hem.  Thank you agai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Yassky.  I have a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Does anybody else have a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7A?  Okay.  I just want to make sure, and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if I've missed on this, I appreciate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that you are still examin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pying, that you think some of the concer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ddressed that you raised o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and others have raised, but you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utstanding concerns. 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understanding this point.  Do you agree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o have to somehow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cation in the Human Rights Law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of domestic violence as well as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x offenses and stalking in these particular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egories?  This is a very broad questio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ake sure we're at least on the same p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ginning of this process tha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ion, housing, employment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from the assumption that we all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ication is nee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ULQUEEN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we -- I came into this job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existing in the employment s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ed myself why it didn't exist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other settings as well. So in effect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wasn't completed in the past, so I have n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rotections that already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setting -- I'm sorry, in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ing, existing in the housing and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uman Rights Law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again of I think we all grappl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the messages we send and the specific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mechanical things we achieve through law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agree with the statement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cation on all these fronts including e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mployment front would be helpful in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to employers, to landlords and other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ing victims of domestic violence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 offenses and of stalking to see it in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 to help in a sense demystify the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move people to a point where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can accommodate folks who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lot in a way that can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 work they do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ULQUEEN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be in favor of clearly defin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Rights Law covers so that peopl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ir rights and obligations a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But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additionally there is a sort of a mess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 when we do that and I'm presum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you look at n the Human Right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is not just how you do the specific work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d day out, but how you educate the public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uming if we did whatever the final w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aw and I think this most recent word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ery good and probably will be that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ing, that that can also be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use and we can use to educate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ULQUEEN: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ssage is clear, it's easier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just see if my colleagues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on any of the three bill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somebody is to walk into a situation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for a landlord to say to a couple see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, "I won't rent to you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married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MULQUEEN: 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that would be a violation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Last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to the administration.  Hearing n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 very much, both of you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 Thank you for your answers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working with you further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will go to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we're going to try and group the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the pieces of legis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ximum extent possible.  We ask for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lgence.  First we will look at Intro. 107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panel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 have had real life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we're talking about in 107A.  I thin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will be potentially the most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hear today of any kind. 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individuals.  They've asked to b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by first name.  Wanda, Eve and Millett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ally -- I can't tell you enough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that you're taking this opportunit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us your experiences.  I also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spirit you bring to this. 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been victims of such great difficu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have ever right to just st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, but you're choosing to go far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and do something that will help others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of the pain.  We really do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his.  Whoever would like to start, plea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RDONA:  My name is Ev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ona.  I go by Everlasting Eve. 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 of the Coalition Agains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and a survivor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enty years ago I had to le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, several of the apartments that I had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e domestic violence that I end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my husband.  He would climb through wind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ould break the property. So the landlor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ose to either tell me to leave or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en to evict.  I would end up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enty years later here I am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 of the Coalition Agains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.  I've turned my life around.  I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ster's in human services and I dedicate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mpowering survivors of domestic violence. 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is that today my little girl is te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.  So I have a ten day old newborn at h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ew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RDONA:  Thank you.  To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ee that 20 years later -- next to m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ior Wanda who lost her job, is fight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apartment to the same managing agency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and now lives because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hear from Marvelous Millette wh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highly educated, two maste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aduate degrees, working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had to leave everything behind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losing her loft apartme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.  So 20 years later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tling the same issues and unless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, it's going to continu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start off with War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ANDA:  I'm a survivor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. I'm still surviving.  They try and ev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as I speak.  We both worked in the sam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anage the building where I live. 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for help.  They didn't help me.  I fl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know what else to do.  I took my stuf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and I left to Pennsylvania.  I came back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ent somewhere where I didn't know nobody. 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find myself being evicted. 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 was going to stay.  I'm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but, like I said, as I speak, I g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urt.  So I need this bill to be pass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for me.  I work now for Evelyn so there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s out there that need this bill.  So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it. 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LLETTE:  I've never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, so I have to write everything dow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illette.  The passing of this bill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and it's important to everyone.  I'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ucky ones.  I don't have scars from my abus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abuse, I just have a lot of broke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furniture, dishes.  I compulsively hide kn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now.  He destroyed memento gifts, a wind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, a toilet, my car.  He broke the basic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and in my life as well as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imental value, but I don't have a mar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.  Then he slept with the neighbor and tol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I drove him to break things, shatter things,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down by my neck, my face, my body.  Neve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knives he pulled out on me.  The thre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s he made to me while I'm screa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ying in terror and great confusion.  Tol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bricated tale of woman woes. She felt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, slept with him and has been campaigning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had three temporary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and I have been physically free from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July 10th, 2003, but I am a shy and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.  I don't campaign -- I didn't campaig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did or like the neighbor he slept with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now I have been harassed by over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s in my building.  Not only must I h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gusted he and everyone else is with m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I hear that the men are terrified of 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aid, quote, "Millette, you better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 very tough woman because no one wa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neighbor who is still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s and knows the pattern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buse.  She warned me about th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to petition me out of the build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ot of fear and I live even more quie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only am I in physical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, he gets to hang over my head a pet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ighbors to the landlord.  If the landlor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s him, I will be both homeless and fur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t and my abuser wi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d perfect credit befo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. Right after his arrest the pol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worker -- and the social worker tol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town for a while because batterers alway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fresh after their arrest the nex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an abuser like mine.  So I left m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ne week and pleaded for them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t $400 to change my locks and I di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because one of his threats was, quote,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 you I will take apart every fucking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oft."  I was scared to let the landlor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obliged myself to.  I didn't want to be bl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more for my batterer's de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one of the lucky ones.  I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ive year lease agreement one year befo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 because I had the good credit.  Now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ing in a place for four years where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harass me through other peopl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lucky ones.  My landlo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company understands that I will al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always the responsible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and will continue to be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.  I will catch up on the rent he left un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s he left behind unpaid and the large deb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ewly come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nk about it, educat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not what you see in the movies, on TV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ds campaigning agains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n educated woman with a master'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aduate degrees.  I finished with Merit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cholarships.  I finished with a 3.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last relationship, I excelled at hiding th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arrying on with daily life, winning mor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s, getting professional recognition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shed and articles written about my work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n uncommon domestic abuse survi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can excel and be respon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te of an abusive home, imagine what we wom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once we decide to break free.  Wh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us simply by not partaking in the abus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llowing people to remove us from our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jecture, on rumor, on his words or remove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jobs.  If we aren't protected we will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d to stay in the relationshi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unding our fears of leaving.  You will fin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of us in the hospital or dead.  There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money wi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pass this bill.  Pleas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he opportunity to make our lives bette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nish us for our abusers actions and word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, the community suffers.  More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ying for shelters and the abuser ca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lerate the financial debt and the abus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s, landlords and employers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es because you didn't give me a chance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breath, to pay my debts.  Instead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this bill, I have to put all of my energ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 and hiding and pretending thing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and trying to just surviv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RDONA:  With this bil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found that many landlords will say that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ndangering the welfare of their neighb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being allowed to stay in the apartme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unity, Williamsburg, what we have done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igh propensity projects.  We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precincts.  We educate our neighbor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ce, you know, let's get rid of the batter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the survivor stay and empower her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ivor and not leave her as a victim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any ways for us to work with the commun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, educate them on how to keep the victi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.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tell you how powerful this testimony 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f anyone in the City Council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heard what each of you have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impossible not to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'm very confident that our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ill hear your plea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we all keep learning and wh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is so important and why you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iving of yourself here is so importa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in takes so many forms and can conti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long.  I've spent a lot of time talking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this problem and yet that's may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 thought about something like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ing, which is such a profound issu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s, but imagine on top of the pain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follow you as well.  Tha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ful and I think we can't educate peopl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just how insidious this is, how it hurts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ways.  I think you've really given u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to help us understand better and expres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 is so necessary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you for what you're doing to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fellow women and to protect them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.  I also want you to know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, all of us here on the committee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on the individual challenges you'r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f there is anything we can d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company, we'd be happy to do t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landlord of your building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that we not only try and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 but also do as much as we can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. Maybe sometimes peopl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ciousness, but if they get the right 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place maybe it wakes them up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member that people have rights and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the victim and who started all thi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I'd like to offer, I'd like to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,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, he really deserves the l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of the credit for what's being done here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ny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Just sim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lso, Wanda, Eve, Millette,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ing your experiences.  There is no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lling as the fact of an individu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, excuse me, to help explain what governm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o respond.  There's really nothing I ca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r testimony other than to s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's first responsibility to help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need of help.  I believe we are mov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nd I think that we're going to get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where when someone in your situation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government, you're met not with skep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difference but with compassion and a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.  Thank you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all of you, for what you're doing.  E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commendation, ten days after giving bir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testimony, that's pretty amaz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  If you meet with Jackie She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ommittee afterwards for a momen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wants to make sure we follow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situations as well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panel.  Again we'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ntro 107A.  The next panel is Jane Rand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ry McClure of Liz Claiborne Corporation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them for being here and for the wor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m is doing, very enlightening work their fi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y're coming up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a member of our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dall Stewart. Thank you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ay I really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eing here and I think, as we just hear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uch a complex problem that our societ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rely understands and to have a major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leading role to help on this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  We want to thank you and hopefu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y today will spread the gospel to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ms in this city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CLURE:  We certainly hop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 Again, thank you for the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embers of the General Welfare Committe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to be here really to talk about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borne's experiences in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and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mestic violence is oft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 woman's issue but, undisputed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issue.  As we are here today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heard from the earlier testimony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like to give our perspective of what a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 issue it is for a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iolence in the hom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working women every day.  It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bility to provide and care for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amilies.  It interferes with an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to accurately and safely and sec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 their duties at work and it obviousl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se and disruptive effect on our mor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s the financial strength and succ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as a whole.  As an employer, we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unique opportunity to provide t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and resources for employees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  Though Liz Claiborne has had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in place actually since 1991, this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gave it an in- depth review.  In doing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 realized that while the words were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we needed to update our language and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o adequately support ou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sing the existing materi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s a starting point we reached out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experts and organizations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ment to help us revise our policy and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.  This included the form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response team or DVR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comprised of representatives from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and human resources.  This DVRT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case that affects or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 our workplace in terms of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 and helps us determin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 of action in the best action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most of the associate or employee, but th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updating ou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ocols we then retrained our Human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and Legal Departments on both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olicies.  So it was important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policies straight but also the awarenes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 that has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provided them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s of what their expected r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 were in this regard. 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ed to have these tools in place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once they started coming, we then beg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efforts through ou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internal communica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 presentations at our divisional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, postings on our intranet and smal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ssions with managers.  As expected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d incidents jumped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just this year we've had 25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of associates within the United State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y not seem a lot for a corpor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14,000 associates worldwide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ed cases the year before.  So I w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 a personal note if you take protoc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and put it with awareness, t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working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mportantly, our efforts have al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as to their responsi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e with us so that we can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in the event of any kind of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e.  I would add that we've hear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s in Europe and Asia that whil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cultural differences ther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awareness and interest in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've spread worldwide.  This has pro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aluable and I'll share one example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This spring at one of our facilit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ly fatal situation was avoided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officers knew that an employee had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tection against her husband.  When her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ived at the gates to the property he wa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and when he began threatening viole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murder the local police were call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place was locked down, the employee wa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de safe.  Her estranged husband fl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tes but was later caught after several hour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med standoff.  As you can imagine, we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udder to think about what could have bee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applauded that employee for empowe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information we needed to help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as an extreme case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learned a lot from it.           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 we're able to help without the traum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ich we experienced that day. So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 comes forward and asks for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a number of things we can do an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elp that person feel safe.  For example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our employee assistance hotline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gency numbers that assist i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.  We've escorted employee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or provided taxi servic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gned secure parking lots with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eillance, contacted local police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situations and accompanied our associ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e stations to fil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.  We've issued dedicated 911 cell ph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ssociates and used a security hot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rm that an employee has arrived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changed business phone number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e harassing calls, relocated employe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 and facilities, followed up on res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s that are provided to security and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ty and safety assessments for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.  In extreme cases we've also provided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s for associates to bridge that gap that th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represent ou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s to a call for assistance but in gener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ell you that we found most of these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be handled on a case by- cas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prepared to do just that. Principally ou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s a conduit to the plethora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in and around New York Cit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.  We are not trained counselors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dispense advice but instead we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and let them know that they are no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 not deserve to live in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fortunate not to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in my life.  I have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 workplace violence firsthand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retend to have any of the experi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heard in early testimony and the cou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akes to overcome them.  But like all of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've experienced the dread of no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in our homes and after 9/11 we're all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omestic violence in a way and we felt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women live with every 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ertainty of what lies ahead, the anxiety 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me and the constant feeling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you can do to stop it.  The parall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exact but the feelings are strikingl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tunately, businesses like ou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position to do something to help stop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home.  Liz Claiborne is a large company bu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we've outlined this morning is not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ortune 500 and it is not expensive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rganization does not have in- house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e and local community agencies a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.  If you don't have an employe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local domestic violence agenci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lend a hand and in our experienc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no money for collateral or for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ers and brochures listing both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hotline numbers are available and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al is simple.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of support within the workplac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 who need help know that they have an 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resources are out there.  Businesses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nderstand that it is worth it to look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.  Knowing that domestic violenc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teeism and health care costs and de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vity, we often wonder why they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.  Thank you very much. 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ny questions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I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ositive sense, that is shockingly enligh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rarely heard a government agency or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 or a corporation provide such a clear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w to deal with the problem.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you're telling us all that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one in a way that is consistent with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usiness and not financially overburden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also note that you obviously have stret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enough of a priority that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upon to make some accommodations or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money, that you considered it part of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m was all about.  I think tha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ful and the idea that -- I don't think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ll you this, but I will, that maybe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has saved at least one lif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ident you described.  I think all of u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hope the work we're doing improves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even sometimes averts something very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think you can say right now that you kn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done that, and that'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ful and we need to get the message of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 or any 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have any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TICIPANT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) I just wish that you made men's clo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could patronize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Your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CLURE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a, Council Member Quinn.  Thank you.  Ther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birthday coming up soon.  I join with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 in commending you.  I guess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would be and that was just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essive presentation.  I guess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s are even more impressive.  Do you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employees and when you made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ed these policies, did y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by saying, "Oh, this is --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special treatment," or did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valuable and important this is and they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part of a company that behaves the way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CLURE:  Not in the lea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ny time there's an individual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brought into the workplace i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and we've not experienced on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someone says that's somebody else'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 to take care of someplace els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, it's happening right where we are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think there's an awareness and a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 is part of our duty,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I kn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who are out in our communities every d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ople want to do the right thing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leadership that points in tha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just all too happy --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ghted to be part of an effort like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commend you for what you've done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Jus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 up point on what Council Member Yassk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ing.  Do you find that it is, even though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everything conceivable her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ons available to folks, we all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ing so many fronts in this war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difficult aspects is for how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fortable coming forward with their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ing that there are so many potential pitf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d the way they'll be regarded. 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what we hope this legislation sta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, the culture of that.  Do you fi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ill employees despite all this fac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not coming forward or don't come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tended period of time?  And how do you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 from that to try and make it as easy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ial or conducive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CLURE:  I'll try to be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answer, but one thing that is really fresh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 and that of the senior execu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, my boss, the CEO and the senior execu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t yesterday at a Safe Horizon Ho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survivors and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, both women and children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ling statistics that we heard was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, on average, seven events or sev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omeone is abused before they actu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.  So it would be certainly naive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 that the first time there is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comes and tell us.  We'r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just kind of tapped the surface of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pefully have put in place things tha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dd that in addi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protocols we -- and in our training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signs to look for, so signs that mana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ssociates and our human resources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 can look for that allow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a delicate and a very private wa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 individual if we think there'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be affecting them in the workplace. 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more that we can do.  We try to buil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in our training that help people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it but may be noticing something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orkplace to address it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Agai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have been extraordinary and what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concern here is, again, you're doing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understand of the world of how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complex problem.  You're doing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right here and still, as you said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reported across the firm thi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same point you made before who know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have not yet been reported.  So one firm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we could be talking about a hund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, who knows how many people at any give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experiencing this horrible problem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so important to people underst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to realize, the point we we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when the Human Rights Commission wa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ould put in every protection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everything to educate the public and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long way to go.  It has to get 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ach firm and each institution in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ther question.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've seen with the Homeland Security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uld do a lot to educate security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at to look for and still a lot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respect to security personnel, still a lo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and get through the filter, if you wil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extraordinary to me that the incid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educate your security personnel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threat and when the batterer arriv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, it sounds like your personne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right in terms of immediately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that person stopping them from go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the polic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guess what I'm trying to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what did you do, do you think,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ness level to that point.  Because let'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, I think at any given day in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person could have gotten a memo saying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for this type of person and they either g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it or didn't get around to reading it or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got it and a tragedy could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no ill will on their part.  Why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re successful in getting the pers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that they could execute the plan so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NDEL:  In truth we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lightened security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A 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NDEL:  Enlighte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 I mean I have said for year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is top notch and they'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y supportive on this issue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that Larry mentioned about the hotel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number of years ago, even befor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shing all of this stuff even further, and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just doing what they need to do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 safe. We have just a crack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  I wish everyone were as luck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n truth a big part of i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I mean obviously they're high quality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they get it down to the individu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d, for them to understand that by them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hey literally could be savings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CLURE:  Well, the easi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is gets me past the door.  If I don't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't get in. So if someone comes as a visi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way, shape or form, they are obvious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quire what's the purpose of your visit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ere to see and if you couple that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en we get a protection order, they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and and they're able to match that up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do a scan right there at the check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"Well, I'm sorry, you're not permit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" or whatever the situation is, and "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please ask you to lea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I think as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measure we have these kind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you in and beyond that, again, I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Jane's point that we spend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making sure that they are just info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and in touch with our associates as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o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Excep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  I applaud you for implemen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, but I didn't get a pictur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do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CLURE:  We have over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wide, about one- third of which ar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.  So in the greater metropolit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area there are roughly 6,000 associ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z Claibo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CLURE:  We have also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we have distribution facilit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and other operations on the west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difference if you had a smaller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20, 35 employees, from what you'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CLURE:  I would say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would be taking advantag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gencies and public hotline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we enjoy the luxury if you will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frastructure and a security force as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 and a human resources and legal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elp with this.  So if you don't have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cope and depth of a large corporatio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people to work with the loc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ve found to be just tremendous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gain, they have promotional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ng materials as well as self- help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terials that I think can inform and enl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rganization and it doesn't need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that again we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. Thank you very much for being with u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helpful testimony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you further and we're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come to the mountain top here an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you about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CLURE:  If they could come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we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We'll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. We'll make a rare exception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shopping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xt panel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's patience, we've covered a lot of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Our next panel, Laurel Eisner, Wendy We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I hope I'm saying that right -- and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ubitschek.  I know Ms. Eisner in particula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constraint so we'd like her to lead off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your patience.  Thank you, everyo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here.  Laurel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ISNER:  Let me just say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will be supplem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tions and comments on the amendments.  The 10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dn't seen it until this morning and so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alk about today is just some issu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mendments, which I think perhap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little introductio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 of Sanctuary for Famili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service and advocacy organizatio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ing survivors, victims and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estic violence.  We serve over 8,000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each year.  We are in seven loc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200 shelter beds and we do cri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ional housing, individual an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ing, a great deal of legal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, hot line assistance,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assistance, post- shelter assista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ized program for the children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really very please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s in 107A and I just want to s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face that I applaud the committe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Yassky in particular for taking Local Law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2001 and enhancing it and strengthen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ling it out and making it a much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seful tool.  When the Council passed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2001 protecting domestic violence victim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man Rights Law in employment matter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as the first city in the country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locality in the country. 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aws, but nothing -- so it's wonderful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enhanced and made more complex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to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say a couple thing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housing, the changes in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sue about breaking leases.  The thre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poke here talked about the devasta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ed with eviction when it is the batt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they who have caused th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Sanctuary for Families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very many women who we are trying to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  After they have fled the batterer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ne into shelter, now what do they do. 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stay in shelter which is funded b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for a short period of time. We're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where affordable housing is very har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if you have left everything behind inclu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, the children's beds, the linens, the p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s and everything that made your life work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ran to shelter with your children in ha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shopping 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build your life all over again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and if you face housing discrimin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 to looking for a house, you are re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magine, she's had all the coura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s to get away, to leave what she had, to w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children away from family and from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hem into a shelter where they can'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home and where they have to go in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they're in a confidential location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s her hunt for a new job and a new hous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s an apartment and a landlord says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figures it out.  What does she do now?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go back and stay in shelter because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imited by regulation and by the money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she go? Does she go back to the batterer?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o to the EAU and that is in fac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to a number of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takes -- we just did a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alition of Residential Providers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Shelter.  We just did a survey ov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.  It takes an average of 170 days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.  If when you -- you can only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 for 135 days.  You find that apart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has to be certified by the -- ther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complications under Section 8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roblem with the landlord saying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.  And we've had a number of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a landlord obviously, perhaps innocen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ignorance about who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 is, says things that are really quite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"Well, lights have to be out by 11:00."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se are women who have, as you hear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powering in the face of the risk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notion that you know they're coming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y is really -- really it is not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these people are.  One broker actually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housing coordinator, "Oh,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s throw parties for weeks at a tim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ies."  You know, I don't know what worl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in.  So that's that issue and this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extremely important to protect our wome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talk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ing a woman to break a lease.  I would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gency that is probably one of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.  Out of shelter, trying to get --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ublic assistance if they're eligible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were born in the United Stat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n't, so their children are eligibl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t their lives together.  They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money to make a go of it.  Their cred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destroyed by the fact that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lease somewhere which they had to ru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.  If the batterer's still there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things to be said about other ways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issue by getting the batterer out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er, but where we are now is with women wh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part leave.  Once they've left that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lease may follow them and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bility to enter into a new lease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remedy which would b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for so many of our clients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say that we're very pleased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 say now briefly '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t's a long morning, talk very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sonable accommodation pro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spect of this bill, and that is her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-- I mean we agree with this.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definition of -- I'm sorry, let me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aid this clearly -- about the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piece that I wanted to talk abou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important if you are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who gets certain privileges under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're part of anew category, a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, it is important that you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that you're a member of tha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one concer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, the alternatives b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ed by those who enforce this. 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has not gone for an order of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rders of protection are sometime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ous thing a woman can do.  Once she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Court she can get an order of protec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tterer has a right to notice, he has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to a hearing. Very often he will then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, sue for custody and we go on for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battles over that.  So sometimes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is life threatening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one reason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or the certification to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by an agency like ours that wor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an.  And trust us we see thousand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keep a woman and work with her if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 domestic violence victim.  We figur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tty quickly.  If she can certify hersel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may be able to do, if she's not English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this city with what, 38%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ign born, many of the victims are not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ing.  At our agency we are now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victims in 18 different languages.  18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dded one for languages from women from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or.  It's extraordinary the range of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ny of them don't speak English an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 go to the police.  The police, who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here we would go in the country that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, what the wome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certification provi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way it's drafted could be very --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ell but it must be interpreted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s women in that circumstance. 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-- let me just thank you and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on this.  I think it's terrific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bill will pass.  Anything we can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normous really, frankly, breadth of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perience with a wide range of women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blems, we woul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Laurel.  Again, we apologize that we kep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long but we very much appreciate you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 Wendy, would you like to go ah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ISER:  Good morning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now, Council members. 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testify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07A.  Again, my name is Wendy Weiser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ttorney at the NOW Legal Defense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.  NOW Legal Defense is a national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has been working for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to define and defend women's righ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goals include ending violence agains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liminating barriers to women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.  Intro. 107 serves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s and we strongly urge the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focus my remark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reasonable accommodations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and also direct your attention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 solutions in the booklet that I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an employee su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, sexual assault or stalking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need certain accommodations from her employ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she can address her press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alth issues while remaining a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.  For example, she may need to mes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 her injuries, to go to court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ve order against her abuser or stal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a new home or shelter or to take other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sure her safety and that of h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many employers do not allow vict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such leave and even fire them when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07 will re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stice by requiring employers to mak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ions to victims.  Based on 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ssisting survivors and working wit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ould like to do the right thing,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modations employees in this situation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 are a request for limited time off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, obtain health services or obt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services.  A request that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the employee's phone extension or rout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 receptionist to stop phone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a batterer or stalker has threaten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workplace, a request that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er a copy of the employee's protec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ecurity staff or, where applica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the employee to another shift or jo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se accommodations and without assu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 employer will not penalize an employ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ing or taking them, an employee may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ble choice between taking the step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tect herself and her health and los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.  The reasonable accommodations pro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107 will help employees keep their job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tho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07 will not ad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s on employers.  Most of these accommo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ow or no cost.  Intro. 107 does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s to grant accommoda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te an undue hardship to the employer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enable an employee to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requisites of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without Intro. 107 emplo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affected by domestic violence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s and stalking.  A stagger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in New York suffer from these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show that in most cases the violence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ployee to work, both direct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place attacks and harassment, and indirec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ing work performance. So this alread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.S. Employers billions of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accommodations will help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urrence of these costly crimes by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to do what is necessar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panies that take the small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help their employees addres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, sexual assault and stalking,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productivity and retention, as we'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ve the expense of hiring and train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.  More and more employers like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borne and also American Express,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berg Traurig (phonetic) and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ing this and are voluntarily adopting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viding reasonable accommo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rhaps most importantly Intro. 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 women who experience domestic violence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ault and stalking keep their jobs.  Victim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security to escape from their abu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safety.  Victims who lose their jobs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ore difficult to achieve the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ence from their abusers and are therefo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likely to return to their abusers.  Others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in a cycle of poverty that ca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ness or welfare dependence. 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, victims who do keep their jobs find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chieve safety, health, dignity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iciency and independence from their batt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aking a reasonable accommodation for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experiences domestic violence, sexual assau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lking can make a huge difference.  It c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e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congratulate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the important step of introducing Intro. 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urge you to adopt it.  Ensuring that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e reasonable accommodations they ne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employees is simply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Caro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BITSCHEK: 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Chairman DeBlasi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 Thank you for letting me speak tod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ttorney with the law firm of Lansner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ubitschek.  We represent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and in particular we handle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lawsuit Nicholson against Scoppetta,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ing with Sanctuary for Families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ed Women's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my clients fac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discrimination that Intro. 107A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hibit. They're forced out of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ariably on very short notice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of domestic violence.  The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se women, however, is not perpet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landlords, but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for Children's Services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se of protecting children, ACS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 children from their battered mother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men go into shelter immediately, and AC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outinely without holding the batt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le and without determin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and the children can remain in thei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ly if some other measures are taken.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simple as just changing the locks on th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the mother and the children a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mped conditions in a shelter, the batter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joying undisturbed possession of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is victims were forced to vacate  And AC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or by design, is acting as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 for the batt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written testimony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al that several of my individual cli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go through and I don't need to rep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talk about,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one woman whose story is quite typ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Miss T., a school teacher with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, two girls ages 11 months and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.  When the children's father, who li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, began battering her she went to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 assistance and, unfortunately, she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officer who was not yet very enligh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sent her back home but they did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abuse hotline and an ACS case worker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home and told Miss T. That sh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ould have to leave immediately and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 and if she didn't leave with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arrest her and take the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ster care.  She didn't think that she ha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ice in the situation and so she left and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ed her not to a domestic violenc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o the Emergency Assistance Unit in the Bron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o much has been written.  She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girls were shuttled around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night placements and then various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ments for a ten-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n the middle of all of th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managed to get to the Family Cour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rder of protection against the batterer, bu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refused to let her return to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lost her job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as a school teacher because she was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 many locations over this period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tterer got the very nice a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where, as far as we know, he still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Caroly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in the interest of time we'd just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summarize 'cause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UBITSCHEK:  Yes.  I'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Section 4 of Intro. 107A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s discrimination agains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in public accommodations.  In the pa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d clients, women, who have been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of this section in making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imination in the provision of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  I believe that extending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housing discrimination will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ed women some kind of recours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d to vacate their apartments and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the Council to enact the propos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Any of my colleagues have question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uch a question, more just a statement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.  I just wanted to add to.  When Ms. Eis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estifying she talked about the various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an order of protection isn'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shold or way that somebody should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're in a domestic violence situ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ed to underscore that and add to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at was to be the level of proof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burdensome for LGBT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 situations since, to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ken back to the earlier conversations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family -- standing in Family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at's a state jurisdictional issu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to Criminal Court to get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and as difficult as that can sometim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mily Court, it is almost always hard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burden of proof in Criminal Cour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in addition to the reas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id out why that shouldn't be the defi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in Council Member Yassky's bill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do it.  I just wanted to add that 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that this bill will have to another se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City residen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We really appreciate your testimony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Okay.  That concludes the segment on 107A. 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knows, have several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 We're now going to turn to Intro.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have two witnesses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Craig Gurian and Herbert Eisenber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, especially since we have after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egislation testimony on two others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more careful about time from this point on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will kill me.  I want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, that people put it in writing,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formal record.  So what will hel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if people would summar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and that will allow for mor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question and answer.  Who would like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RIAN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ig Gurian.  I'm Executive Director of the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Center of Metro New York. 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 drafter for the Human Rights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prehensive 1991 amendments to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Law.  I teach anti- discrimination cour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dham Law School and I was the auth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's recently released report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failure to enforce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, copies of which are avail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take a very,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r into history, which is importan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the question that Council Member Quin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today on the where is the commission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stuff.  When the Council, this committ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riginator, when the Council amended th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1 it effected literally dozens of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an Rights Law, but those chang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arized or boiled down to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maximize coverage. 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at discrimination should play no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maximize deterrenc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flection of the understanding that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ods of law enforcement are and ought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vil rights context.  Just as citi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y on saying pretty please to stop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ing in burglary or robbery, so to a cit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y on universal good will to stop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minimize evasion.  Re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mpts to feign ignorance of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urth, always compensat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fully.  Not like the commissi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today 84 of some 300 cases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where people got any monetary valu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fth, develop multiple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 here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have tended to focus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city Human Rights Commission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moaned it for a long period of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actually two other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mechanisms.  One is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has explicit authority to bring patt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claims in court.  It hasn't done s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rd, giving individuals the option to f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principle and at le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as any other, and which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 personnel demonstra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understand unfortunately, is that the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nterpreted independently of it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counterparts and be interpreted liber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 its purposes.  It's been a doz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1991.  We can see there's a lot mor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ne as detailed in our report and n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Department nor the commission is doing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the privat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, people have been using that metho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e frequent refusal of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s to realize that the city law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law and is supposed to be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erally, it's very, very easy for a judge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oing the independent analysis, to just dr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note and says the city Human Right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ed just like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439, while it doe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tures relating to the commission,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the ability of people to go in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indicate the Human Rights Law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 itself is doing a good job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two basic ways:  One is by spell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 state and federal law is a floor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 city law cannot fall, not a ceiling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 city cannot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specific restoration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are important -- I'll talk about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-- the most significant is the reasse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and liber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because, whil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e that judges will continue to try to c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at the protections of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, we can't predict today all the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going to do that.  Until this spr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no one would have guesse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question but that the city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individuals liable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ory acts.  The text of the la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t, legislative history does, but rec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of the First Department said we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mean that and that case is now on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the Supreme Court's deci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ckhannon case, the federal rule had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s that when a civil right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ly forced a change in a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, what's called a catalyst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was able to recover its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s.  Then 5 to 4, the right vanished und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in circumstances where the change wasn't ma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sult of a court order or the equi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hat happens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the statement that wa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staff this morning was a radical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a little slight change in course --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dical change to say we want to rely on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law.  What that means is that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is Council does, our law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cheted down when the Supreme Court comes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ecision cutting back on right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 next week? Nothing left for u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give on example of a w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hasn't been exploited properly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eral construction language isn't ther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ts of victims of sexual harassment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over the years who I've had to tell,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m I've had to tell, "Your cas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vialized," because what judges do i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of have you been hara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of quite how much have you been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are different questions.  One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been harassed and two i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mages and unless we have independen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 Human Rights Law, we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Crai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, I just want to give you your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er.  I know you're covering a lot of 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portant piece of legislation. 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 goes in.  What we ne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you most is your response o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help guid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URIAN:  Well, let me spea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about the marital status provisions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nice to hear that the commission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uple who is turned down by a landlor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married is entitled to relief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is they're apparently not awar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of Appeals law on this ques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zarre and counterintuitive.  The Stat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s has held that only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.  So if you are being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because you as one person check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, then you have a claim, but if you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ed against by a landlor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 is saying I don't like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people aren't married to one another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.  I know it seems very strang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he citations I'll give them to you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of play in Stat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asn't the inten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be that limiting and the chan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is very straightforward.  I know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d as a complicated bill.  It says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ed against discrimination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tal status regardless of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iminated against as an individual in is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in relation to another person the way mar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discrimination frequently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ther specific revision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taliation and while the Council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a shot at trying to expand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, courts haven't listened.  Courts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to have a lot of retali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claim.  In fact if any of you were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job and had been getting excellent evalu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you complained about discrimination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a sudden you're not an excellent employ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utstanding employee, your meet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aybe needs improvement a little bi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lost your job yet, you're not out mone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are out is the chance of hav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er at your current place or elsew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question of damages versus underlying ha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d out in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just going to take a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about the thoroughness question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was mentioned earlier is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o know what a thorough investig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 agency that's charged with investi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wouldn't want the law to require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s is very telling.  If you wer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report that we put out on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did this last year, you'll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n't have that requirement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most part conduct such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re's anothe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s to substantial equivalence.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 at the outset of our long meet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ll agreed on the principle th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 being equal, it would be good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money from the feds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discrimination investigations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was good to hear tha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andoning its attempt to cut back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age.  But if they look at the HU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vern substantial equivalence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es of requirements that an agency has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ose requirements is that its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mprehensive and thorough.  So even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investigations should b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rough, the city's not going to be ge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if it doesn't go forward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Craig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very valuable, but now I do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ummarize and wrap up because we do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olks ahea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URIAN:  Very good, I will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do on this substantial equival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and I know we have dumped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s on you, is that we have done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itute for 417.  That substitute would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 equivalents, would not cu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rights under the law -- yeah, tha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question that I would be interes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is how does this not do the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urge you to take a look at the sub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final thing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, there are so many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vernment where your hands are tie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relying on getting money from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, whether it's having to go 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 to the state to get permission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.  Not your favorite thing but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o it in areas of core concern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 regulation.  Our hands are ti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way.  Anti discrimination law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that is of core concern wher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of the city, have free reign. 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, it's a big opportunity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further consideration of 439 because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make rights real for peop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A very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ed case and I appreciate particular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ighting the dangers of relying upon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law and State and Federal Court dec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might call a worsening political clim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untry.  I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SENBERG: 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members of the committee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woman Brewer for sponsor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My name is Herbert Eisenberg from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senberg &amp; Schnell.  I am th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hapter of the National Employment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.  We are a group in New York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0 plaintiffs' employment lawyer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in employment dispute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s.  It is a group of 3,000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eard the c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speak and I often speak about h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has the strongest and broadest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 law in the countr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 that that law has not been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readth and scope that the City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it to be read. 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reiterate that which was writt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as it was initially enacted. 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history it is clear it is a b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ly encompassing statute that is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liberally.  It is not asking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that other than to inform the cou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the intentio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specific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439, in 1991 the Federal Congres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called the Civil Rights Act of 1991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enacted because the Supreme Cour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limited the breadth and scop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- discrimination statutes and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those limitations were wrongly decide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39 does is it attempts to again correct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that were promulgated by the cou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meant to be read into the statu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the anti- retaliation provision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retaliation is illegal.  There i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 that you were really retali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rder to have a claim of retaliatio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show economic harm, to show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retaliat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ee people in our offi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ily basis who have claims of both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taliation with precious little I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given the state of the law as it now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law is something that I do hav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rative that I have the opportunity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ehalf of my clients using the city law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ed to be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catalyst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's fees on those cases, there ar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 cases that have been litiga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s in this city and nationally. 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 in its infinite wisdom has determine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ases get resolved prior to a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ation, attorney's fees are un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bringing those suits.  There is clear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 chill on those who -- thos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and individual lawyers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uits to effectuate policy changes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sector and in the public sector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are changes that have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orious where illegality has been sh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's fees is one of the things that h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ases to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 reason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 attorney fee provision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 to get policies to be in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 Right now it is in the interest of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city agency to stall, stall, stall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moment agree to resolve the disput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o pay attorney's fees because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judicial inprimator on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the ci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gency's enforcement efforts,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mperative. It's obvious to me. 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 suggested that they had no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ty.  What we are seeking in Intro. 439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that, clarity.  We want to make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knows what New York City law is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roud of New York City law be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sive and encompassing anti-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in the country, let it say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n't reading it that wa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erative that it be read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 to civil penalt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not reiterate what Mr. Gurian just s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, again, would refer to his comments fo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add.  I'd be more than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'd like to see if, starting with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nyone has questions o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First of all, thank you both for your har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.  It has been a long strugg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all the detail that you have 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question I had was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mment, particularly from you, Mr. Gur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would like to respond to that wa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on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URIAN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rewer, and thank you for spons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another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tatement in the testimony this morn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Mr. Mulqueen say, Deputy Commissioner Mul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 he's never heard of a civil penal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warded more than $50,000. 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for that.  The city commission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ntended in the law to be availabl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, just never negotiates for civil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penalties that would go to the city's c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same time they're creating a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discrimination.  The problem is in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ize, with firms the size that they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s now which are $50,000 without show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liciousness or $100,000 aren't enough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pecific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as a brutal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on the basis of AIDS.  And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number of years ago brought to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ommission came out with a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75,000.  It went through the court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llate Division First Department agre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was a strong law, that the condu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rocious, but it cut the penalty to $25,000, a b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ap on the wrist, because the particular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Lefrak or Trump.  You have to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 with civil penalties or punitive dam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penalty fit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f, for example, and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concern of Council Member Stewart, if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a very small landlord it doesn't take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it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f it's a large landlord, a small penal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any kind of deterrent at all.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39 does not insist that a single penalty,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ny be in any particular civil penal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is zero, but it just raises the cap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y mor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 very much.  Is there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ed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URIAN:  I was just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thing that this committee could do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you to do, and this is contain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ge of the report that we've now circulate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re are a series of indicat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racked by the city commission that real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erformance, not case processing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it on their website, but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o prevent and remedy discrimination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tests for discrimination do they conduc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penalties they get.  I'm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whole series. You can't forc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it into the Mayor's management repor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sk you all to, in your oversight f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this kind of information regularly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out more than how many cases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all your work on this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 I just want to kind of add,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made about the city fall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nd federal government, I jus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 to note there's a little bit of a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with this administration.  When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the Access Without Fear Bill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ago before Mayor Bloomberg 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order, the administration came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"We don't need this bill becaus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care of everything."  I pointed ou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GBT community I felt wildly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lying on the federal law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to prot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at the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Act hearing we were again tol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 state issue and we needed to go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  So maybe three times isn't a tre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certainly something happening her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s to this administration feeling lik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uman rights and how people interact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nd treat each other is no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 or not their -- one could ta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not their priority, and I think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gilant in watching when this might be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ays that are not quite as obvio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URIAN:  The one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know about is that if you took a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 defendants and their attorney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single one of them would do is rub thei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and say, "Yes, that's right,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city law falls back to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because in many circumstances we'll b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ok."  This Council shouldn't go alo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ISENBERG:  I just agre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hing more to ad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your testimony and again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, for all you've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now going to turn to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pologize that so many people have been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ing. Unfortunately we had a lot of wor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 We're going to turn to 417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advocates from the community.  I think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everyone up together. Alexander Wo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 Network of New York City, Dennis B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Herrion and Jean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everyone's coming up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, we'll move this piece along quick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ant to ask, since there's yet an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there's one last panel on an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egislation next, I do want to ask everyon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ing to recognize we'll have an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n the record, so we ask for your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testimony.  I will also state the obvi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had an important -- let's ge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ed here for a moment --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state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think we had a victory today i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advocacy that everyone here has don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 to stand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t had originally introduced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the work you've done. 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unfortunately somewhat rare mo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where very good advocacy actually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 action. I think now we all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to make sure whateve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back with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 I do want to beseech you and be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d to just do a verbal summary of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especially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's action.  We will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in the record. 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.  Good morning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  My name is Alexander Woo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 of the Disabilities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  Basically since you have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I won't go over it all, excep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though we've heard from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queen this morning that the city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Rights will revisit those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Intro. 417 that damag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.  As you just stated, we jus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complacent and believe that we've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victory.  We ask that the Council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the proposed substitute 417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nd its legal counsels.  That's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to s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hatever you say because you win the a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st pithy testimony in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 He gets a free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and Liz Claiborne clothing. It's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ive out door priz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YAN:  Hi, I'm Jean Ryan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member of Disabled In Action.  We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kinds of disabilitie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.  One of our members who had to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while ago to go to another meeting,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ames, was going to testify that she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situation which many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aware, whether they've been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their young life or became disabled i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, that you might be in an apartme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ccessible and then when you become too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in and out of it or to get into th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particular problem. 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ing the apartment should not be complet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abled person like 417 would requir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harder for somebody to hire a contr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their bathroom than it is for a landl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, plus, many people with disabilitie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ixed income and have a very low incom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consider that people become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life or even, whatever, and they'r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accessible apartment and tha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wise, we really want 417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d so that people with disabiliti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e the rights that they already have.  If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, they should be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embers hav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with the Human Rights Commiss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complaints and they have been sum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issed after a period of time.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roughly investigated.  We feel that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uman Rights Commission does not re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s. 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ERRION:  Thank you for ha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.  My name is John Herrion. 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with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. 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is dedicated to enhanc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and other persons with spinal 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ies through advocating for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has successfully represent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erans and other persons with disabiliti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Human Rights Commis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of these cases invol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against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worked with the commission to distinguis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Human Rights Law as the strong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with respect to access to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ently the New York Cit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Law obligates housing providers to p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for reasonable modifications tha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s with disabilities to use and enjo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home.  New York City provides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s for persons with disabil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ing its law from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 that place the obligation on the per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ability to pay for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Intro. 417 and 439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to amend the city's Human Rights La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here to testify in support of Intro. 439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hat should be passed to strengthen and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s of persons with disabiliti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law and to oppose Intro. 417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lessly diminish thos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439 leaves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that establish the rights of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intact and en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guished New York City Human Rights ca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remain strong precedent to protect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, whether it be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, too, was glad to h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s changed or has withdraw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Intro. 417 and I would like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enjoyed a successful work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New York City Human Rights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continue to rely upon that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trongest civil rights protection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ersons with disabilities in this countr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, we fully support and endorse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o obtain substantial equivalenc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 will be qualified to receiv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to investigate and prosecu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 cases.  However, legislation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btain substantial equivalency for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roll back civil rights prot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residents but rather shoul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landlords be obligated to do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asonable to provide persons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and use of their entire home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tro. 439 effectively accomplis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YD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lasio.  My name is Dennis Boyd.  I'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ttorney at the Disability Law Cent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Lawyers for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ould almost just say dit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lex for the award of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rganization has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ve disability practice since 1981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 in litigation, education,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, government advocacy and a variet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 efforts around disability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we have less of a practice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Rights Commission, we're extreme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way in which the protections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Law have been interpr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actually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 about the two other provisions, but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est of time I'll simply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dea of there being a mandate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rough investigations and an explan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ntails is important, as Craig Gurian sai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in terms of achieving substantial equival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so in terms of ensuring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who bring claims befor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vindicated.  I think there are re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is organization and others have br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I see on a relatively regular bas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s in which there's rather summary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lot of individual, unrepresented claim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's also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gency -- that the Buckhannon dec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reme Court be essentially exclu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that would apply for attorney's fe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Human Rights Law not only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reasons that have previously been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are an awful lot of very poor claim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an't afford counsel, can't affor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on a per diem or a contingent basis,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counsel to represent them on w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erious violations.  As previously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ing that there's no necessity for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, a court enforceable order in order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over legal fees is extremely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ensures the discriminators can't evad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urred by a claimant merely by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ary settlement at the 11th hour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number of the other provision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353 and 439 are very importan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, with regard to 417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also extremely happy to h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is rethinking their coverag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about trying to undermine the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of interior retrofits that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ly -- it would be extremely unfair to p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ist them upon individuals with disabil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have relatively low incomes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andlords and certainly common and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require that habitable premises be provi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emises be usable for the purpose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those obligations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terated in the Human Rights Law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ed out before that I wanted to point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 of the proposals that the Intro. 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ed was that with regard to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f 417 and of the city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it suggested the adoption of the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 design and construction requiremen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ed multiple dwellings.  I think th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it's good probably to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and personal cause of a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of architectural standard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ance on the Fair Housing Act as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mistake primarily becaus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kest of all of the federal laws. 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have that kind of refere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have to include the uniform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ility standards and ADAG an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Standards Institute requirements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quirements of the city building code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regards are much more string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it sort of still 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 of us to ensure that whatever propos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does come up with does no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mine the important protections that occ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 under the la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orrow from Alexander, I think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complacence, that you have won a victor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on a tactical victory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he first time I've ever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before this committee pull back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legislation, so that's a great thing. 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ot more work to do.  The whol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articipate with you to ensure if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else comes forward it res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everyone's raised.  Jackie Sherman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, will be the point person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very, very close communication a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out.  I think, bluntly, when you st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victory today it's very likely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keep the spotlight shining on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ever else comes forward. 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xcellent work.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last witness who definitel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ries of gifts from Liz Claiborn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patience.  We need to come out with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t certificate from the City Council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 this long.  Tom Smith, step forward. 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nother -- there's -- oh, I'm sorr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more -- Tom, on this -- no, no, no,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  On 353, and there's one other p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m Smith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ce. Thank you for your leadership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53.  Tell it lik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ITH: 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day.  I'd like to thank the Chai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lasio, Alan Gerson for being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mer Councilwoman Catherine Fried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upposed to come today to testif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bill but she's home sick and will b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Tom Smith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the Stonewall Democratic Club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spokesperson for the Coalition for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ay Rights, which fought for the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bian and gay rights into the Human Right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ssed in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y Homm (phonetic), who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spokesperson and is known to many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reporter today, was also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.  He was called away to a job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ome.  He will be sending in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point out that's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y Homm has testified in favor of anyth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me here today to speak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tro. 353, the Human Rights Posting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andate the posting of the New York Cit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Law in every place of employment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ccommodation, credit, banking, real 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show you this mod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ctually mocked up in 1994 whe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was introduced.  You can s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nglish, Spanish and Chinese.  If it loo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familiar, I had asked the artis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you see in the restaurants about chok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for this.  Now, I also find it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today about the commission talking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ing to include language because of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Today with computers and digital camera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h, this can be modified in five minut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language. It's not hard at all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the way that they're currently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they think we're using the Guttenberg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.  But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grew up in Staten Is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'60s and '70s.  When I grew up there we did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uman rights or civil rights much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ppened down south.  It wa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 with the march on Washingt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, except that if you looked at the local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the Sentinel and Advance (phonetic),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at at least once a month or every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there'd be a house burning down and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r Latino couple was going to move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 one was hurt but the house burnt dow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able to move into it.  Actually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 workers happened to be one of those peopl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ke to me about that last year.  It was a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or her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hink that those d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except that you still see that occasio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pers. You don't see and didn't se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gay man who bought the hous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in.  You don't read about that.  You sti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ally or see occasionally about swastik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s, graffiti, on doorways, on places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bet you that the people who are violate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bias related violence and harass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art of the Human Rights Law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1994.  A lot of people don't know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 makes it a very strong fac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 those people away.  The reason that 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s that under the New York City l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need to prove criminal intent.  A lo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hings, under state law, are sort of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ess you can prove criminal intent or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at the DA's office, and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violated believes that the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stop the person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k them what their rights are, they migh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hat their rights are based up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.  They might even, if they're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ed, tell you about the state law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few people, even very well- read and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can tell you that this Council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gender people just earlier this year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by the way, we do have transgender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Stonewall Democratic Club an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n't it better to let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, housing and public accommodatio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ir responsible for instead of wait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actually violated the law?  Isn't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ryone knows what is their righ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good friend of mine, El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, who unfortunately is in a nursing hom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because she's wheelchair bound and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ith us, used to say we fight for thes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tections for those of us that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 for themselves.  People with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e strong can always find ways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.  We fight for the poor and bro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who are easily picked on and eas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ose who would do them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you to pass Intro. 353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see it as common as the signs we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s for the Heimlich maneuv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Tom, and thank you for all you've don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we made one mistak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ing of our witnesses, I apologize.  E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ntiss wanted to speak on 417.  So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RENTISS:  I can reiterate Je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ryone else's testimony that say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rights doesn't make it easy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ir website. They have a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ption about where to find them. There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bus listed.  I sent them a comment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you don't list buses, and the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as a wheelchair individual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 I got an e- mail back saying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reopened Cortland. I e- mailed back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heelchair accessible.  I've never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look at their build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of their philosophy and their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building that has two doors that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ked surrounding rotating doors.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, you have to press a bell for someon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, walk over and open the door. When you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, they go, well, you know, there's w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  Then when you get upstairs it's very f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have to use the phone to ca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the phone is mounted way up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ll which I couldn't even get the receiv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less press the phone number for them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n indication of the headset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.  They really don't see themselves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for the community that needs them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hope that we would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itionally, they're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New York City, let's be hone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te a bit of New York City infrastructur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offices, et cetera, many are inaccessible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we be assertive individuals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cy if we can't get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ssue about putting the law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very important.  This morn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itous route from Washington Heights to 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me going through Penn Station,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.  Getting a cup of coffee in McDonald'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pkins are accessible.  You say to them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 that?  But we'll give you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rientation is totally un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are civil right laws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ligations that they as business peopl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ights we have as citizens of this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certainly hop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the city's pulling back 417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notice, at least on your websi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on 417, by the request of the Mayor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who is not friendly or open to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.  He is opposing the expansion of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CREE and the was supporting this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s something that yes, they backed down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uch an uproar, but I do think we can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is come back in another for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testimony and specifical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hould take the information you just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reality of the Human Right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quarters and that's a very specific th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o fix.  I will -- Jackie Sherman, my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get with the folks at Human Rights now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front door and about the phon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good cases in point there of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RENTISS:  It puts a bad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o 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RENTIS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everyone, for your patience. 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day but we've covered a lot of ground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appreciate everyone being here. 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eneral Welfare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04:00Z</dcterms:created>
  <dc:creator>humdelfr</dc:creator>
  <dc:description/>
  <dc:language>en-US</dc:language>
  <cp:lastModifiedBy>humdelfr</cp:lastModifiedBy>
  <dcterms:modified xsi:type="dcterms:W3CDTF">2003-11-20T18:04:00Z</dcterms:modified>
  <cp:revision>4</cp:revision>
  <dc:subject/>
  <dc:title> </dc:title>
</cp:coreProperties>
</file>