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28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I am the Majority Lead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, and we're going to be sta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emonial portion of today's Sta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first like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woman Yvette Clarke, who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ing Carl Williams, founder of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point in time I will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or over to Yvet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 call to join 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. Keith Williams and Mrs. Dolly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 be honoring Mr. C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ams, who is the powerhouse of t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l Williams of A. Willi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of Brooklyn is a self-made 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ble begi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 was honored last month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Trinidad and Tobago Commun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asion of their 42nd Anniversary of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illiams, a buil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ilanthropist, continues to give up his tal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nly here in the United States, in h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 land, back home in Trinidad and Tob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notably, Mr. Williams is currently bui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sion of the Medgar Evers Colleg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ithout further ado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ll have the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leased and proud to honor Carl Willi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is outstanding service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to the community, whe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on in volunteer programs, through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 achievement in their professiona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eavors, or through a lifetime of good citizen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Carl Williams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and exemplifies all that is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: generosity and compassion;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ne's character, spirit and talents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 others; and a commitment to the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that most forcefully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in which one li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Carl Williams was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ral Trinidad and migrated to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33 years ago with his family in sear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Dre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Mr. Williams beg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company 25 years ago with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$5,000. Through perseverance, intel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tremendous work ethic he has built thi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ti-million dollar enterprise, and today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ams Construction is one of the pre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 in the fie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In all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plished, Carl Williams has had the l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of his family, which includes his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y, and children, Dr. Keith Williams and S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i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Involved in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ltural, civic and community organization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rough of Brooklyn, Carl Williams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ipient of many prestigious awards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s, including: The Contractor of the Year Awar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.S. Small Business Administration award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ain's New York Business Contractor of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d, and a Recognition Award for 2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for the West Indian-American Day Carn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Carl Williams ha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riched us with his contributions and is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steem of all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Resolved: That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of New York honors Carl William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ptional contributions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gned this 28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ear Two Thousand and Four, Yvette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, 40th District, Brooklyn; A.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er,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Kei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get away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Dr. Keith Williams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say a few words on behalf of your fa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WILLIAMS: On behalf of my d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l Williams, I apologize that he's not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would like to thank Councilwoman Yvette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ity Council for this award, and we'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the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ould you like to say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: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Yvette, and thank you for Carl.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couldn't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want to prais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great job that you guys do for the Cit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,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is point in time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on Council Member Addabbo to hon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afternoon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ran Capo has been a positiv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el in my community of Howard Beach and Ozon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District 32, but he's done a lot also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ide from being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-up comedian, she is a seven-time autho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enturer who just climb Mount Kilimanjaro.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otivational speaker. She has recently enter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troops in Okinawa, and she has dona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nings from The Weakest Link Game Show to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de's Hospital. So, I guess she's most pop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n as the world's fastest-talking female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a number of my colleagues i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ove to have that talent, especiall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wo or three minutes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t this point I'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Fran Cap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APO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ll the clerk pleas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proud and pleased to honor Fran Cap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 outstanding contributions to cult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Fran Capo is a moth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velist, comedienne, adventurer, act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ivational speaker and Guinness Book of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s holder as the fastest talking fem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cked at 603.32 words per minut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is feisty New York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featured on over 1000 radio shows and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vision shows, including: Entertainment To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ry King Live, Good Morning America, Ripl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It or Not, Inside Edition and CB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As a comedienne, Fran Cap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performed in major comedy clubs and col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Dangerfield's in New York to the Comedy Sto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op in Las Vegas. With her own novelty 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Rappin Mae she toured with LL Cool J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t Boy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Fran Capo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shed author who has written book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ght and instruct. Fran's Dare to Do It: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Publicity Without a Publicist; Hum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Speaking; and How to Break Into Voice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fast become source books for industry hopefu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Fran Capo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al motivational speaker for such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Citibank, Walmart, Motorola, Nissan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. Her most recent accomplishment was conqu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unt Kilimanjar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Fran Capo is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'Renaissance Woman' who has inspired mill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fearless attitude and zest for life. S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le model for all people, and it is with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titude that we honor her accomplishment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honors the inimitable Fran Cap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many contributions to our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28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ear Two Thousand and Four, A.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for the Entire Council; Joseph Addab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, 32n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ime I believe the Council members woul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nstration of your phenomenal sk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PO: Okay. Well,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ured -- I want to thank you very much.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old I only had a minute to speak I fig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a minute, that's a lot of words for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do a lot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I give the demonstr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 to say one thing as far as everything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 done in my life, I want to thank my mom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with me, because she taught me that no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ssibl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I've lived that philosop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ill now do a demonstration of what I ca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tand-up at the end of my show I always do Eve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od Reading for Kids, A Bedtim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kids, mommy is go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he "Three Little Pig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Fast-talking demonstrati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 And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e everyday as if it's your last, and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ll be righ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enomenal. That's phenomen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point in time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upon Council Member James Sanders, Jr.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. He has a phenomenal presentation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ngsters from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honorable James Sanders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My fri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don't you call come around here. Don't be s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, somebody come on this side, too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ance this. We're going to balance this.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ach, you're over her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right, a few more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s, don't be shy. This is your moment, too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them up this far,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Deputy Speaker, I'm ver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here today representing the Rockaway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district, and a team called "The Rave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is a team that is much f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ir division for sweeping everyth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no mercy to the competition, for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lemanly approach but a warrior spir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. These people collectively known as Rav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t only swept their division bu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wept the City's charts and have becom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team in their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that as a beginning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ing how many wanted to be the Mayor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n't want to be the Mayor so much,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 as the President and work their way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s grateful that they di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a Councilperson because I suspect that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could have beaten me any day of the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ing said that, sir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teful that you've taken a moment ou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great team, and I will let the coach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for a hot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e on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ACH: I would like to say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Sanders, Chief of Staff Ms. Dun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 in attendance today. I'm extremely pro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emely proud of our kids and our community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tarted we had very little and the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came more obstacles and showed thei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ent and skill on the field, and they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selves as champions on the field and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 in school and 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ords can't express how I fee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. I'm just extremely proud of these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and all the support that we ha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a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believe that we're going to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lamation read right aroun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roud and pleased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ckaway Ravens Sports, Inc. for it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s to the City and the Queens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honor the Rockaway Ravens for their ins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ing on the football fie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Founded in 200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ckaway Ravens Sports, Inc. is a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 that provides youth in the Rock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with an environment in which to inte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ingfully and socially with others, and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 by becoming more respectful,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sponsible individua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oday we also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ckaway Ravens Football Team, a group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se love for the game is inspir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Ravens teams playing for the Rockaway'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anuts, Junior Pee Wees; Pee Wees; and Mi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teams are often led to victory by enthusi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erlead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is is the third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ckaway Ravens Sports is helping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ckaway to build team spirit and lea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amentals of football. The children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rited, hardworking and have a true pa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ing the game of football. This is evid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vens' record; they made it to the final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and the second year the Pee Wee division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mpio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heart shown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ds is really something special. They show up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lay despite rain, freezing wea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nowstorms, and their commitment speaks high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of their focus but off all the hard work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behalf of the coaches and staff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Rockaway Ravens S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. has helped teach children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mwork. It has shown that sport is not just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fun: it is a basis for foundatio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goal achieving. The organization help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y focused on the word T.E.A.M.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"Together Everyone Achieves More"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At a time when we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citizens who offer stability, dir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hancement to their communities through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that seeks no recognition or rewar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riched by the presence and achiev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ckaway Ravens Sports, Inc.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honors The Rockaway Ravens S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. and congratulates all members of the Rave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tball teams for their fine play on the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gned this 28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year Two Thousand and Four, A.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for the Entire Council; James Sanders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, 31st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Well,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seeing all of these youngsters on Mo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ght Football in the next couple of yea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forget us little people when you do make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nd contribute back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ack to you,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Repe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Ravens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little bit louder. I wan that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ock. I want those people to fall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avens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you're talking. I'll sto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ions to you all. Smile to your camer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friends. Get use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right, let's go back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. At this point in time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on Reverend Canon L. Franklin Reid, from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ke's Episcopal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rise for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VEREND CANON L. FRANKLIN REID: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mighty God, our Heavenly F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d down upon those who hold office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ity the spirit of wisdom, charity and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ith steadfast purpose they may faith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 in their offices, to promote the well-be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pray for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ew the ties of mutual regard which form our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. Send us honest and able leaders; enabl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minate poverty, prejudice and oppression;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ace may prevail with righteousness and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order; that men and women from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tures and with different talents may fi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another the fulfillment of their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commend to your gracious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ing all the men and women of armed for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 and abroad, defend them day-by-day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venly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we pray for the isl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a, in particular the nation of Antigu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buda being honor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rant that your presence and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be known throughout this land; save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ce, discard and confusion from pr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ogance, and from every evi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mbue with the spirit of wisd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hom in Thy name we entrust the auth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, that there may be justice and pea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, and that through obedience to die law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for Thy praise among the nations of the ea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sake of Jesus Christ, our merci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eous judge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Rever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point in time I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Seabrook to sprea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may I make a mo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cation be spread in full throughout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roughout this City and throughout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is point in time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upon Speaker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My colleague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have your attention for just a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two very special gue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ed States Allies and Friends Abroad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bring them forward. So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pend the rules for just a moment, while we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first of our guests at this time. J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colleagues, we are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ivileged to be joined today by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ster of the great State of Ukraine, Kostyant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yshchenk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eign Minister Gryshchenko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ordinary record of service to Ukrain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krainian citizens, and has done an enormous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dvance the cause of bilateral United St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kranian relations, as well as in particu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e growing and important Diasp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of Ukrainian Americans that ar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 also has the right to call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reat New Yorker, having spent a number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during his life, even as a young bo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achment to the United Nations in his care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. And we are very pleased to hav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with us and we would be grateful if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leased and proud to honor Kostyant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yshchenko for his many years of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plomatic serv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privilege of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 those individuals who have mad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 and professional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uitful development of political econom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ltural relations with the United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, and today we are immensely prou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ostyantyn Gryshchenko for his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tual understanding between our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krain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Since beginning his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diplomat over twenty five years ago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llency Kostyantyn Gryshchenko has been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idea of strengthening Ukrainian diplom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krainian foreign policy and has don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his power to achieve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hip relations between Ukraine and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of Americ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His Excellency Kostyant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yshchenko is committed to providing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s for the huge Ukrainian Diasp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of New York City and for all Ukrain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live in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roughout h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guished career as former Honorable Ambassa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Ukraine to the United States, and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ister of Foreign Affairs of Ukraine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llency Kostyantyn Gryshchenko has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-earned respect within the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tical circles of the United Stat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Over the years Kostyant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yshchenko has demonstrated the virt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, effective leadership and has ins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 by his example,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honors Kostyantyn Gryshchenk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of dedication and excellence in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plom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ed this 28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year Two Thousand and Four, A.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Mr. Ministe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o much for being here with us, and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pleas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IS EXCELLENCY KOSTYANT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YSHCHENKO: Honorable Speaker, honorabl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Hall, for me it's a great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ilege, not only because I feel myself a tru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, because my childhood was spent to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gree here, but because I also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of various ethnical origins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kraine to this great City are doing a great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ing and furthering the great idea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foundation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invite all of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kraine at the time of your convenience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further strengthen this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so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lamation and I will cherish it for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note that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Council Member of Ukrainian des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woman Melinda Katz, who is in our bod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ctually have a Ukrainian-American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e would like, since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er, of course, to take home a littl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, the Big Apple, crystal apple,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iments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IS EXCELLENCY KOSTYANT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YSHCHENK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We also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ileged to have another extraordinary diplo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reat world leader who is here with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want to particularly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ry Seabrook for bringing the Foreign Minis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igua here, Harold Lavelle, here today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ask Councilman Seabrook to say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welcom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know, we have had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deaths in the Caribbean islands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we come here knowing what has happen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here today for a historical event, beca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8 years in Antigua and Barbuda, there was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basically, and Leroy was there, a fami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rd family, who had basically run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a young man who wa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bor, organized labor, and for the first ti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defeat this incumbent and change Antigu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bu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ime Minister wa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, but he could not be her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ct of those in Miami who are from Antigu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bu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so, we wanted to pres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lamation to the government, and so it c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 bring a sense of goodwill and happin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has taken place in the Caribbean Isla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so many of us who are of Caribbean d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in this body. And, so, it is my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this presentation, along with the Speak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Lavelle, who is her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, and also to talk a little bit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utiful island in Antigua, and Barbu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, Larr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indeed have a proclamation prepa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me Minister, and we'd like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 this so we can present it to the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ister on hi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leased and proud to welcom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ister Baldwin Spencer to New York, an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 for his distinguished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al life of Antigua and Barbud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ud to welcome Hon. Baldwin Spencer to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 In March of this year, Mr. Spence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Progressive Party won a landslide vict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country's general elec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is victory pro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shed moment in Antiguan history, as it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n end the political dynasty of the Bir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had dominated Antiguan politics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f a centu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Voter turnout wa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90 percent in some constituencie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als that the country was ready for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politically. With his commitment to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uption, reducing unemployment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a priority, Prime Minister Spenc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sed to do great things for all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gua and Barbud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A lifelong labor activ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dwin Spencer's political and social philosop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 forged in the working class community of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y where he was bor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With his dyna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ightful leadership, Prime Minister Bald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cer continues to enrich an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ies for the people of Antigua and Barbu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e is a true credit to all people of Wes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itag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honors Honorable Baldwin Spe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distinguished service to his coun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comes him to our great City. Signed this 28th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eptember in the year Two Thousand and Four,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fford Miller, Speaker for the Entire Counci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ry B. Seabrook, Council Member, 12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We are indeed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you here with us, Foreign Minister Lave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behalf of the Prime Minister, and thank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all of the citizens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those of Caribbean descent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s of Antigua and Barbuda, and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this to you, Foreign Minister, an appl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ken of our appreciation for your efforts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ll of the efforts between our great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being here, and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IME MINISTER LAVELL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, Mr. Speaker, honorabl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I would like to recogniz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brook for taking this important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tigua and Barbuda and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have a long historical tra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endship, and we see this proclamation as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urther the ties and bonds of friendshi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small nation, and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sh to let you know als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say this in my capacity as Minister of Tou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ntigua has 365 wonderful beaches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more than happy, in fact we would be prou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of you distinguished members of this great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to come to Antigua to visit us. You're inv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 individually, or we would be happy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e as say a conference group where we would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so, I would like to extend that very w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come to each and every on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n closing,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e that there are over 50,000 Antigu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budans living in the city and the tristat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ly, and what's significant also to u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that more than 25 percent of Antigu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 is an immigrant population.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ew York City is a city of immigran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you have demonstrated to the wor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rmous creativity and dynamism that can com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a melting pot of cul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to that extent, we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example from you, the great peopl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and we wish to say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mportant proclamation and I shall prese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Honorable Baldwin Spencer on your beha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ress to him your good w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I could ask my colleagues to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me, I'd like to begin this meeting in mem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dedication to Detectives Robert Par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rick Rafferty, who gave their lives so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 could be protected and safe and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reme sacrifice will never be forgott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of this Council or the people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'll join me in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Moment of Sil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M 2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2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M 219,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through M 233 on pag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M 2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236, M 2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lso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the roll on all items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ntin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oll ca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with the permission of my colleague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vote aye, and also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-Ups, Coupled General Orders an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Call-Ups were adopted by a vote of 5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,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My colleagu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a number of important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and I'd like to give some of the sponsor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say a few words just to fr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very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that we're doing today, we do -- sa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egislation comes too late for Jody La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others who have been affected by stray vol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ur City's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garita Lopez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nsored legislation that we're passing toda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require for the first time DOT to in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ndomly sites and also to do supervision of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happening with our electric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give Council Member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opportunity to say a few words on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moment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and every one of the members of the Counci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ed to this important legislation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resh the memories of people in here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is it that today we are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remember, last winter J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e was tragically killed on the stree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due to a stray voltage electric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legislation came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ragic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the Council has respo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articular tragedy and to future trage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happen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let people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 is coming to the plate to sa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we're going to handle the problem of a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tage on the streets of New York, prote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s and protecting them from not being hu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legislation will be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Con Edison and any uti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 of New York City will have to in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ment yearly, file a report, and aft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, repairs the need to be don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ed, and the Department of Transport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itor the work that Con Edison or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ilities will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onclusion, I want to profu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Council Member Peter Vallon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lson, for being my partners in this and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willing to fight back this in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also to let know the fam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dy Lane and her partner, that her lif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ever remembered as a woman that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of u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st, but not less importan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ngratulate Ms. Schwartz, who draf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for us, the lawy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Committee, and to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for pass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Speaker.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to vote for this importan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opez, for your leadership on the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nother item of concern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afety for pedestrians and for motorist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ers on City streets is the problem of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cing which is significant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 has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in order to stiffen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errible, terrible crime, which reck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angers people, and particularly young peo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, and those who just happen to b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s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as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llone to say a few words on the subje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we are giving the pol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ls they need to stop drag racing. We are dou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nalties, and we'll be making the la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ier to enforce. Hopefully we're able to era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efore any more lives are lost. And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much good work today because of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Lopez and McMahon and Liu and Nel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in this room. Today the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ing towards a time when we can walk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fear of drag races, or exploding man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s, without fear of electrocution,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harassed by pocket-rockets or car al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ank you all for your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have a serious problem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streets associated with scooters,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ooters, that particularly young people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errorize communities, and, unfortunatel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ed in the death of at least one you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ity, and endanger, of course,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uncil is also stiff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secution of this type of illegal devic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prisingly, despite the fact that people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scooters on the streets of our Cit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 to sell them to people to oper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 of our City, which makes absolutely no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least to this body, and I'd like to thank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Mike McMahon to say a few wor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ubje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Speaker. Again, thank you for you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 said earlier today, w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this more of a quality of lif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s and neighborhoods bothered by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ommotion caused by predominantly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who are swarming through our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a plague of locust. And we soon real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 also an issue of life and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adly, this was brought hom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July 29th by the incident with the young 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 in Council Member Gennaro's district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 was lost and we acted perhaps too slow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n any even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s this danger and we're here today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aw, which will strengthen our figh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scooters and pocket-rockets off our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allow us to stop their sale at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believe it is madness t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drive around on an 18 inch high mi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orcycle or a racer scooter with an engi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in the streets of the City of New York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your own life into your hands or threa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and lives of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's opposition to this bill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but hopefully they will change their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ny event, I ask each and every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to vote to this bill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cident that occurred does not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ank Chairman Liu, Pet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-sponsor Mitch Schwarz, and all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who have sponsored this b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other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hat we're doing today i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riding the Mayor's ill-considered veto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 alarm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arlier this year the Mayor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ackage of proposals to deal with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ise in our City and we certainly welcome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attle to make our streets a little more sil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ittle fa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one terrible problem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faces is the problem of car al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ery New Yorker, it would seem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woken at least once or twice and oft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imes than that by car alarms that ref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rn off. We know what kinds of car alarms 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st problem, and that is, in particular,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arms that aren't legal right now. It is illeg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car alarm in this City that goes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er than three minutes, or that is so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that it will go off by the slightest vib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yet, it is still currently legal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alarms in the City of New York, which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any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legislation would simpl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loophole. Whatever legal mumbo jumbo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come up with to justify his veto in her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ny sense I think to average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if something is illegal to hav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n't be legal to inst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thank the spon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John Liu, for his leadership on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him the opportunity to say a few word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je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does make no sense whatsoe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full-blown initiative to address nois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City, that the Mayor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led to address the blaring car alarms that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people at all hours of the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doesn't make sense that he veto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bill. What does make sense is that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and that of Environmental Chairman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naro, that we are going ahead and overri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to address this, one of the leading ca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from New Yorker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Okay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ludes the communication from me,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Moskowitz, would you like to subm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SKOWITZ: Ye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vote aye on a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o correct a mistake we mad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around by voting in favor of turning ou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into use for a water filtration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made a mistake the last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hould correct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encouraging us to vo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-considered Reso 594. The Independ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was trying to get information from D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 whether this was an environmentally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, and I get sick and tired of people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s to our community, when in fact th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larger issue than jobs. Because you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joy a job if your lungs are filled with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want, the lea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could have done is voted against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's wait for the Independent Budget Offic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determination. Then we would have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ore information to see if this project i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low-income, black, Latino and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it's time for us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 to protect our citizens and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t Budget Office to get this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no, delay the vote and let's just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so we could protect the City from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are only looking at dollars and not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's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 Quiet, please.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y colleagues, Mayor Bloomberg has s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to us now for the second time,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 a billion dollar plus filtration pl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n Cortlandt Park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ore I look at this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I am convinced that it is insane.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t, to dig an 80-foot hole, alienate 48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 land, to build a plant which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cillary facilities around the community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pe to take the sludge to the South Bronx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lant can be built above ground at a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 a few miles to the north in Westche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rupting no substantial community, where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 it disrupts a community of over 25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live immediately adjacent to this projec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s of trucks, and dust and pollutio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and after construc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project makes no sens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an have water filtra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 project, and I dare say a cheape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fact, the original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impact statement that we forc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ut out said that Westchester would be che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they took the books. And I can show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took the books, but I can't do it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es, to say that the Bronx would be che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no jobs in this pro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ubstantial number for the Bronx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labor agreement. And while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 locals who will get the work, those lo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 mostly workers who don't live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ere are no substantial jobs. That's a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 project being bui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ong place, at the wrong time. And let me say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dies and gentlemen, if it wasn't being buil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if it was built in Central Park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s of those members who have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Central Park, it would not be buil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remembers would not retur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only being built in this location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pulation that you think it can run ove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amroller. Well, it shouldn't be so.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 rates are going to go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, I have to ask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--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. I urge a no vote on the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ish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. And in deference to my good fri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, Oliver Koppell, who participa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significant way, and I think made thi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and was there throughout the entir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my knowledge, Council Member Barron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 in any of the hearings on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say that with respect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oppell, I think that the actio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ught by him and by the advocate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, have made it a better process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lemental EIS was beneficial. I think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ney allocated for Bronx parks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greement is certainly a good thing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of this Committee, and before that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Advisor to the Environmental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st many, many years, I'm ver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ject, and everything that's been don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st decade to make sure that we reach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 And you can all rest assured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ous filtration plant sites have been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DEP, and they've all had positive el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ve all had negative elements, and noneth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needs to build a facility to fi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nking water from the Croton system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two ways about it. The issue becomes whi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native sites have on balance the most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ments and the fewest negatives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uaded that the Mosholu site in Van Cortlan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 is this site. And I've concluded th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 believe to be compelling eviden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red to the other sites. Mosholu site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uperior water quality, wate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endability and water supply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 the City's commitmen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to over $200 million in Bronx projects,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s only adds further to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holu site selection, and I urge my colleag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 me in supporting this in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 Quiet, please. Please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rising to speak on the item on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43, Reso 598. These are propertie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disposed in my district, and I wan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my colleagues in the Council the happ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why we're going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 series of prope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taken by my community when they were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landlords that used to own them, but b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ing taxes the City was forced to take ov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result of my community activ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took them and convert them in place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ture was brought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I'm pleased to say tha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o the Commissioner of HPD,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Luisa Ragon (phonetic), the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New York, and my community in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able to create a cultural distric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on 4th Street, where we we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n properties dedicated to the enhan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of the arts with three new pl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ino art will be exposed and presen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nt of theaters, where African-Ameri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rican-Caribbean dancers will be expo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ed, where our children will be abl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nd learn and be educated about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s of art. We also are going to have tw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s in there, of film makers who are mak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. Those two new places will exhibit new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in our City. One of them is Latino-ba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one is a European-American base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, we're going to have an incredibl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ltural inclusion of the cultures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am very proud to announce that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that you vote yes on the disposi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and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want to invite you from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now to come and enjoy the 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vidad Sueno (in Spanish.) Bye-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dam Chair, I ris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 of Council Member McMahon, Intro. 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an important bill that I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to support, it's a safety issue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of life issue, and more importantly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as we hear that we wan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to enforce and confiscate these sco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mini-motorcycles, it's virtually im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lso becomes a matter of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don't want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sing after these scooter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i-motorcycles which could easily ca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ident, and on the other hand, many of our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complained for years that they are at ris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dewalk by these scooter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i-motor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want to again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of Council Member McMahon, an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s to vote in favor of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, that will tremendously improv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 in our streets and our community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ing the hot summer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not just enough for the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y that if you buy this vehicle, you canno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n New York City. We have to prohibit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cooters and these mini-motorcycles to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s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adam Chair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is point in time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 about the proposed MOU that we'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make reference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are under a federal mandate, a court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evelop a water filtration plant to filt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n obligation to do so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y we can protect the 800,000 peopl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 from the water filtration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has been a very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wn-out issue, very charged with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e sides obviously debating the cau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has been an issue that we debated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is body, and as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and Federal Legislation, we've hel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ve public hearings. We've ha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from both sides of the tabl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and presenting their case, o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that we've h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It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 process. It has been an honest proces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 process where we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seminate the information and look 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 And I'm proud of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today, was able to look ove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and decided to vote aye on this M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why must we do this? As I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ier, we are under federal mandate.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we have other reasons why this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. We need to make sure that the sit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cked is the best utilized sit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ite that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on today is a site that in many way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the Borough of the Bronx, in terms of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ion. In the community where we have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git unemployment, we need to provide for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on program to ensure that ou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tions will be able to put food on their p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thing on their backs, and be able to p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need to be abl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ontinue to beautify our neighborhood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ud of the fact that we fought and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tain $243 million to beautify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ny people said this was a bri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not a bribe. What this is, this is a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autify and revitalize our communitie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will be playing in revitalized park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hildren will breathe fresher air because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--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toward planting seeds in the communit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itself will filter our air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, I have to ask you ple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going to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rge all members here today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ye on the M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et. Please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going to have to ask you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 your comments to two minutes, because onc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 goes over, all the rest seem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head of the Bronx Delegation,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, urge you to vote for the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to build the water filtration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t in Van Cortlandt Park. I believe that the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tlandt site is the most suitable locatio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an economic and engineering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ronx will greatly benef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of this plant. The City has me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ligation to study all of the proposed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found that this site is the most co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ost econom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ronx ha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employment rate in the State. The 660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s and 186 secondary jobs that will be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nstruction, would enhance the liveli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 residents and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would be a $1.6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ary economic benefit for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-hundred and forty million dollars in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ng for Bronx parks compared with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ital appropriation of about 13 million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sorely needed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legacy investment that will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tions of Bronx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stead, by going to Westchest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uggested by many folks, we would pay 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taxes to the already wealthy town of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wn, about $86 million in taxes over the te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ject. Money we don't need to spend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's environmental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organizations and unions support thi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allowing the City the option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e Mosholu Golf Range.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issu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the City is under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e to build this. I urge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for this MOU and let's get on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ease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Borough President (sic).  I'm sorry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ise, I must rise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318 which is a bill that woul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-51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program that --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is bill was sub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and has the full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, but I must disagree with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omberg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 we are going to sp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rce public dollars on housing, it must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, and the J-51 program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ny requirement that subsidized program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st to this program is 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150 million a year, most of which goes to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. Now, this is a very small increment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understand me, this is a very,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ansion of the program,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inciple I think is clea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spending public dollars on housing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for affordable housing. I must oppose Intro. 3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today we're putting forth an overr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yor's veto on the public franchise, pay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legislation expa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ion of public pay phone, and also all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to do 15 New York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concerns me as m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ce of this legislation, is the veto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Mayor put out which said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had exceeded its authority when it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5-year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for the record, I wanted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City Charter. The City Charter puts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lements of a franchize-authoriz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things the City Charter clearly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uncil to do is to set forth the term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s of this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act that in priority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s this Council gave mayoral agenc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itude to negotiate terms and condition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that in any way we have ever seen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to write the terms and condi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o be appropriate in any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my colleagues, today we pu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verride to the Mayor's veto. I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 that you support the override, and I d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essage to the Administration that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uthorizing resolutions,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is City Council retains its authority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rms and conditions of franchise agre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uthoriz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speak about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zing resolution, and although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ly with Council Member Katz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has full rights to set the term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hat the Mayor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a lot of concern.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 we have pay phones on every block. Tha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true, but the fact of the matter is,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is what the west siders want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way that this 15-year commitment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this particular overrid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s about what goes in those phone kios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cludes new technology, something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t about, including things lik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nections, but because at this poin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-of-the-art, they're not consumer friend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of us who have used them, I woul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articular override needs amendments and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discussion before I can be suppor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ant to mention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side. The City also nee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ecommunications plan to fully put such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reet. A lot more work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8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M 2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olution 52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7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20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3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Intro. 4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o 5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2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143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5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18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5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19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6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2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6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21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6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21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6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23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6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23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6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24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6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24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6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24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6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24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6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24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6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24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6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24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6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24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6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24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6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25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6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26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6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26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6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26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6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2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26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6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3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Intro. 44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considered M 2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 5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t's also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Intro. 20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is point I'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rk to call the roll on all items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 502 and Intro. 81-A, shall the bill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jections of the Mayor notwith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, may I have two minutes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oted all the ti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es,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past I've always joi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olleagues in voting to override vetoe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 of legislation he has vetoed; however, to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vote no once again on Intro. 81-A, and no on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6 to override the Mayor's veto of the car al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ctually think the Mayor g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the sponsor of this bill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, I mean everybody in this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ered by the noise of car alarms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people who spend sleepless night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with th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, there would be many more peopl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d sleepless nights worrying if their ca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be there in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 on all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say to Council Member Jim Gennaro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 your little cheap shot, because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fficient research on this issue on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tration plant, and I was in the back of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re was testimony that I listened t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s dealing with two hearings. So take your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ap shots somewhere else. Sufficient resear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. And with that, I vote no on Resolution 594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Intro. 364-A, and no on Intro. 3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Ma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going to abstain on Reso 502,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7, the pay phones, for the reason that I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ier. I'm going to abstain on Intro. 318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J-51 bill. I have a lot of experience with J-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not just the affordable housing that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, it's more just the enforcem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program that I have a long histor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'm going to abstain on the M 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 594 preconsidered. I have vis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chester site, I've visited the Bronx si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tely understand Council Member River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Provenzano who talks about the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jobs, jobs for people in the Bronx,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rks is a hug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the other hand, I d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ealth concerns, that I have done my home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have been to both sites several tim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vote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Madam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d like to vote aye on all, except for Intro. 8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econsidered Reso M 206. I vo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ative in the past on these items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in consistent today with tha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This pa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son Harry was interviewed for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shman Class Senatora at Murrow High Schoo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 asked him the question if h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, or selected in this case,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shman Class Senator, would he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school, or just the freshman class?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was that it would be his job t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st interests of all the students in the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n emphasis on his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at in mind, and in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to Council Member Koppell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ly defer to a member on an item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, this item has an impact that is far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having liste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guments of Council Members Gennaro, Provenza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vera, all of which I think were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taken, I think the greater good of th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whole is the im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rry was elected, selec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or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ll have to ask that you be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can't keep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 difficult decision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n the need for jobs and understand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 in a borough where there's double-dig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employment, and given that I am the Park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understand the need for the mitigation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 and for renovation and funding of the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n that same vain, understanding that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lternative site, I've read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, I understand the asthma rate,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 about the alienation of park 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ally as important, historically while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commitments for jobs and those job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ckled down to the residents in my district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, I have to vote no on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594 and M 216; and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I wish as a matter of personal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xplain my vote and to respond, my nam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the extent that Mr. Barr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participated in any of the proceeding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ware of his participation in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edings. However, if he did participat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good thing. But, you know, for someone wh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to the extent that there was research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research done, I'm curious as to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 was, Councilman Barron's stat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ly devoid of substance, and very hig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mbast. And, so, for one who allege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ed and to have done research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prised by the lack of substance in hi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ope that he and I can continue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adam Public Advoc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udly vote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and Mr. Speaker, my colleagues, to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body I have witnessed members attack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ersonally, and personally criticiz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n't understand why as adul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professionals, we need to behave in that 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peaker, I would like you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good leadership by having a wo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egation, or in the conference room,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e of behavior. I think it's unnecessary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reflect well with us to the public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 for us to personally attack each other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over an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can disagree with each other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democracy. This is what a democracy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cracy is about us coming here to this bod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different communities, with different id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things, with all of us have the one go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a better New York, and there's n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ack a fellow colleague for any reason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 don't agree with their opinion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ology. This is a democracy. This is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y our troops in other countries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in Iraq, fighting against people who f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don't like other people who don't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s as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's show the rest of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rest of the world what good peopl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in the New York City Council, because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in a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at, I'd like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, with exception of Intro. 364-A and Reso 5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I had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594 in opposition, I appreciate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ed me. I think it will be shown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guided project. I'm not going to belab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want to just point ou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became the subject of a lot of controvers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thank the Speaker and the Chair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Committee, the Chair of the Zoning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ir support on Land Use 243 and 244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zoning in my district in the West Bronx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welcomed by the vast majorit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ents and I'm very pleas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zoning has come very quickly on our calenda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request and will pas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fore, I vote aye on all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vote no on 216, and Resolution 594. I also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Resolution 502, item 207. With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ptions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I'm ri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on proposed Intro. No. 98-A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atulate my colleague, Council Member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bringing this issue to the floor,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scooters harm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my community these scoot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med senior citizens by children who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clue that they were engaging in a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kless behavior by using the sco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it's very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has taken a position to prohibit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duct, and I am standing very strong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f this legislation, and I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xplain my vote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ank Council Members Martin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 Lopez for their support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that they bring to the City Council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on the scoot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have on the calendar tod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 that deals with the historic distric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in my area, the Stapleton Heights'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just want to say briefly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 of very much hard work b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ation Commission and their Chairman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erney, who has really changed I think the mind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any people in Staten Island because for yea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 that landmarks had no interest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s and it was only Manhattancent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the Landmarks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great attention to this matter and to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ouncil Member Oddo and Lanza's district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want to thank them for their hard wor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s the hard work of Council Member Kat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Simcha Felder, who oversaw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egislation, shepherded it through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ed for a vote today. And I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to vote on it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ALM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was a difficult decision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. I think the deciding factor for me 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umbers that reflect the unemploy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, unemployment Citywide, in a communit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e where the unemployment rate is 30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e people of the Bronx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 jobs, with real wages. I believe that it'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us as elected officials, as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stricts and New York City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these jobs come into our communities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to the people that we represent,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rk in areas reflect the neighborh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being put in and that the jobs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 of the Bronx in general. So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vote aye on all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ption of Preconsidered M 216, and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 5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in the past been a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 condition especially to be articul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ing that the employment opportuniti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tentially come from this would go to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eed it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yet in my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borers and others to get that commitment ful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I had requested,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two, I think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ous environmental concerns that should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consideration. But I think that w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aged in trying to creat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ies, whether it be in the Bronx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else in the City, we have seen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 the severe unemployment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in communities of color, yet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ee construction opportunities, we don't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ing the way it's supposed to be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diversity in construction is what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no on preconsidered Reso 59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econsidered M 2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like to say tod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as listening to who? Oliver Koppell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voting on a down-zoning from my distr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, the 13th District, and I know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waited for this with baited br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thank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ll their hard work, they completed this in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a year. I'd like to thank Tony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linda Katz, the Committee chairs and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who is fantastic, Chris Collins,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jamin. Without all of you folks, this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happened. Thank you. And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Speaker. May I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people to know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orough of the Bronx and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, 51 percent of African-American ma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ed in the City of New York, between the 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18 and 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ronx is the only Coun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of New York that has double dig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we must look at the Bronx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ly predominantly minority county ther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. Therefore, I underst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, but there is an environment of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exists within our community, and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is a tremendous opportunit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for the environmental constrai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care of and considered, and als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allow jobs and to allow a labo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labor agreement, which it's not too 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done, and the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hope that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 this filtration plant will get this Cit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do what it did not do almos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ago when they built Central Park for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ists that they kept African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f work and did not allow them as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to work in Central Park after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ipients and living there and evicted from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a golden opportun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s Department to do justice and fair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bor and not to practice the policies of a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me that Henry Stern ha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a golde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bor. For labor to reach its arms out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and bring those young African-Ameri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ino males in the Bronx, and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certain that they are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ose open arms, and they have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a desire to deal with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cause environmental problems,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cks are washed down, and those th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Ther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Ther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voting yes because I understand that 51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employment is an environmental hazar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I abstain on Reso 502, and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res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may I be briefly exc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toed our car alarm bill, and opposes our sco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, because he says we'd lose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ling illegal car alarms and selling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o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some point thi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to realize that making money i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as the quality of life for the citiz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o my colleague who wa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a constituent losing sleep wondering i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 will be there in the morning, I would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 tell your constituent to buy a legal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arm and we will all sleep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Well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iginal bill in support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oppell, I abs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erms of the override, I lis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vely to Council Member Seabrook, and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his argument, his line of reason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draw my request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18; and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I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318 and vote no on 216 and 594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ence of a written project laborer agreemen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enefit agreement, at this point i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cales of justice weigh against this reso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Fidler, I would just ask him to keep his 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Staten Island because we don't need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ould like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 in time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mbers of the Committee on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for their patience in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s that we've had, the multitude of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many hours that were placed into it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thank the staff that worked very ha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s that we were voting on toda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and I would like to thank both s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ing and providing testimon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because this shows how governmen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get involved, people come down,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give their testimony on the issues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 them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ith that being said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ll issues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of 51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zero abstentions, with the exception of M 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so 594, which was adopted by a vote of 4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irmative, five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. And Intro. 81-A, which i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f 49 in the affirmative, tw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ntro. 318, which i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of 47 in the affirmative, two negative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Reso 502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f 48 in the affirmative, 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w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M 206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of 49 in the affirmative, tw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you say this is compl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364, which was adopted by a vote of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tw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, you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 the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ed to discuss the reso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Blood Donation and Bone Marrow Do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the City Council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does a blood drive. There are man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eed blood, in which the blood bank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imes into emergency need and they indic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New Yorkers who can give blood, to give bl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have had the opportunity twice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years to give blood for other New Yor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be in need. But also, two years ago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ding the Black and Puerto Rican Caucus Week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in Albany, I signed up and gave blood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ered on the bone marrow transplant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ors' list, and I urge all my colleague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in any manner, shape or form that you c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that are in need by giving blo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ng up for the bone marrow don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reques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o help us with the Grenada and Hai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iv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sorry, Council member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discussion of th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I'll p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for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eing nobody else, shall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on the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45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 5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cuse us.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ould like to menti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rred at the beginning of the meeting was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ask the Speak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et when your colleague is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Yes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sk the Speaker if we can -- if there can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on and an evaluation about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at what took pla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ning of this meeting was unacceptabl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know what the pol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pped to do, and I think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geant-At-Arms are underutilized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-duper, maybe they can get CPR training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be available, but it seemed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ternity, and I know it wasn't, before that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t the help that sh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for the record, I have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 Like I'm slow, it's hard for me to tal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body else is talking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Well,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the opportunity to have colloquy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So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ublic safety for people in this room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if you can arrange that an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place about getting people here who can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dical emergencies as well as safety emer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It'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ion. I'm sure that we will be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As s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s, Fidler follows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complicated for m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We look a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call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to the fact that in a few short day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 of October, the month of Octobe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mestic Violence Awareness Month, an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 occurs in a variety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hips, and not always in matrimo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rrently Family Court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risdiction to issue orders of protectio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es seeking it are not blood related or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 in common. That leaves people in 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ships, or people who are liv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the benefit of matrimony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 but to go to Criminal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No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o go to Criminal Court and seek an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's got to change.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endar I've introduced Resolution 589, which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on the State Legislat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speak, would you please leave the Cha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very hard for me to hear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ing and he's right in front of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ing Resolution 589, which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Legislature to amend the jurisdi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Court, to allow thos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matrimonial relationships to apply to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 for an Order of Protection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that we pass it during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enes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ur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 on to Reso 5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in a final note,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invite everybody, all member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join the Youth Services Committee tomorr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:00. We're going to tour an after school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lianza Dominicana in Council Member Martin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and you are all welcome to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ease leave the room if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peak. I really am getting tired of hav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O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 you wanted me to leave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No.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She does. Sh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want to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No,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dvocat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I rise toda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Intro. 458 that was introduc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name a few cities.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cisco, Jacksonville, Houston, New Orl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ver, Chicago, Phoenix, Los Angeles, Detro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veland. Those are but just a few of 276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47 largest cities in the United Stat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acted a juvenile cur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we have introduced 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, one that I am happ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 of the Public Safety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Peter Vallone, said that he would o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n issue that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. This is an issue that we must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efront. Folks, we are behind the curve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reduce juvenile violence, and stop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tim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ask you to keep an open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ask you to review the information that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y colleague, Minority Leader James Oddo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sending to your office and to your staff. Do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 do not just say, ohh, a juvenile curfe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ook how it's been implemen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ross the United States. Look how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cial to the City of New York. Look how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used as a policing tool to help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in this body hav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ssue of juvenile violence and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imization. I cannot think of a better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than to have true discussion and true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ssue of a juvenile curfew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ank you for this two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, and I thank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lready signed on to support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. Margar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make a correction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that I made before. (Speaking 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men Lavorca is the author of Lavidad Sue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phonetically spelled), and not Garcia Lorca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ologize to both of them for what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reason I want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loor this morning, is because I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hat this house became a group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ing against Bush Administration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minish and destroy Section 8, and I'm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today that we won the battle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was not able to destruct Section 8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City or in the nation. And I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hat the Speaker, myself and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me involved in the fight, and today I'm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ounce that the President was not success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tention to diminish or water down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, and we have Section 8 here for all of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pay for housing for low-incom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just like to ask my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isters here in the Council to make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 to help the Grenada and Haitian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, in terms of maybe you can have a barr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office, your district office and ask fol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e dry goods and canned goods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ip and help those folks who have been deva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hurricanes that recent struc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re is any problem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the shipment to these islands, just con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, just contact me, and I will be willing and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sure that the shipping agent collec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els and send them to the correc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ce again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upport, go out there and make sur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or six barrels come from y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to let my colleagues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attention three pieces of legislati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ing today, and asking for your suppor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ntro. 457, which is a cell phone clari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over 2 million cellular telephone us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, this bill would provide clar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er and discourage the misrepresent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llular phone carriers, and I think we've a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a resolution, Resolution 58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deals with upside down auto loans,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know that there are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ly consumers are induced into longer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 loans in order to lower their monthly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ments, which statistics show that the average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an term has increased by 53 months to 58 mont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1. When purchasing a new vehicle, car own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-term car loans are more likely to owe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ir old car in a trade-in value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a much higher upside down car loan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n increasing problem in the City of New Yo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you'll join me in your voice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n, finally, Intro. 456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law would amend the New York City Char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that the Criminal Justice Coordina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e an annual report ass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on provided by organizations and pa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ttorneys contracted to provide indigen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hope that you will all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to this, and I look forward to these com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mmittee fo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all my colleagues, I did le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itation on top of your desk that's invit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basketball tournament taking place o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3rd of 2004, between the New York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State Assembly, and we are do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mblymember Louis Diaz and myself are h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event so we can renovate the Hosto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ge basketball court. We will be sponso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t, and we request that we hav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come, participate, put on their game,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e on, and we will provide the jerse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ertainment and we'll bring i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going to show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Assembly how the New York City can r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. Thank you. I urge everyone to come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lay basket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body else,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8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36:00Z</dcterms:created>
  <dc:creator>humdelfr</dc:creator>
  <dc:description/>
  <dc:language>en-US</dc:language>
  <cp:lastModifiedBy>humdelfr</cp:lastModifiedBy>
  <dcterms:modified xsi:type="dcterms:W3CDTF">2005-06-10T14:36:00Z</dcterms:modified>
  <cp:revision>2</cp:revision>
  <dc:subject/>
  <dc:title> </dc:title>
</cp:coreProperties>
</file>