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34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Corneg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administrative code of the city of New York, in relation to requiring the department of education to distribute information regarding the gifted and talented programs and exam</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DOE) to distribute information regarding the DOE gifted and talented program, exam, and application process to the parents of any student enrolled in pre-kindergarten in a DOE school or in a school that the DOE contracts with to provide pre-kindergarten by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chapter 12 to title 21-A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31:00Z</dcterms:created>
  <dc:creator>Edward Atkin</dc:creator>
  <dc:description/>
  <cp:keywords/>
  <dc:language>en-US</dc:language>
  <cp:lastModifiedBy>DelFranco, Ruthie</cp:lastModifiedBy>
  <cp:lastPrinted>2016-10-13T15:04:00Z</cp:lastPrinted>
  <dcterms:modified xsi:type="dcterms:W3CDTF">2017-05-30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