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13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ose of you who said Mrs.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be talking to you. We have a relativel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 today, as is usually the ca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have done a great job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ny of the issues are dealt with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here, and I want to thank all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ake all that time in thos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 have about seven o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s. Intro. No. 403-B. 20055033 LLY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l penalties for neglect of a landmark.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 know, the original piece of legislatio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Committee and then was remande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into account issues that hav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the legislation, and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tially defined significant deteri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 what it does include and wha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, to try to address many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up at the Committe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No. 330 is a zoning map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hael McMahon's district, for Clove Lak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 LU No. 360. We are calling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on of the Subcommittee Chair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ot a quorum, so we're voting it out o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It is Councilman James Sanders'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55117 HAQ. It is a UDAAP for the Ocea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U No. 362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nzalez's district. 20055121 PNK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al of a cement plant lease, an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. 364. 20055130 HHK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 Clarke's district. It is the surr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H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 370, 20055096 HKK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Yassky's District. It is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 of Long Island headquarter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Telephone Company on Willowb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o. 374 and 375. C020573 CM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030020PK. It is a zoning map change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al of community facility use only pro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ot of land for Lutheran Medic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are the applications today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? Councilman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Yeah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I did not attend the Landmarks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 on Intro. 404, and I just wanted to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s with the clergys, was that resol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aring with the issue of penalti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a religious institution is design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, how is that going to impac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Avella and perhaps our Counsel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ins, after that, to talk about what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did not go back,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to Subcommittee. What happens when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remanded is it goes directly back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So this has not been re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talk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fter the Committee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the Subcommittee a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voted this out, a number of iss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to our attention prior to the fu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vote. Voluntarily I asked that it b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City Council vote, and we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 with the religious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 community and landmarks to sor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some of the details that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Katz mentioned already, where we'v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language to codify what exactly i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i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one of the concer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up was that they didn't want the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marks Preservation Commission,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after using the provisions in this bill fo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roken window. It had to be something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hat we did is we further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legislation what actually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ioration, and what isn't as well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gone very far in addressing their conce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sk because I received several c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questions from several religious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where they have synagogu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us institutions that were either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so forth. And I also understand that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also has some funds or program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stitutions. But I just wanted to mak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ose discussions took place i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have language that clearly define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We do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something else. The Hardship Program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ere are funds to help institution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oblem in making these, you know, repair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issue that has been brought u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ed that is, there will b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s, because that issue cannot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a separate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talk about because we all feel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e a landmark, the City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, and in fact, the Council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those decisions, feel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e or district is worthy of design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problem that has existed, I gues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put in the landmarks law, that sometim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roperty owners who have a problem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ing that property, and from my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you'll agree, we certainly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ituation where we encourage property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k historic designation, and to do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ome sort of program in place by which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ardship mechanism, and there is one, b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cerns about it is that it's very leng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time consuming and the end result is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ant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offered myself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eservation community also offere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discussions on that item, becaus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timate issue. However, that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s particular legislation. But it i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nd I certainly agree to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Avella and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I'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for the record that right now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obligation, there already is an obliga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not-for-profits, including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, to keep, you know, up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, to maintain their landmark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imply allows for civil penalties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what it does is streamlines the pro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 Preservation Commission to go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owner who has shown serious neglect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lect that the property is in dan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lition. And we've actually had severa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s that occurred over the year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 in effect wanted to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ed status and just walked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or deliberately did damage to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the end result was a precious landmark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demo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wanted to talk abou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Wha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, you know me, I usually don't take up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Committee without due reason,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have been a number of concerns rai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ill which we feel we've addressed,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ke a few minutes just to read the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has throughout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'm going to rea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oups that are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rt Deco Society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anhattan, the Bayridge Conservanc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the Bayridge Historical Socie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, the Beachside Bungalo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of Far Rockaway from Queens,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za Group from Brooklyn, the Brookly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, obviously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ile's Preservation Group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ders of the Upper East Side from Manhatt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uglaston Littleneck Historical Socie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, the Drive to Protect the Ladies'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District from Manhattan, the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Association from Brooklyn, the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 Association from Brooklyn, the Frie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per East Side Historic District,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mmercy Park Block Association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mmercy Neighborhood Association fo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enwich Village Society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for Manhattan, believe it or n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wood Cemetery from Brooklyn. I knew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a laugh. That's actually the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s the cemetery, because it is in a historic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knew that would get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Hamilton Heights We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Preservation Organization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istoric District Council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 West in Manhattan, Manhattanville, Heri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 in Manhattan, Merchants House Muse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the Mud Lane Society for the Renais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tapleton in Staten Island, Murray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Association in Manhattan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st for Historic Preservation, which of cour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ational organization.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ancy, the New York Preservation Alli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, NoHo Neighborhood Assoc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, the Parkway Village Historic Soci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League of Staten Island, th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, Prospect Park South Association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eens Historical Society in Queens,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Preservation League in Queens, the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ll Historical Society in Queens, the Ridge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s and Civic Association in Que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verdale Historic District in the Bron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ator Street 300 Block Association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ociety for the Preservation in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quities, actually from Long Island, S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iance in Manhattan, the Stuyvesan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Association in Manhattan, the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s Preservation Alliance in Queens, the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ssociation in Manhattan, the Un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Coalition in Manhattan, the Victo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 in American Metropolitan Chapte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nd the Vinica Hill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rooklyn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ty-five organization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in the City of New York repres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is organization, and I appreci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allowing me to take the tim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organizations, but I think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to know the widespread suppor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ry time you think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right, there's always a wrinkle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where's, the apple in the Garden of Ede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ertainly hope is not analogou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, for one, did not know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negative feeling about this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is not in the business of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ing upon any group, especially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said that,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information a little sooner or my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not hear any votes, if you will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ion. But it will go to the floor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more time to speak to Council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the input into this, as far as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dvantages to this, which basically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red and it seems that it's basically go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way. It's going to be predomina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gerous situations, or where there's building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ill, that are in danger of disintegrat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least falling apart, so that, of course,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way to go, and this Council is ther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izenry, anybody that might be in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for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just wanted to add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our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Call the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ually, wait a minute. Hol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. I apologize. Is there anybody here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there wasn't a public hea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, on LU No. 36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not on this bill. Thank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me that you're here to speak on 360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umber. Right. No, I mean let me jus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t is. It's the application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ousing Preservation and Development on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thank you.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 Oddo, sure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.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On 403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commend Council Member Avella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r of this bill and I mentioned th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once before and I think I can't l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 go by without saying it again: I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serves as a reminder, not only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s, b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 Monday, after a lot of work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EDC issued a RFEI for the Form Col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district, which is a historic district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they landmark them in the mid-eigh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ey walked away from them. And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from the outside, except for the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ffiti, they look like Berlin 1945,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buildings under the auspices now of DC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government, not this Administr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 Administrations, allowed those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 and rot, and but for the workmanship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 1800s, those buildings would have crumb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don't know if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 buildings under the jurisd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but while we're holding privat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' feet to the fire,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to step up and protect its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were to see thes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say it's government at its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're absolutely disgrac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lly walked away from and let them ro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magnificent buildings, and hopefully E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out there is going to say we can bre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back in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hope this bill serve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n impetus for private property owner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of landmarked buildings, b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has to step up as well. So I commend T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at I be added as a co-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all the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ote aye on all and ask to be ad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sponsor on all the bill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Council Member McMahon on yet anothe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 downzoning. It's a grea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just want to befo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Council Member Avella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is is, as you coul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read the long list you have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block association and group in my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so it's clear this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important to those of us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, and I'm very happy that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today, happy that you were able to negoti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omise that, you know, met some of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re raised, and I think this bill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way to making sure that some of the real g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neighborhood that have bee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ly as that, that they are preser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ions and generation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mend Chairman Avella, and I want to b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added as a co-sponsor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excuse myself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I have to go to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I al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brief leave to explain my vote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came through the Committee pro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time, I told the story of the New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llage Hall, and I'll do it very briefly 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t's on the recor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ocated in my district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hat was built in the last centur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800s, and was architecturally important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historically important, because back in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 City, when Staten Island was bro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towns, this was like a little City H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erved through wars as draft boards, and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oss Building and the HIP Center o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 the 1960s it was one of the firs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landmarked in the City of New York. I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er in existence today because the ow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ught it in the eighties allowed it to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disrepair that the City had to tear it d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the posterchild ca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that this bill is necessary. So,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 sponsor of it and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, Katz, the staff and all the advoc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worked so hard for this, an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Commission, led by Commissioner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has also led its support to this,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have a similar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coming through soon, to talk about del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lition. A hearing will be scheduled next mont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so just to say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n something else. I've put in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. We have to find a way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, I think, at least for low interest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ld I have order in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to find a way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owners to access low-interest loan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 make the repairs and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. I think that's an obliga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on in the future, and I will prou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lso want to say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ve Lake downzoning initiative, of whic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ally proud to be the cosponsor of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grassroots community effort by the Cove L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c Association, led my Marian McGowan and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tricia Schwemer, who went out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hioned way, not with the help of City Plan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Hall, but rang doorbells, counte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esent to us more than 1,200 block and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that does not seek to exclud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living on Staten Island. This i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not vacant land, it's the hous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 well on and some areas hundreds of year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with the Vanderbilt House, but also simple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s, townhouses, single-family ho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-families, are getting the idea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as it is and not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r-downs and they really deserve to be 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ir hard work. And I thank the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hairman Avella and Katz for rus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so quickly, because as we know,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another foundation could be sunk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your support. And Council Member Odd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very supportive of that. They were smar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ut a block in his district as well so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both of us on the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're very grateful and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 on both. On all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 the vote open for anothe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is now 1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explain my vote. On second though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The vote is now 1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41:00Z</dcterms:created>
  <dc:creator>humdelfr</dc:creator>
  <dc:description/>
  <dc:language>en-US</dc:language>
  <cp:lastModifiedBy>humdelfr</cp:lastModifiedBy>
  <dcterms:modified xsi:type="dcterms:W3CDTF">2005-07-20T15:41:00Z</dcterms:modified>
  <cp:revision>4</cp:revision>
  <dc:subject/>
  <dc:title> </dc:title>
</cp:coreProperties>
</file>