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11</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Ung</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commission of information technology and telecommunication to report on complaints received regarding residential space used as a busines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Information Technology and Telecommunications to submit four quarterly reports to the Mayor and the Speaker of the Council on the number of complaints received by the 311 Customer Service Center about residential spaces used as businesses. The report would include the number of complaints disaggregated by the Council district and by a description of the issue. It would also include the status of each complai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70581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176914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20544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5889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289695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7083</w:t>
      </w:r>
    </w:p>
    <w:p>
      <w:pPr>
        <w:pStyle w:val="Normal"/>
        <w:rPr>
          <w:sz w:val="18"/>
          <w:szCs w:val="18"/>
        </w:rPr>
      </w:pPr>
      <w:r>
        <w:rPr>
          <w:sz w:val="18"/>
          <w:szCs w:val="18"/>
        </w:rPr>
        <w:t>7/17/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84</Words>
  <Characters>1625</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21:00Z</dcterms:created>
  <dc:creator>Swaine, Sarah</dc:creator>
  <dc:description/>
  <dc:language>en-US</dc:language>
  <cp:lastModifiedBy>Jeffries, Jillian</cp:lastModifiedBy>
  <cp:lastPrinted>2018-02-28T16:57:00Z</cp:lastPrinted>
  <dcterms:modified xsi:type="dcterms:W3CDTF">2024-08-14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