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83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Garodnic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Local Law to amend the administrative code of the city of New York, in relation to requiring that local government websites are accessible to persons with disabilities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all city websites to meet federal technical standards for accessibility for persons with disabiliti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new chapter 12 to title 8 of the Administrative C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30878&amp;GUID=615EF0F8-14DE-46A0-B288-5A22C0DA2B64&amp;Options=ID|Text|&amp;Search=0683" TargetMode="External"/><Relationship Id="rId3" Type="http://schemas.openxmlformats.org/officeDocument/2006/relationships/hyperlink" Target="http://legistar.council.nyc.gov/LegislationDetail.aspx?ID=2230878&amp;GUID=615EF0F8-14DE-46A0-B288-5A22C0DA2B64&amp;Options=ID|Text|&amp;Search=0683" TargetMode="External"/><Relationship Id="rId4" Type="http://schemas.openxmlformats.org/officeDocument/2006/relationships/hyperlink" Target="http://legistar.council.nyc.gov/LegislationDetail.aspx?ID=2230878&amp;GUID=615EF0F8-14DE-46A0-B288-5A22C0DA2B64&amp;Options=ID|Text|&amp;Search=06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6:00Z</dcterms:created>
  <dc:creator>Edward Atkin</dc:creator>
  <dc:description/>
  <dc:language>en-US</dc:language>
  <cp:lastModifiedBy>DelFranco, Ruthie</cp:lastModifiedBy>
  <dcterms:modified xsi:type="dcterms:W3CDTF">2015-04-10T16:48:00Z</dcterms:modified>
  <cp:revision>3</cp:revision>
  <dc:subject/>
  <dc:title/>
</cp:coreProperties>
</file>