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6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ndez, Cornegy and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Footer"/>
        <w:jc w:val="both"/>
        <w:rPr>
          <w:szCs w:val="24"/>
        </w:rPr>
      </w:pPr>
      <w:r>
        <w:rPr>
          <w:szCs w:val="24"/>
        </w:rPr>
        <w:t>A Local Law to amend a local law for the year 2017 amending the administrative code of the city of New York relating to the prohibition of circus performances with wild or exotic animals, as proposed in introduction number 1233-A, in relation to extending the effective date thereof</w:t>
      </w:r>
    </w:p>
    <w:p>
      <w:pPr>
        <w:pStyle w:val="Foote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odify the enactment date of Int. No. 1233-A, which was passed by the Council on June 21, 2017. It would change the enactment date of that bill from 120 days after it becomes law, to October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3627&amp;GUID=39CEF469-C2EB-4F89-9352-BC8502ECBEC4&amp;Options=ID|&amp;Search=1668" TargetMode="External"/><Relationship Id="rId3" Type="http://schemas.openxmlformats.org/officeDocument/2006/relationships/hyperlink" Target="http://legistar.council.nyc.gov/LegislationDetail.aspx?ID=3103627&amp;GUID=39CEF469-C2EB-4F89-9352-BC8502ECBEC4&amp;Options=ID|&amp;Search=16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8:00Z</dcterms:created>
  <dc:creator>Edward Atkin</dc:creator>
  <dc:description/>
  <cp:keywords/>
  <dc:language>en-US</dc:language>
  <cp:lastModifiedBy>DelFranco, Ruthie</cp:lastModifiedBy>
  <cp:lastPrinted>2017-07-17T11:46:00Z</cp:lastPrinted>
  <dcterms:modified xsi:type="dcterms:W3CDTF">2017-07-24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