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25 (Reso. No. 213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jc w:val="both"/>
        <w:rPr/>
      </w:pPr>
      <w:r>
        <w:rPr/>
        <w:t xml:space="preserve">BROOKLYN CB - 10 </w:t>
        <w:tab/>
        <w:t>20015001 T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plication pursuant to Section 20-225 of the Administrative Code of the City of New York, concerning the petition of 101 Food Corporation, d/b/a Lai Yuen, to continue to maintain and operate under a change of ownership, an enclosed sidewalk café located at 10031-33 Fourth Aven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continue to maintain and operate an enclosed service area on the sidewalk of such str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age 2 of 2</w:t>
      </w:r>
    </w:p>
    <w:p>
      <w:pPr>
        <w:pStyle w:val="Heading3"/>
        <w:jc w:val="both"/>
        <w:rPr/>
      </w:pPr>
      <w:r>
        <w:rPr/>
        <w:t>20015001 TC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.U. No. 1225 (Reso. No. 21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6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ncerns of the affected Council Member having been addressed, the Subcommittee recommends that the Land Use Committee approve the appl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Pinkett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10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1-11-21T14:45:00Z</dcterms:modified>
  <cp:revision>8</cp:revision>
  <dc:subject/>
  <dc:title>THE COUNCIL</dc:title>
</cp:coreProperties>
</file>