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0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Vac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As so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quorum, we will begin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. My name is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tinez, Chair of the Fire an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Committee, and I would like to c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ubsequent to a critical re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anagement consulting firm on January 31st,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FU voted to discontinue funding the Fire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end of this year, and in August of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ce was given to the Fire Patrolmen'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s operation of the Fire Patro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ontinued, and/or about October 15th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October 4th, 2006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ed an oversight hearing regarding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Fire Patrol, and subsequent to tha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Tony Avella drafted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, we're considering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onsidered resolution regarding the fu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 Pa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resolution calls up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of Fire Underwriters and its Board of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consider the decision to discontinu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e Patrol at the end of this year, and c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Patrol operation on October 15th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also asked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of the New York City Fir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 the Council in urging them to reconsid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s and delay implementing their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ontinue the operation of Fire Patrol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of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now ask Councilman Tony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some opening remarks and then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our fir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I call Councilman Avell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want to recognize the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here present. Council Member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Clarke, Council Member Jimmy Vac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joining us in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T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 First of all,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n this issue, and for call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quickly, and for your co-sponsorship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arly, as you have pointed ou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extremely important that we move expeditious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oid this October 15th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resolution urges the Fir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Underwriters to reverse their deci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equally important calls upon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 Commissioner to be activel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ng the Council i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look forward to the testimon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, I look forward to passing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and tomorrow at the full Council,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thank the Speaker for her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 in moving thi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add that ga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hearing and the testimony that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embers of both the Fire Underwriter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s, and from statements made by sev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lleagues, after hearing testimon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is not transparent i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in which the decision was made.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 from our line of questioning, one, when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 Board of Directors could consider, re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decision or call for another mee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of appealing the decision, we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of Directors, once they meet an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, it was final. However,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was pointed out to me,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laws of the Board of Directors and underwri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does give them the jurisdiction and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all for another meeting and reconside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 wa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ame is true that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 in your line of questioning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lla, just smells fishy when you hire a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ty to do a study and you also appoint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ty to be part of the Board of Directors.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another, it doesn't smell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time I want to call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If any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speak, and not just stand on the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4th, you would have to sig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cca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n we call the roll on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,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you, as Chair, and the staff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, Tony Avella, for the work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sue, and those who particip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tober 4th hearing on this important issue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of the Labor Committee,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100 employees of the Fire Patro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yes on this resolution, in the hope of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ving these jobs, but also to maintain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that the dedicated members of the Fire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. So, I vote yes on this res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 moment to speak on this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Yes, you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just seems to me that 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ery vital service to our City and there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trend particularly when it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rance industry of cutting corners and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s to make a life a little bit more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 for those who are customer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and certainly shifting burden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in an unnecessar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the Fire Patro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aluable service to the City and ha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 part of our FDNY apparatus for qui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in making such a drastic shift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ledge of those who are impacted with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and without real consideration or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public, the property that often times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maged and the work that these individuals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 to mitigate that loss seems really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ing with what we've been seeing happe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surance industry, and I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send a signal from here that, one, w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k that the Fire Patrol does, an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teful to them for the work that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, and that we see a need for thei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in operation and that the insuranc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to be a partner with us in ensuring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21st century when people make suc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investments in their home an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, that there is a patrol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ally stands between total loss and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having said that, I am incl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my colleagues are, and I'm sure you ar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, to vote yes. I am voting y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, and would ask that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reach out to the insuranc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articular this Board of Fire Underwrit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how not we dismantle this but how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it is as effective as possible mov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CCA: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I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in this whole situation. I think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heard last week was that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 have arbitrarily decided that this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going to continue.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itute something called Fir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, which could be anything, a poetry con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whatever you wish to call it.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ubstitute for this patrol.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decision was made arbitr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people to know tha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the City have responsibility, but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have responsibility, and in this ca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brogating it. So, I therefore, of course,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 on this resolution and I hope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nsider as requested by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preconsidered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the clerk to leave the vote open another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 minutes, some members have called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late, and they want to cast thei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just make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yes, the Council is stepping up and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thing by putting forward this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expect the Administration also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that even though it's not within the purvie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 of the City to fund currently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rol, however, we need to look at the imp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going to have on the consumer,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major City where they've gotten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Patrol, and I want to go on record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we heard testimony that premiums we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impacted or affected by the loss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rol. However, in every major City wher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Fire Patrol, insurance has gone up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f that's happened in othe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es, we should expect that to happen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and for all the reason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ing the Administration not just to s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ushing it off that it is not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risdiction, to call on the Fire Underwri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of Directors to reconsider the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 just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do you vot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Though I'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breath having jogged over from my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and need to get back in shape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will ask the clerk to leave the vote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five,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 Having no witnesses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ther testimony, we'll leave the vote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ten minutes and then we'll adjo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0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0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7:00Z</dcterms:created>
  <dc:creator>humdelfr</dc:creator>
  <dc:description/>
  <dc:language>en-US</dc:language>
  <cp:lastModifiedBy>humdelfr</cp:lastModifiedBy>
  <dcterms:modified xsi:type="dcterms:W3CDTF">2007-01-09T15:47:00Z</dcterms:modified>
  <cp:revision>4</cp:revision>
  <dc:subject/>
  <dc:title> </dc:title>
</cp:coreProperties>
</file>