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35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Greenfield, Menchaca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timing of statement revie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timeline for statement reviews to be returned to candidates prior to the next disclosure filing deadline, as well as a timeline for candidate responses. The bill would also require a matchable contribution not be invalidated in subsequent statement reviews unless the Campaign Finance Board learns of new information relevant to the eligibility of that contribu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1390&amp;GUID=25878DD4-A4E7-4A58-9442-E7D65982E154&amp;Options=Advanced&amp;Search=" TargetMode="External"/><Relationship Id="rId3" Type="http://schemas.openxmlformats.org/officeDocument/2006/relationships/hyperlink" Target="http://legistar.council.nyc.gov/LegislationDetail.aspx?ID=2881390&amp;GUID=25878DD4-A4E7-4A58-9442-E7D65982E154&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52:00Z</dcterms:created>
  <dc:creator>Edward Atkin</dc:creator>
  <dc:description/>
  <dc:language>en-US</dc:language>
  <cp:lastModifiedBy>DelFranco, Ruthie</cp:lastModifiedBy>
  <dcterms:modified xsi:type="dcterms:W3CDTF">2016-12-09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