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95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 150399 PPK, for the disposition of one (1) city-owned property located at One Clinton Street, aka 280 Cadman Plaza West (Block 239, Lot 16), in Community District 2, Borough of Brooklyn (L.U. No. 301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Dicke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ab/>
        <w:t>WHEREAS, the City Planning Commission filed with the Council on November 6, 2015 its decision dated November 2, 2015 (the "Decision") on the application submitted pursuant to Section 197</w:t>
        <w:noBreakHyphen/>
        <w:t>c of the New York City Charter by the Department of Citywide Administrative Services (DCAS), for the disposition of one (1) city-owned property located at One Clinton Street, aka 280 Cadman Plaza West (Block 239, Lot16), pursuant to zoning, Community District 2, Borough of Brooklyn (ULURP No. C 150399 PPK) (the "Application")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WHEREAS, the Application is related to Application C 150400 PQK (L.U. No. 302), an acquisition of property for use as a new branch library by the New York City Department of Citywide Administrative Services and the Brooklyn Public Library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WHEREAS, upon due notice, the Council held a public hearing on the Decision and Application on November 18, 2015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WHEREAS, the Council has considered the land use and other policy issues relating to the Decision and Application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HEREAS, the Council has considered the relevant environmental issues as described by the Environmental Assessment Statement </w:t>
      </w:r>
      <w:r>
        <w:rPr>
          <w:rFonts w:cs="Times New Roman" w:ascii="Times New Roman" w:hAnsi="Times New Roman"/>
          <w:bCs/>
          <w:szCs w:val="24"/>
        </w:rPr>
        <w:t xml:space="preserve">issued on June 11, 2015, the Revised Environmental Assessment Statement and Negative Declaration issued on July 16, 2015, and the CEQR Technical Memorandum issued October 29, 2015 </w:t>
      </w:r>
      <w:r>
        <w:rPr>
          <w:rFonts w:cs="Times New Roman" w:ascii="Times New Roman" w:hAnsi="Times New Roman"/>
          <w:szCs w:val="24"/>
        </w:rPr>
        <w:t>(CEQR N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5DME005K</w:t>
      </w:r>
      <w:r>
        <w:rPr>
          <w:rFonts w:cs="Times New Roman" w:ascii="Times New Roman" w:hAnsi="Times New Roman"/>
          <w:bCs/>
          <w:szCs w:val="24"/>
        </w:rPr>
        <w:t>) (the Environmental Assessment Statement, Revised Environmental Assessment Statement, Negative Declaration and Technical Memorandum collectively the “CEQR Analysis and Determination”)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Cs w:val="24"/>
        </w:rPr>
        <w:t xml:space="preserve">The Council finds that the action described herein will have </w:t>
      </w:r>
      <w:r>
        <w:rPr>
          <w:rFonts w:cs="Times New Roman" w:ascii="Times New Roman" w:hAnsi="Times New Roman"/>
          <w:color w:val="000000"/>
          <w:spacing w:val="-4"/>
          <w:w w:val="105"/>
          <w:szCs w:val="24"/>
        </w:rPr>
        <w:t>no significant impact on the environment as set forth in the CEQR Analysis and Determinati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w w:val="105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Pursuant to Section 197</w:t>
        <w:noBreakHyphen/>
        <w:t>d of the City Charter and on the basis of the Application and the Decision, the Council approves the Decis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ursuant to Sections 197</w:t>
        <w:noBreakHyphen/>
        <w:t>d and 200 of the City Charter and on the basis of the Decision and Application, and based on the environmental determination and consideration described in this report, C 150399 PPK, incorporated by reference herein, the Council approves the Decision for the disposition of city-owned property located at One Clinton Street, aka 280 Cadman Plaza West (Block 239, Lot16), Borough of Brookly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December 16, 2015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…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ab/>
        <w:t>City Clerk, Clerk of The Council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Cs w:val="24"/>
      </w:rPr>
      <w:t xml:space="preserve"> of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50399 PPK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953 (L.U. No. 301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25:00Z</dcterms:created>
  <dc:creator>NYC Council</dc:creator>
  <dc:description/>
  <dc:language>en-US</dc:language>
  <cp:lastModifiedBy>DelFranco, Ruthie</cp:lastModifiedBy>
  <cp:lastPrinted>2015-12-16T12:12:00Z</cp:lastPrinted>
  <dcterms:modified xsi:type="dcterms:W3CDTF">2016-01-07T21:25:00Z</dcterms:modified>
  <cp:revision>2</cp:revision>
  <dc:subject/>
  <dc:title/>
</cp:coreProperties>
</file>