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uppressLineNumbers/>
        <w:rPr>
          <w:szCs w:val="24"/>
        </w:rPr>
      </w:pPr>
      <w:r>
        <w:rPr>
          <w:szCs w:val="24"/>
        </w:rPr>
        <w:t>By Council Members Holden, Adams, Cabrera, Cornegy, R. Diaz, Rose, the Public Advocate (Mr. Williams), Moya, Rodriguez, Salamanca and Ye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requiring the parks department to repair damage caused by trees owned by the city of New Y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Parks Department to repair damage caused by trees planted by the city of New York to sidewalks, roads and private property as a result of overgrowth and lack of pruning.  Homeowners would not be held liable for such dam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7-210(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7-210(a-1)</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9-152(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52(d-1)</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29:00Z</dcterms:created>
  <dc:creator>Edward Atkin</dc:creator>
  <dc:description/>
  <cp:keywords/>
  <dc:language>en-US</dc:language>
  <cp:lastModifiedBy>DelFranco, Ruthie</cp:lastModifiedBy>
  <dcterms:modified xsi:type="dcterms:W3CDTF">2021-12-20T16: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