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on Civil Service &amp; Labor:   </w:t>
      </w:r>
    </w:p>
    <w:p>
      <w:pPr>
        <w:pStyle w:val="Normal"/>
        <w:widowControl w:val="false"/>
        <w:suppressLineNumber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tthew Carlin, Committee Counsel</w:t>
      </w:r>
    </w:p>
    <w:p>
      <w:pPr>
        <w:pStyle w:val="Normal"/>
        <w:widowControl w:val="false"/>
        <w:suppressLineNumber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afar Zaaloff, Legislative Analyst</w:t>
      </w:r>
    </w:p>
    <w:p>
      <w:pPr>
        <w:pStyle w:val="Normal"/>
        <w:widowControl w:val="false"/>
        <w:suppressLineNumber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ndall Stephenson, Legislative Finance Analyst</w:t>
      </w:r>
    </w:p>
    <w:p>
      <w:pPr>
        <w:pStyle w:val="Normal"/>
        <w:widowControl w:val="false"/>
        <w:suppressLineNumber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LineNumber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gislative Drafting Unit</w:t>
      </w:r>
    </w:p>
    <w:p>
      <w:pPr>
        <w:pStyle w:val="Normal"/>
        <w:widowControl w:val="false"/>
        <w:suppressLineNumber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nie Decker, Deputy Director</w:t>
      </w:r>
    </w:p>
    <w:p>
      <w:pPr>
        <w:pStyle w:val="Normal"/>
        <w:widowControl w:val="false"/>
        <w:suppressLineNumber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esley Jones, Assistant Deputy Director</w:t>
      </w:r>
    </w:p>
    <w:p>
      <w:pPr>
        <w:pStyle w:val="Normal"/>
        <w:widowControl w:val="false"/>
        <w:suppressLineNumber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exis Wanzenberg, Counsel</w:t>
      </w:r>
    </w:p>
    <w:p>
      <w:pPr>
        <w:pStyle w:val="Normal"/>
        <w:widowControl w:val="false"/>
        <w:suppressLineNumber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Michelle Lee, Counsel </w:t>
      </w:r>
    </w:p>
    <w:p>
      <w:pPr>
        <w:pStyle w:val="Normal"/>
        <w:widowControl w:val="false"/>
        <w:suppressLineNumbers/>
        <w:spacing w:lineRule="auto" w:line="240" w:before="0" w:after="0"/>
        <w:ind w:left="342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1.75pt" filled="f" o:ole="">
            <v:imagedata r:id="rId3" o:title=""/>
          </v:shape>
          <o:OLEObject Type="Embed" ProgID="" ShapeID="ole_rId2" DrawAspect="Content" ObjectID="_831957129" r:id="rId2"/>
        </w:object>
      </w:r>
    </w:p>
    <w:p>
      <w:pPr>
        <w:pStyle w:val="Normal"/>
        <w:suppressLineNumbers/>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LineNumber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uppressLineNumbers/>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suppressLineNumbers/>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 xml:space="preserve">COMMITTEE REPORT OF THE HUMAN SERVICES DIVISION </w:t>
      </w:r>
    </w:p>
    <w:p>
      <w:pPr>
        <w:pStyle w:val="Normal"/>
        <w:suppressLineNumbers/>
        <w:tabs>
          <w:tab w:val="clear" w:pos="720"/>
          <w:tab w:val="center" w:pos="4680" w:leader="none"/>
        </w:tabs>
        <w:spacing w:lineRule="auto" w:line="240" w:before="0" w:after="0"/>
        <w:jc w:val="center"/>
        <w:rPr/>
      </w:pPr>
      <w:r>
        <w:rPr>
          <w:rFonts w:eastAsia="Times New Roman" w:cs="Times New Roman" w:ascii="Times New Roman" w:hAnsi="Times New Roman"/>
          <w:iCs/>
          <w:sz w:val="24"/>
          <w:szCs w:val="24"/>
        </w:rPr>
        <w:t>Matt Gewolb, Legislative Director</w:t>
      </w:r>
    </w:p>
    <w:p>
      <w:pPr>
        <w:pStyle w:val="Normal"/>
        <w:suppressLineNumber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SERVICE AND LABOR</w:t>
      </w:r>
    </w:p>
    <w:p>
      <w:pPr>
        <w:pStyle w:val="Normal"/>
        <w:suppressLineNumbers/>
        <w:spacing w:lineRule="auto" w:line="240" w:before="0" w:after="0"/>
        <w:jc w:val="center"/>
        <w:rPr/>
      </w:pPr>
      <w:r>
        <w:rPr>
          <w:rFonts w:eastAsia="Times New Roman" w:cs="Times New Roman" w:ascii="Times New Roman" w:hAnsi="Times New Roman"/>
          <w:iCs/>
          <w:sz w:val="24"/>
          <w:szCs w:val="24"/>
        </w:rPr>
        <w:t>Hon. I. Daneek Miller, Chairperson</w:t>
      </w:r>
    </w:p>
    <w:p>
      <w:pPr>
        <w:pStyle w:val="Normal"/>
        <w:suppressLineNumbers/>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uppressLineNumbers/>
        <w:tabs>
          <w:tab w:val="clear" w:pos="720"/>
          <w:tab w:val="center"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22, 2017</w:t>
      </w:r>
    </w:p>
    <w:p>
      <w:pPr>
        <w:pStyle w:val="Normal"/>
        <w:suppressLineNumber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LineNumbers/>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u w:val="single"/>
        </w:rPr>
        <w:t>PROPOSED INT. NO.</w:t>
      </w:r>
      <w:r>
        <w:rPr>
          <w:rFonts w:cs="Times New Roman" w:ascii="Times New Roman" w:hAnsi="Times New Roman"/>
          <w:sz w:val="24"/>
          <w:szCs w:val="24"/>
          <w:u w:val="single"/>
        </w:rPr>
        <w:t xml:space="preserve"> </w:t>
      </w:r>
      <w:r>
        <w:rPr>
          <w:rFonts w:eastAsia="Times New Roman" w:cs="Times New Roman" w:ascii="Times New Roman" w:hAnsi="Times New Roman"/>
          <w:b/>
          <w:bCs/>
          <w:spacing w:val="-3"/>
          <w:sz w:val="24"/>
          <w:szCs w:val="24"/>
          <w:u w:val="single"/>
        </w:rPr>
        <w:t>1387-A</w:t>
      </w:r>
      <w:r>
        <w:rPr>
          <w:rFonts w:eastAsia="Times New Roman" w:cs="Times New Roman" w:ascii="Times New Roman" w:hAnsi="Times New Roman"/>
          <w:spacing w:val="-3"/>
          <w:sz w:val="24"/>
          <w:szCs w:val="24"/>
        </w:rPr>
        <w:tab/>
        <w:t>By Council Members Johnson, Rosenthal, Reynoso, Torres, Richards, Lander, Levin, Cohen, Levine, Rose, Salamanca, Van Bramer, Koslowitz, Lancman, Menchaca, Chin, Ferreras-Copeland, Cabrera, Espinal, Maisel, Cornegy, Dromm, Cumbo, Williams, Miller, Kallos, King, Palma, Constantinides, Treyger, Rodriguez, Perkins, Vacca, Grodenchik, Wills and the Public Advocate (Ms. James)</w:t>
      </w:r>
    </w:p>
    <w:p>
      <w:pPr>
        <w:pStyle w:val="Normal"/>
        <w:suppressLineNumbers/>
        <w:spacing w:lineRule="auto" w:line="240" w:before="0" w:after="0"/>
        <w:ind w:left="3600" w:hanging="36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uppressLineNumbers/>
        <w:shd w:fill="FFFFFF" w:val="clear"/>
        <w:spacing w:lineRule="auto" w:line="240" w:before="0" w:after="0"/>
        <w:ind w:left="3960" w:hanging="39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prohibiting on-call scheduling for retail employees and providing advance notice of work schedules to retail employees</w:t>
      </w:r>
    </w:p>
    <w:p>
      <w:pPr>
        <w:pStyle w:val="Normal"/>
        <w:suppressLineNumbers/>
        <w:shd w:fill="FFFFFF" w:val="clear"/>
        <w:spacing w:lineRule="auto" w:line="240" w:before="0" w:after="0"/>
        <w:ind w:left="3960" w:hanging="3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ind w:left="3960" w:hanging="3960"/>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a new subchapter 5 to chapter 12 of title 20</w:t>
      </w:r>
    </w:p>
    <w:p>
      <w:pPr>
        <w:pStyle w:val="Normal"/>
        <w:suppressLineNumbers/>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1"/>
        </w:numPr>
        <w:suppressLineNumbers/>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uppressLineNumbers/>
        <w:spacing w:lineRule="auto" w:line="480"/>
        <w:ind w:firstLine="720"/>
        <w:rPr>
          <w:rFonts w:ascii="Times New Roman" w:hAnsi="Times New Roman" w:cs="Times New Roman"/>
          <w:b/>
          <w:b/>
          <w:sz w:val="24"/>
          <w:szCs w:val="24"/>
          <w:u w:val="single"/>
        </w:rPr>
      </w:pPr>
      <w:r>
        <w:rPr>
          <w:rFonts w:cs="Times New Roman" w:ascii="Times New Roman" w:hAnsi="Times New Roman"/>
          <w:sz w:val="24"/>
          <w:szCs w:val="24"/>
        </w:rPr>
        <w:t>On May 22, 2017, the Committee on Civil Service &amp; Labor, chaired by Council Member I. Daneek Miller, will hold a second hearing on Proposed In. No. 1387-A, A Local Law to amend the administrative code of the city of New York, in relation to prohibiting on-call scheduling for retail employees and providing advance notice of work schedules to retail employees, introduced by Council Member Johnson. The committee held a first hearing on the original version of the bill on March 3, 2017, and heard testimony from, among others, representatives from the New York City Department of Consumer Affairs, the Partnership for New York, 32BJ SEIU, the Food Industry Alliance, worker rights advocates and restaurant employees. Amendments were made in light of the testimony revised and issues raised.</w:t>
      </w:r>
    </w:p>
    <w:p>
      <w:pPr>
        <w:pStyle w:val="ListParagraph"/>
        <w:numPr>
          <w:ilvl w:val="0"/>
          <w:numId w:val="1"/>
        </w:numPr>
        <w:suppressLineNumbers/>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uppressLineNumbers/>
        <w:spacing w:lineRule="auto" w:line="480"/>
        <w:ind w:firstLine="720"/>
        <w:rPr>
          <w:rFonts w:ascii="Times New Roman" w:hAnsi="Times New Roman" w:cs="Times New Roman"/>
          <w:b/>
          <w:b/>
          <w:sz w:val="24"/>
          <w:szCs w:val="24"/>
          <w:u w:val="single"/>
        </w:rPr>
      </w:pPr>
      <w:r>
        <w:rPr>
          <w:rFonts w:cs="Times New Roman" w:ascii="Times New Roman" w:hAnsi="Times New Roman"/>
          <w:sz w:val="24"/>
          <w:szCs w:val="24"/>
        </w:rPr>
        <w:t>This bill would ban the practice of on-call scheduling for retail employees. On-call scheduling refers to the practice of requiring an employee to be available to report to work during specific shifts, and requiring the employee to contact or wait to be contacted by an employer who determines whether or not the employee is actually needed for those shifts. Employees must reserve time that could be dedicated to other purposes (e.g., a second job, school, childcare responsibilities) in order to be available to work. Oftentimes, the employer will not actually require an employee to work. Some employers punish employees by decreasing hours, or treat hours as a “bonus” for exemplary employee performance. Some employers may use “on call” scheduling to avoid unemployment clai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venteen percent of the workforce nationally is subjected to an unstable work shift schedu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 unstable work shift schedule is linked to significantly greater work-family confli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adverse cognitive and physical effec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ew York Attorney General Schneiderman along with other state attorneys general sent letters in April 2016 to large retailers based on these concer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2015 investigation by Attorney General Schneiderman prompted several retailers (Abercrombie &amp; Fitch, Gap, J. Crew, and other major companies) to agree to abandon the practi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1"/>
        </w:numPr>
        <w:suppressLineNumbers/>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IGNIFICANT AMENDMENTS</w:t>
      </w:r>
    </w:p>
    <w:p>
      <w:pPr>
        <w:pStyle w:val="Normal"/>
        <w:suppressLineNumbers/>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After the hearing, various amendments were made to the bill. Substantive changes include the following: </w:t>
      </w:r>
    </w:p>
    <w:p>
      <w:pPr>
        <w:pStyle w:val="ListParagraph"/>
        <w:numPr>
          <w:ilvl w:val="0"/>
          <w:numId w:val="2"/>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numbered the bill provisions from subchapter 6 to subchapter 5 of chapter 12 of title 20.</w:t>
      </w:r>
    </w:p>
    <w:p>
      <w:pPr>
        <w:pStyle w:val="ListParagraph"/>
        <w:numPr>
          <w:ilvl w:val="0"/>
          <w:numId w:val="2"/>
        </w:numPr>
        <w:suppressLineNumbers/>
        <w:spacing w:lineRule="auto" w:line="480" w:before="0" w:after="0"/>
        <w:contextualSpacing/>
        <w:jc w:val="both"/>
        <w:rPr/>
      </w:pPr>
      <w:r>
        <w:rPr>
          <w:rFonts w:cs="Times New Roman" w:ascii="Times New Roman" w:hAnsi="Times New Roman"/>
          <w:sz w:val="24"/>
          <w:szCs w:val="24"/>
        </w:rPr>
        <w:t>Removed the requirement that employers provide a minimum of 20 hours of work to retail employees during any 14-day period.</w:t>
      </w:r>
    </w:p>
    <w:p>
      <w:pPr>
        <w:pStyle w:val="ListParagraph"/>
        <w:numPr>
          <w:ilvl w:val="0"/>
          <w:numId w:val="2"/>
        </w:numPr>
        <w:suppressLineNumbers/>
        <w:spacing w:lineRule="auto" w:line="480" w:before="0" w:after="0"/>
        <w:contextualSpacing/>
        <w:jc w:val="both"/>
        <w:rPr/>
      </w:pPr>
      <w:r>
        <w:rPr>
          <w:rFonts w:cs="Times New Roman" w:ascii="Times New Roman" w:hAnsi="Times New Roman"/>
          <w:sz w:val="24"/>
          <w:szCs w:val="24"/>
        </w:rPr>
        <w:t>Added exceptions to allow employers to make schedule changes within 72 hours. Now, a retail employer is permitted to schedule or cancel shifts within 72 hours of the start of the scheduled shift without penalty:</w:t>
      </w:r>
    </w:p>
    <w:p>
      <w:pPr>
        <w:pStyle w:val="ListParagraph"/>
        <w:numPr>
          <w:ilvl w:val="1"/>
          <w:numId w:val="2"/>
        </w:numPr>
        <w:suppressLineNumbers/>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grant an employee time off, if an employee requests it or in order to allow a retail employee to voluntarily trade shifts with another retail employee;</w:t>
      </w:r>
    </w:p>
    <w:p>
      <w:pPr>
        <w:pStyle w:val="ListParagraph"/>
        <w:numPr>
          <w:ilvl w:val="1"/>
          <w:numId w:val="2"/>
        </w:numPr>
        <w:suppressLineNumbers/>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employer’s operations cannot begin or continue due to a list of enumerated reasons.</w:t>
      </w:r>
    </w:p>
    <w:p>
      <w:pPr>
        <w:pStyle w:val="ListParagraph"/>
        <w:numPr>
          <w:ilvl w:val="0"/>
          <w:numId w:val="2"/>
        </w:numPr>
        <w:suppressLineNumbers/>
        <w:spacing w:lineRule="auto" w:line="480" w:before="0" w:after="0"/>
        <w:contextualSpacing/>
        <w:jc w:val="both"/>
        <w:rPr/>
      </w:pPr>
      <w:r>
        <w:rPr>
          <w:rFonts w:cs="Times New Roman" w:ascii="Times New Roman" w:hAnsi="Times New Roman"/>
          <w:sz w:val="24"/>
          <w:szCs w:val="24"/>
        </w:rPr>
        <w:t>Limits the requirement that a retail employer must provide the employee who wants his or her prior work schedules to schedules from the prior three years.</w:t>
      </w:r>
    </w:p>
    <w:p>
      <w:pPr>
        <w:pStyle w:val="ListParagraph"/>
        <w:numPr>
          <w:ilvl w:val="0"/>
          <w:numId w:val="2"/>
        </w:numPr>
        <w:suppressLineNumbers/>
        <w:spacing w:lineRule="auto" w:line="480" w:before="0" w:after="0"/>
        <w:contextualSpacing/>
        <w:jc w:val="both"/>
        <w:rPr/>
      </w:pPr>
      <w:r>
        <w:rPr>
          <w:rFonts w:cs="Times New Roman" w:ascii="Times New Roman" w:hAnsi="Times New Roman"/>
          <w:sz w:val="24"/>
          <w:szCs w:val="24"/>
        </w:rPr>
        <w:t xml:space="preserve">Modified the language regarding collective bargaining agreements, only carving out those employees covered by a collective bargaining agreement that expressly waives the provisions of this bill where the collective bargaining agreement also addresses employee scheduling, until the date the collective bargaining agreement expires. </w:t>
      </w:r>
    </w:p>
    <w:p>
      <w:pPr>
        <w:pStyle w:val="ListParagraph"/>
        <w:numPr>
          <w:ilvl w:val="0"/>
          <w:numId w:val="2"/>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creased the size of the retail business covered by this law to 20, from 5, through an amendment to the definition of retail employer and retail business.</w:t>
      </w:r>
    </w:p>
    <w:p>
      <w:pPr>
        <w:pStyle w:val="ListParagraph"/>
        <w:numPr>
          <w:ilvl w:val="0"/>
          <w:numId w:val="1"/>
        </w:numPr>
        <w:suppressLineNumbers/>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1387-A would ban the practice of on-call scheduling for retail employees by making it unlawful to schedule an employee for on-call shifts, to cancel a shift within 72 hours of the start of the shift, to require an employee to work with less than 72 hours’ notice (unless one of the exceptions applies), or to require an employee to contact an employer within 72 hours to confirm whether or not he or she will be needed to work. The bill would require a retail employer to post a copy of the employee work schedule at the work location at least 72 hours before the beginning of the scheduled hours of work and to notify employees about any changes as soon as practicable. Additionally, this bill would require a retail employer to provide to an employee, upon request, a copy of the employee’s work schedule in writing for any previously worked week within the past three years, as well as the most current version of all employees’ work schedules at the work location.</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roposed Int. No. 1387-A </w:t>
      </w:r>
      <w:r>
        <w:rPr>
          <w:rFonts w:eastAsia="Times New Roman" w:cs="Times New Roman" w:ascii="Times New Roman" w:hAnsi="Times New Roman"/>
          <w:bCs/>
          <w:sz w:val="24"/>
          <w:szCs w:val="24"/>
        </w:rPr>
        <w:t xml:space="preserve">would add a new subchapter 5 to chapter 12 of title 20 of the Administrative Code. </w:t>
      </w:r>
      <w:r>
        <w:rPr>
          <w:rFonts w:cs="Times New Roman" w:ascii="Times New Roman" w:hAnsi="Times New Roman"/>
          <w:sz w:val="24"/>
          <w:szCs w:val="24"/>
        </w:rPr>
        <w:t>Section 20-1251 of the bill prohibits a retail employer from scheduling on-call hours, cancelling scheduled hours of work within 72 hours of the start of such hours, or requiring an employee to contact an employer to confirm whether or not the employee should report to work scheduled hours with fewer than 72 hours before the start of such hours. However, a retail employer may make changes to the retail employees’ schedule with less than 72 hours’ notice without penalty in order to grant an employee request for time off, to allow an employee to trade shifts with another employee or if the retail employee consents in writing. The retail employer may also make changes to the retail employees’ work schedule with less than 72 hours’ notice without penalty if the employer’s operations cannot begin or continue due to: threats to the retail employees or the retail employer’s property; the failure of public utilities or the shutdown of public transportation; a fire, flood or other natural disaster; or a state of emergency declared by the President of the United States, Governor of the State of New York or Mayor of the City.</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20-1252 requires a retail employer to conspicuously post in a location that is accessible and visible to all employees at the work location, a copy of the work schedule of all of the employees at that work location at least 72 hours before the beginning of the scheduled hours of work. The employer would be required to update the schedule and directly notify affected employees of changes to the work schedule as soon as practicable after changes are made. The employer shall also transmit the schedule using electronic means, if such means are regularly used, to communicate scheduling information. Upon request by an employee, a retail employer would be required to provide the employee with a copy of his or her work schedule for any previous week within the past three years and the most current version of all employees’ schedules at that work location, whether or not changes have been made and posted.</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20-1253 provides that the provisions of subchapter 5 do not apply to employees covered by a valid collective bargaining agreement, including an agreement open for negotiation, if it expressly waives the provisions of this bill and also addresses employee scheduling.</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second section of the bill contains the enactment clause. The clause would provide that this local law take effect on the later of 180 days after it becomes law or the date that a local law amending the administrative code of the city of New York in relation to establishing general provisions governing fair work practices and requiring certain fast food employers to provide advance notice of work schedules to employees and to provide schedule change premium compensation when hours are changed after required notices, as proposed in introduction number 1396-A for the year 2016, takes effect, except that the director of the office of labor standards shall take such measures as are necessary for the implementation of section one of this local law, including the promulgation of rules, before such date. The enacting clause also specifies that, with regard to employees covered by a valid collective bargaining agreement, this law takes effect upon the date of the expiration of that agreement.</w:t>
      </w:r>
      <w:r>
        <w:br w:type="page"/>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387-A</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Johnson, Rosenthal, Reynoso, Torres, Richards, Lander, Levin, Cohen, Levine, Rose, Salamanca, Van Bramer, Koslowitz, Lancman, Menchaca, Chin, Ferreras-Copeland, Cabrera, Espinal, Maisel, Cornegy, Dromm, Cumbo, Williams, Miller, Kallos, King, Palma, Constantinides, Treyger, Rodriguez, Perkins, Vacca, Grodenchik, Wills and the Public Advocate (Ms. James)</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o amend the administrative code of the city of New York, in relation to prohibiting on-call scheduling for retail employees and providing advance notice of work schedules to retail employees</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2 of title 20 of the administrative code of the city of New York is amended by adding a new subchapter 5 to read as follows:</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ubchapter 5</w:t>
            </w:r>
          </w:p>
          <w:p>
            <w:pPr>
              <w:pStyle w:val="Normal"/>
              <w:shd w:fill="FFFFFF" w:val="clear"/>
              <w:spacing w:lineRule="auto"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n-Call Schedul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1251 On-call scheduling prohibited. a. Except as otherwise provided by law, a retail employer shall no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Schedule a retail employee for any on-call shif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Cancel any regular shift for a retail employee within 72 hours of the scheduled start of such shif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Require a retail employee to work with fewer than 72 hours’ notice, unless the employee consents in writing; 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Require a retail employee to contact a retail employer to confirm whether or not the employee should report for a regular shift fewer than 72 hours before the start of such shif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twithstanding subdivision a of this section, a retail employer ma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Grant a retail employee time off pursuant to an employee’s reques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llow a retail employee to trade shifts with another retail employee;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Make changes to retail employees’ work schedules with less than 72 hours’ notice if the employer’s operations cannot begin or continue due to:</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reats to the retail employees or the retail employer’s property;</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failure of public utilities or the shutdown of public transportation;</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 fire, flood or other natural disaster; or</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A state of emergency declared by the president of the United States, governor of the state of New York or mayor of the cit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1252 Work schedules. a. A retail employer shall provide a retail employee with a written work schedule no later than 72 hours before the first shift on the work schedul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 retail employer shall conspicuously post in a location that is accessible and visible to all retail employees at the work location the work schedule of all the retail employees at that work location at least 72 hours before the beginning of the scheduled hours of work and shall update the schedule and directly notify affected retail employees after making changes to the work schedule. Retail employers shall also transmit the work schedule by electronic means, if such means are regularly used to communicate scheduling information. The office may by rule establish requirements or exceptions necessary to ensure the privacy and safety of employe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Upon request by a retail employee, a retail employer shall provide the employee with such employee’s work schedule in writing for any week worked within the prior three years and the most current version of the work schedule for all retail employees at that work location, whether or not changes to the work schedule have been post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1253 Collective bargaining agreements. The provisions of this subchapter do not apply to any retail employee covered by a valid collective bargaining agreement, including an agreement that is open for negotiation, if (i) such provisions are expressly waived in such collective bargaining agreement and (ii) the agreement addresses employee schedul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a. This local law takes effect on the later of 180 days after it becomes law or the date that a local law amending the administrative code of the city of New York in relation to establishing general provisions governing fair work practices and requiring certain fast food employers to provide advance notice of work schedules to employees and to provide schedule change premium compensation when hours are changed after required notices, as proposed in introduction number 1396-A for the year 2016, takes effect, except that the director of the office of labor standards shall take such measures as are necessary for the implementation of this local law, including the promulgation of rules, before such da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Notwithstanding the preceding subdivision a, in the case of employees covered by a valid collective bargaining agreement in effect on the effective date prescribed by such preceding subdivision, this local law takes effect on the stated date of the expiration of such agreemen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MWC/AD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4632</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05/16/17 6:02 p.m.</w:t>
            </w:r>
          </w:p>
        </w:tc>
      </w:tr>
    </w:tbl>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rratic Scheduling</w:t>
      </w:r>
      <w:r>
        <w:rPr>
          <w:rFonts w:cs="Times New Roman" w:ascii="Times New Roman" w:hAnsi="Times New Roman"/>
        </w:rPr>
        <w:t xml:space="preserve">, </w:t>
      </w:r>
      <w:r>
        <w:rPr>
          <w:rFonts w:cs="Times New Roman" w:ascii="Times New Roman" w:hAnsi="Times New Roman"/>
          <w:smallCaps/>
        </w:rPr>
        <w:t>Retail Action Project</w:t>
      </w:r>
      <w:r>
        <w:rPr>
          <w:rFonts w:cs="Times New Roman" w:ascii="Times New Roman" w:hAnsi="Times New Roman"/>
        </w:rPr>
        <w:t xml:space="preserve"> (last accessed August 10, 2016),  http://retailactionproject.org/advocacy/policy/erratic-scheduling/</w:t>
      </w:r>
    </w:p>
  </w:footnote>
  <w:footnote w:id="3">
    <w:p>
      <w:pPr>
        <w:pStyle w:val="Footnote"/>
        <w:tabs>
          <w:tab w:val="clear" w:pos="720"/>
          <w:tab w:val="left" w:pos="111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Irregular Work Scheduling and Its Consequences</w:t>
      </w:r>
      <w:r>
        <w:rPr>
          <w:rFonts w:cs="Times New Roman" w:ascii="Times New Roman" w:hAnsi="Times New Roman"/>
        </w:rPr>
        <w:t xml:space="preserve">, </w:t>
      </w:r>
      <w:r>
        <w:rPr>
          <w:rFonts w:cs="Times New Roman" w:ascii="Times New Roman" w:hAnsi="Times New Roman"/>
          <w:smallCaps/>
        </w:rPr>
        <w:t xml:space="preserve">Economic Policy Institute </w:t>
      </w:r>
      <w:r>
        <w:rPr>
          <w:rFonts w:cs="Times New Roman" w:ascii="Times New Roman" w:hAnsi="Times New Roman"/>
        </w:rPr>
        <w:t>(Apr. 9, 2015), http://www.epi.org/publication/irregular-work-scheduling-and-its-consequences/</w:t>
        <w:tab/>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Very Real Hardship of Unpredictable Work Schedules, The Atlantic, (Apr. 15, 2015), http://www.theatlantic.com/business/archive/2015/04/the-very-real-hardship-of-unpredictable-work-schedules/39049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G. Schneiderman And Eight Other State Attorneys General Probe Retailers Over Use Of On-Call Shifts</w:t>
      </w:r>
      <w:r>
        <w:rPr>
          <w:rFonts w:cs="Times New Roman" w:ascii="Times New Roman" w:hAnsi="Times New Roman"/>
        </w:rPr>
        <w:t xml:space="preserve">, (Apr. 13, 2016),  </w:t>
      </w:r>
      <w:hyperlink r:id="rId1">
        <w:r>
          <w:rPr>
            <w:rStyle w:val="InternetLink"/>
            <w:rFonts w:cs="Times New Roman" w:ascii="Times New Roman" w:hAnsi="Times New Roman"/>
          </w:rPr>
          <w:t>http://www.ag.ny.gov/press-release/ag-schneiderman-and-eight-other-state-attorneys-general-probe-retailers-over-use-call</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ny.gov/press-release/ag-schneiderman-and-eight-other-state-attorneys-general-probe-retailers-over-use-ca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05:00Z</dcterms:created>
  <dc:creator>Wanzenberg, Alexis</dc:creator>
  <dc:description/>
  <cp:keywords/>
  <dc:language>en-US</dc:language>
  <cp:lastModifiedBy>DelFranco, Ruthie</cp:lastModifiedBy>
  <cp:lastPrinted>2017-05-19T17:08:00Z</cp:lastPrinted>
  <dcterms:modified xsi:type="dcterms:W3CDTF">2017-05-22T16:05:00Z</dcterms:modified>
  <cp:revision>2</cp:revision>
  <dc:subject/>
  <dc:title/>
</cp:coreProperties>
</file>