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7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46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0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ncent Igniz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Tsang, M.D., M.P.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al Appoin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Board of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Wash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ered Archit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al Appoin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ert Tie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person/Mayoral Reappoin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eon Bank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c District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 E. Davis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aking on behalf of Gene No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orsement for Roberta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Diana Reyna, and I am Chair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Rules, Privileges and Elections. 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, I would like to introduce the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Committee who are present here today. 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ft, Council Member Rosie Mendez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iel Garodnick, I said your whole na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Robert Jackson, Council Member Vinny Gent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Melinda Katz.  To my righ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Lewis Fidler, Council Member Jimmy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Jessica Lappin. 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ed by Council Member Joel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we have before u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didates for our revie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Thomas Tsang,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, Mayoral appointment to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.  If appointed, Dr. Tsang will succee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atrix Hamburg and serve for the remaind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x-year term that expires on May 31, 2012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oberta Washington,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and registered architect,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ment to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.  If appointed, Ms. Washingt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ceed Richard Olcott and serve for the rema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six-year term that expires on June 28, 2009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ly but not least, Robert Tie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resident of Manhattan, Mayoral reappoint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of the Landmarks Preservation Commission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ppointed, Mr. Tierney will serve another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term that expires on June 28,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begin with Dr. Tsa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idate for the Board of Health.  Welcome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s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TSANG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ear or affirm to tell the truth, the whol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TSANG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YNA:  And if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me an opportunity to just read into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oard is par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Department of Health and Mental Hygien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's chairperson is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.  The main function of the Board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ulgate the New York City Health Cod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mpasses any matter within the jurisdi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partment has jurisdi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e on all matters affecting heal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including but not limited to ment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al retardation, alcoholism and substance abus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ed needs of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cope of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risdiction includes such diverse disciplin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ble diseases, environ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radiological health, food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terinary affairs, water quality, pest 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tal statistics.  New emerging pathog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ological warfare are the most recent addi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's roster of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oard also is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administrative responsibilities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ance, suspension or revocation of permit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, food vendor permits.  The Board may decl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tate of great and imminent peril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 steps subject to Mayoral approv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declare certain conditions as nuisance and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uch conditions be abated or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sides the chairperson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sts of ten members, five of whom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tors of medicine, who must have at le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experience in any or all of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nical medicine, neurology, psychiatry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administration or college universit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teaching.  The other five members nee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sicians, but shall hold at least a masters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either environmental, biological, veterin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 or behavioral health or scie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habilitative science or in a related field wit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t ten years experience in their re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hairperson of the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sory Board is required to be one of th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members, provided that such individual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quirements for the board membership.  Th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members other than the chairpers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who shall be the chairperson of th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ygiene Advisory Board serve without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re appointed by the Mayor for a term o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come Dr. Tsang.  If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ing statement, now is the tim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TSANG:  I'd like to firs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mbers of the Rules Committee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ppear before them.  I'm quite hono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pportunity to present myself.  I'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 of New York City for most of my adult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've been living in New York City for about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.  I've been practicing medicine for abou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as an internist first and foremost. 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cing at New York Downtown Hospit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seven years.  Then, for the last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ve been the Chief Medical Officer for Charles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g Community Health Center, which is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ve blocks fro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man Rivera had actuall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visited us and looked at our proces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we handle patients.  We see about 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tients and I have about 150,000 visits a year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s include preventive medicine, diabe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patitis B and we've collabor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Health doing a lot of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over the last five years.  We're als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t of mass screenings and trying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esity, hypertension and strokes.  So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questions, please feel free to ask 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YNA:  Thank you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sang.  Is there anyone in the Committee who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for Dr. Tsang?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NDEZ: 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ave any questions.  I just wanted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r. Tsang is a resident of my distric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ar with the organizations he's been affil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, the Wang Center and his work with the C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urde Center, great organizations,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ative organizations that have done a l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ommunities.  I am proud that he is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y distric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TSANG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endez.  We want to move forward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ee.  The New York City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, which consists of 11 membe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le for establishing and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, portions of landmarks, landmark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ior landmarks, scenic landmarks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 and also regulates alter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e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harter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's membership include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itects, one historian qualified in the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City planner or landscape architect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tor.  No professional qualific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ing members are delineated in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y statute,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hip must have at least one resident from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five boroughs.  The Mayor appoints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ssion for staggered three- year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member continues to serve as a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til his or her successor is appoi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ayor designate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to serve as chair of the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to serve as vice- chair.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ointees serve until a successor is desig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ther than the chair serv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nsation, but are reimbursed for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ily incurred in the performanc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ties.  The chair's salary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177,698.00. The Commission appoints a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director and may employ technical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uch other employees as may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orm its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mmission is requir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ies for comment in advance of any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 proposed designation.  In add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may, at any time, make recommend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Planning Commission regarding amend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zoning resolution, provisions tha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s in a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mmission's duties als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ing whether a proposed alter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lition affecting a landmark is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ndmark's law.  In instanc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 determines that the propose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es with the law is granted a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ness and otherwise the Commissi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ny the applicant's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come Ms. Washington. 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raise your right hand and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 Will you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affirm to tell the truth,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ASHINGT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YNA:  Ms.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 have an opening statement, you may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.  I'm sorry, Ms. Washington, turn on  --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ight is off. 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ASHINGTON:  Okay.  I'm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ppear before you today as a candid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at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.  As a person whose aw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scinating and remarkable histories of pla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, I believe strong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of historic buildings and plac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to tell the City's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graduate of Howard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of Architecture, I first came to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sue a degree in architecture a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y in their Hospital and Health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 program.  After working for several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hitectural firms and getting licens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ocated to the Southern African Count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zambique, where I worked as an architect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returned to New York and start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 architectural firm in 1983.  My firm'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was the Hotel Cecil on 118th Stre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n the national registry of historic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 architect for this building,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 of the famed Minton's Playhouse, a jaz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ub in the 1940's, we restored a derelict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tel to provide 90 single- room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ces, while preserving the jazz club's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ssociate architects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for the design of the restor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40's jazz club in Kansas City as part of a mus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oring the Negro baseball leagues and jazz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nsa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majority of our projec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the restoration or rehab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ing buildings.  Among these project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oration of the Heckscher Theater, loc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fth Avenue and 104th Street.  There,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ater consultants to successfully upd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20's theater, which serves East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ere the architec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oration of 20 porches on a block of West 1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in Harlem known as Astor Row.  A proje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Landmarks Conservancy, these 198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rches are unique to most of New York and tel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story of working class housing in that 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ere the designers of 27 in-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es on small vacant lots in what was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historic district in Central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we strived to build anew while refl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rounding neighborhood scale, historic fabr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re recently, we were the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new $25 million green school projec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n, Connecticut, which included the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1913 school building.  Although the add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larger than the existing building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new design pays homage to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isting structure, while incorpo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mporary materials and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the last 20 years, I ha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intained my office in Harlem.  In 1991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ed to the community, to Community Board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Central Harlem, where I served as a me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ght years, with five of those years sp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Chair and Co-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articipation on my lo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helped informed my understanding and ins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importance of landmark preservation iss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residents.  I am a past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Organization of Minority Architect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a past chairperson of the New York 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rchitecture and continue to serve as an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s recently elev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ge of Fellows of the American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s and I'm currently on the bo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ure Foundation at the New York Chap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serve on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Committee because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of designating and regulating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ed buildings and places is integr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 of the City we live in by pre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 generations.  I believe that my own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ackground have prepared me to ju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ical, while understanding the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ltural aspects of landmarks preserva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.  I welcome this opportunity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YNA: 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hington.  I want to ask our next appointe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erney, if you can please raise your right h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 Do you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ffirm to tell the truth,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ERNEY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YNA:  We will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and comments until afterwards, si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oth, two appointments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 If you have a statemen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IERNEY:  I will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 Good morning Chair Reyna, honorabl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.  Is this working? I am Bob Tie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of the New York City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.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before your Committe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City agency responsible for identif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ng the City's historical, aesthe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ltural heritage.  The Commission carries ou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sion by designating individual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ior landmarks, scenic landmarks,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s and regulating proposed work on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date, as we speak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designated 1,161 individual landmarks, 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 districts, with 11 extensions, with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ver 24,000 buildings. During this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e, we have also received more than 9,200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s on the regulatory side of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ave taken more than 9,300 actions flow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know, my primary go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of the Commission has been to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buildings outside of Manhattan tha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ly been the case.  I said th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ning.  This is actually the third tim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before this Committee for confirm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, consistently, that's been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jectives.  And, I'm proud to say this mor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been enormously successful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past four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has designated more than four tim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buildings in Brooklyn, Queens,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Bronx than it has in Manhattan.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Manhattan, I want to be clear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, it's, those are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ncludes, over that fou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, 38 individual landmarks and the desig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Fieldston Historic District in the Bronx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. Paul's Avenue Stapleton Heights District, Mu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 and Staten Island; the Crown Height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 District in Brooklyn; the Douglaston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in Queens; and just yesterda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udly, the Sunnyside Gardens Historic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24 residences, houses, structures with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at historic district.  So, with over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, Sunnyside Gardens is now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 district ever designated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s to the support of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City Council, the Commission has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increase its staff by more than 35 perc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our years that I've just alluded to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, we have also been able to increa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designations.  It actually, it follo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, it's gra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uring the current fiscal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s four days from now, three days from now,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0, the Commission will have designated over 1,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, which is the greate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ions, the largest number of design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17 years, going back to 1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n conclusion, it'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 and privilege for me to have serv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of the Landmarks Commission.  Th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agency, I believe, goes to the he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s this City what it is today, a uniqu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rich, cultural aesthetic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itage that all of us see every day in our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.  To be even the temporary trus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 am honored to be, of that heritag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 a committed and dedicated agency that's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its preservation is both an hono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ing challenge and one that I am ver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undertaken.  I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YNA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  Well, you're still Chair, so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cknowledge, Erik Martin Dilan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of the Housing and Buildings Committee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s Committee.  But, he's handling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uildings Committee that is pa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al buildings code today. 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Council Member Mike McMahon from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uncil Member Inez Dickens, our Majority W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been joined by our Finance Chai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David Weprin.  I'd like to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ask Commissioner Tierney about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ouncil allocates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.  I know that Council Member Lappi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 great advocate of that.  You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other boroughs besides Manhatta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IERN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 -- 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ing you to keep the discussion go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you have tried your best to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 think was an inequitable situatio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equitable.  Can you just discus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how that money is going to be util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ERNEY:  Sure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s that we had such a, I believe, an enor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ful and record breaking year, if you wi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ast fiscal year and I had intended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nd I'm glad you asked.  I would have add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self.  That is a result, directly, of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hair Lappin of the Subcommittee, last yea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cating an additional, in the budget ad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, an additional $250,000.00 earma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 research personnel in our Survey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e were able to hire on or about September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quick turnaround, and put to work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City- wide survey of what is out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ion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also had the effect of free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, an indirect effect, but nonetheles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one, of enabling us to iden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e more buildings during that year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in a survey operation, but that wasn'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multi- tasking, if you will, thos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 people, and were able to help enormously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over the top on, in terms of the work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do in designation.  And, they've l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ndwork for future designation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groundwork will be made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ntinued by an additional, not only th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ion of an additional $250,000.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these five people for another yea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preferable way to be able to ru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, I found, is to be able to, to do the h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have, give people a certain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dictability in terms of their employ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helps in many ways to proceed and op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the expense side of the agency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'm particularly happy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has the $250,000.00 been reappropriate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, or re- or whatever the proper budgetary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ed again by Chair Lappin and this, concurre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, by the Council and the Mayor's side,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$50,000.00 above that.  So, whi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 us to have, which is a total of $300,000.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year's budget, which will allow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exibility to, whatever, maybe hire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, use it in some other ways to enhanc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apacity to do this incredibly important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esignatio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am deeply appreciativ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allow us to continue to surve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 in all five boroughs and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with a designation, the sam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ied the 15,000 buildings in our surve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will now be able to do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add one thing to that, may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ve gone on too long.  But, in addition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ere efforts and I'm very grateful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you made and have made and continu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our behalf and on the agency's behalf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lf of preservation.  We are also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eing up from the Mayor's, from the Departmen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TT's technology budget a substantial su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do a significant, within the next 12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 upgrade and integration of our data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excess of a million dollars, probably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 for that purpose.  It won't be new employ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gency, but it will be the ability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ide, to get expertise to be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 So, the up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the money that the Council is putting 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used in the other boroughs also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ERNEY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 --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e buildings. But, I would like to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nsw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IERN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 --  Jus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row out my two cents, which you and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scussion of quite often, which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al districts outside of Manhattan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emely important to many of us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e you on Sunnyside and I know,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, the Council will be intricately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But, just to keep in mind that th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s outside of Manhattan, as well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, I understand that,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o many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be running in and out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, but clearly, the Commissioner has ear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 of a lot of the colleagues, not on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Lappin carry the extra money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could do his job better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odnick and several folks in negotiating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emely supportive to make sure that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yed there.  He is, I think, the perfect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e don't always agree.  There are times when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have many rapid discussions abou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, but he is accessible, he is there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he does a good job and I will be voting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IERNEY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Katz. I want to just mention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ed by Council Member Lewis Fidler.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ake the opportunity, I know that I have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, I have Council Member Dicken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, I wanted to just stay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Katz had raised as far as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alysts haven't been hired.  Since Septemb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 time, with $250,000.00 allocated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y was probably sought out to receiv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initiatives, previous to this yea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ral Council Members, and we consoli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, I being one of them, join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Lappin, Dan Garodnick, Tony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re's a huge interes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erse enough to want to support the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k it does.  What significant change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numbers are concerned, if you had raw dat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n give back to us as far as what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for you and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ERNEY:  Well, the raw dat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fth, we were able to survey 15,000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the City of New York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 So,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o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IERNEY:  No, no and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YNA:  So, 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ERNEY:  Correct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ble to, I believe, I can't give you a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exact connection, but that money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rumental and critical to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e over 1,100 buildings in the last fis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scal year that ends in three day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 Through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ERNEY:  -- 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 -- 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ERNEY:  Throughout?  Primar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, all throughout the five borough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YNA:  And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step for the 1,100 designated, wha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s?  Designated then to be calenda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ERNEY:  Well, more, no,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 is over for those, but out of the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come additional building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IERNEY:  --  To be calenda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ey pass certain threshold tests that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gency.  Ultimately, calendaring lead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and ultimately designation, in most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t's all, it really has established a pip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ipeline was started last year with the 2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continuing now this year with the 3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fully, it will no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YNA: 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log that we continuously hear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IERNEY:  I don't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, it would be accurate to characterize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log.  We do have dozens,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s every year for. 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log of any, of, in the, on the regulatory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I described, 9,200 permit applica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them very expeditiously. Obviously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x applications require more time, but no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best of my knowledge, is actually fi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ting, sort of waiting for action that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 that's warranted by the work that'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So, we've cleared up the backlog, if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, on the regulatory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the designation side, ther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could describe the 15,000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vey, I wouldn't want to call them a backlo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n inventory, or it's a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ERNEY:  --  That we ne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and make eval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YNA:  So, we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ess under your leadership. 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 changes, in particular this 15,00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IERNEY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 -- 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acit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IERNEY:  Highl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YNA:  -- 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IERNEY:  --  High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YNA: 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Council Member Dickens and t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 and good morning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ERNEY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 --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o much. It's good seeing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IERNEY:  Good see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 --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e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ERNEY:  Good see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ful working with you and I know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work to do in the other boroughs. 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them the outer boroughs, b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s.  But, for the phenomenal work t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anhattan and particularly in my vill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lem, most recently, the Upper West Sid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naissance on Adam Clayt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IERNEY:  Y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 --  Po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ulevar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ERNEY:  --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 -- 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ud of that work and recognizing that you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 in the preservation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.  But, where changes need to be don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ble to make those adjustments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TIERN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s. Washingt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ASHINGTON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 -- 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e you this morning.  I just want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to know that Ms. Washington maint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in my district, as well as she resi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he does phenomenal work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ntly of which Chair Lappin would be very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about, that Ms. Washington was the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$25 million 125- unit green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in Harlem, of which we're very proud of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henomenal building.  I'd like to invit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 come, but particularly Chair Lappi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 is a great proponent and advocate for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.  So, I'd like you to see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in Harlem, as we're very proud of it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ud of the work that you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spoke with Ms. Washingt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ance of this morning's Hearing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would be able to do and to understand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to recuse herself where there ar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she's involved or has knowledge. 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irmed and committed that she would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ight now, if I'm correct,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hing before, that's being done now, an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ture, she would make it known to Conflic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to Chair Tierney, if this should ever a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cuse herself.  So, I support this.  And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erney, you know, I've been a proponent of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 advocate of diversity within Landmarks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imes, has been problematic.  So, I'm very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e that this appointment is being consid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my colleagues will agree to suppor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thank you so very much.  It's good see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 I just want to congratulate Dr. Tsa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willing to be a part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of Healt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YNA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Dickens. 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PPI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  I wanted to start by making cl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cord that last year, when we first ob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Council additional fu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s Commission, Council Member Rey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Avella and I were partners. 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timately, that's why we were successfu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ere able to show that there was a tri-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m, that we're all interested in this,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 Manhattan thing.  I'm very appreci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Reyna, especially because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kid on the block, for working with m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ed to ech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ckens' concerns, just about potential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ise.  It's important to have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who not only fulfill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Charter, but who actually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eld, who understand the real issues,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that come into play when you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aptive reuses, in particular, and tha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you have most of your expertis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important to preserv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also to recognize that over time those us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hange, to reflect the areas and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 of those buildings.  I think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ppen in a way that's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iginal designation, but really allow the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changes are important.  But, obviously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architect, you may have project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the Commission and I'm satisfied tha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looking to the Conflicts of Interest Bo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idance on tho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erms of the chair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, for my colleagues, that he has been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ible to me.  I have enjoyed working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we had, it was a little bit frustra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in the context of the budget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 reasons that I'm not going to be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because I think that the mone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cated last year has gone to such great us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happy to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re you, have you now complet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vey effo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IERNEY:  No we've not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going.  I don't have the list in front of me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, it's not completed. It is an ongo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ill do more.  We will refine what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and we will focus, we'll be proceed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ltiple levels, but we do have mor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I start naming them, I will get in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will not have included them all.  B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, there are several neighborhoods still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peline that we will now activel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 MEMBER LAPPIN:  So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ed 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ERNEY:  --  Get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PPIN:  --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 in each of the five borough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comprehensively surveyed all five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IERNEY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PPIN: 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money that the Council has resto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ERN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PPIN:  -- 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your efforts to survey all five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ERNEY:  That'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PPIN:  Oka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introduced a bill last year that would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Landmarks Commissioner establish a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, but you're using the mone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has put into the budget to do just that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IERNEY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PPIN:  So,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sued it legislatively, but I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're continuing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IERNEY:  That's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PPIN:  I would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has, now two years running,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into the budget an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problems that you mentio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 that the Administration would baseli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.  We have shown that it is needed 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put to good use, in particularly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for personnel, I would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would not cut the money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ed to say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think Chair Tierney has done a good job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enjoyed working with him.  I'm not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ules Committee, but if I wer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vote favorably for your appoin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ge my colleagues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IERN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 Thank you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ppin and for your leadership on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  I wanted to just stat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s. Washington has written to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 Board and has sought to proactively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hat when there is suspicion of a confl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he would seek their guidance and be cert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use herself wherever necessary.  So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express that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ed to just take a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s. Washington, to ask you, you k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ointed, if appointed today, your r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s Commission will allow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into the discussions that have been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around the Downtown Brooklyn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has been grave concern that there is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ground railroad history and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merit to continuing the surve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arch and proper designation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can just give an opin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your expertise and obviously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, your national work in historical si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one that, you know, we can value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, especially in the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 is booming City- wide. 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stroy our pasts.  So, if you can jus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is Committee your future rol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ASHINGTON:  Well, I mea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ly interested and professional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s such as the one you describe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d.  I think that they're importa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o tell part of the history of a City a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unknown history.  You know,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calities of how it can be done right n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end on what I find out once I'm on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how to make it possible.  I think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if, for whatever reason, it's not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 it, it doesn't preclude there being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memorate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instance, one of th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re working on now is the African Bu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nd Interpretive Center. You know, that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it in a new building, but the center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useum part that will talk about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ial grounds.  So, while that space isn't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 or designated, there is a way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happened in a space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guess what I'm saying i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at there's still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morate and that we shouldn't lose tha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focused on making sure that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, I'm not saying that I know how to do i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ye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YNA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ASHINGTON:  --  But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way if the Commission can't, to do i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YNA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ASHINGTON:  -- 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, Mr. Tierney, I want to just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guide Ms. Washington appropriately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k any possibilities of commemorating this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way or anoth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IERNEY: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 --  And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earch analysts we need to inves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, that it's appropriately given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don't want to just segwa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evelopment and forget what we should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our duties as a Commission to preserv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al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IERNEY: 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IERNEY:  I understand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YNA: 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on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 Good morning and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.  My questions are to Mr. Tierney.  Fir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say, you know,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are needed for the volume of requ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ssion gets every year. 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ed Council Member Lappin's initiat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toration of the $250,000.00 and the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$50,000.00 to add to the resources of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even with the current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have, I must tell you, Chairman Tie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am deeply, deeply, disappoin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uct and behavior of, on a professional leve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ssion in this past year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a request that has come from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dge community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disappointment on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goes to, I think you said it best in your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questions, your answers to the pre-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, where you said one of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stacles is to, and I'll quote, you said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valuate and act decisively in this time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growth.  Neighborhoods often face thr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ir historic character and it is our job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evaluate and decide which ones are d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rotection in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l, I have to tell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erney, that in regard to the request for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dge United Methodist Church to be consid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endaring for landmark consideration. 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sent to you.  I sent you a letter back i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2006, April of 2006, asking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a second letter that was sent in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there was a previous letter to this on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ter detailed the request of the Bay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nd my request to the calendar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urch for landmark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to be honest here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response from you, from any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.  Calls to your office went unre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had no official communication whatsoev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4 months.  Then, on June 11th of this month,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 half before this Hearing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ppointment, I received a letter addressed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ing that the Commission would not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consideration or calendaring of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dge United Methodist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seems to me that given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historic church and a building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a century old, to wait 14 months for a r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Landmarks, from you or from any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s Preservation Commission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acceptable but inexcusable.  It is an affro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.  It's an affront to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the benefit of those here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ed you to do was to look at the Bay Ridg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hodist Church and just for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ting it on the calendar, so the peopl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could make the case for its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was designed in 1899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cture has a four- faced clock tower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few four- faced clock towers that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City of New York.  It is a compos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ic Gothic and Romanesque elements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ulted ceilings, magnificent stained glass wind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hly detailed oak balconies. In 1901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ce of this church to this community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after the church was built, the remains of 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is church were interr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nds of the church in memory of thei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rect this house of wo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really has become a ver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acon of dignity and bucolic beauty,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th Avenue in Bay Ridge. Because we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get any consideration for calend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not saying landmarking, just calendar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us the opportunity to make our ca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 Commission, this church now has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ntract for sale with developers. 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 now of having to try and either conv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s to save part of this historic chur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ch the wrecking ball in the next few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ack and destroy this beautiful piece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Fourth Avenue in Bay 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know, it says here that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Times called it the little chur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n't.  The little church that couldn't. 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, I think, in this case, this is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urch that couldn't get calenda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tion in landmarking.  I gues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ing you is water under the bridge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guess my concern now is the church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s.  The church hasn't been sold.  Would you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oint, at least make a verbal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of Bay Ridge that you will at least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so that we can make a cas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for landmarking of this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IERNEY:  I won'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ment at this table about calendar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endaring is the taking of legal jurisdic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atter before the Commission.  That is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or let's put it aside from this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that we decide to bring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risdiction officially is put on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happens when it's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endar is that it's frozen.  Nothing can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 Can't be, not a window can be changed with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the approval of the Commission.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ly, is in legal status of, as if i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ce it's calendared, it lead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nly two ways to get something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endar.  There would have to be, and both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ublic hearing.  There would have to b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that you've talked about.  Then,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be a vote to either designate it or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after all these things have take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as our judgment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dgment of my staff and the Research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 others, based on all the factor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is, and I, my recollection is that th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elf was strenuously opposed to design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know whether that's your understand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 No surp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su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IERNEY:  --  But that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factors when we go in and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 of buildings, let's say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ce, it's a factor.  I'm not sayi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ative or dispositive and the law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 owner approval.  But, it's a factor in 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y evaluation anyway, about whether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shes to consent or not object to design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hrough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seems to me also in a religiou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 profit institution, it should be 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or as well.  So, putting all those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bined and getting the, getting the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my staff, we reached the conclusion that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in that letter.  I cannot say here tod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change that and calendar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 We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cord, the letter is actually from Mary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s, not from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IERNEY:  Who is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arch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 Yes, n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IERNEY:  --  Is a scholar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ERNEY:  --  Expert in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ERNEY:  --  This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 But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the letter to you in April of  '06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s to me, the letter that I addressed to you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pril of  '06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ERNEY:  And I'm sorry tha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xtent that this took long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 14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ERNEY:  --  Than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, I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 14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re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IERNEY:  --  I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 for that and we try to be as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possible.  In this case, if we weren't, that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my, my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 It cam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ical time for this church.  We call it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urch becau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IERNEY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 --  Of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een hued Pennsylvania quarry serpentine 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put on this church and its turned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years.  It is in the center of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 where there are tall buildings. 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 that's open space, green rolling hill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autiful historic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seems to me that if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 handful of parishioners who are lef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urch, deciding whether or not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endared, whether or not they agree for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endared, as opposed to a community who cons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a part of a historic nature of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I disagree. I think that the communit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weighed as much, if no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IERNEY:  I'm saying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saying it's a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not willing, here, to at leas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 to the people of Bay Ridge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can't see any way that I could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omination and reappointment.  It is, we'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now where the wrecking ball is probab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ple of blocks away. It's a shame that this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not even make a case. 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could not even make a cas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, so that at least we'd have a yes or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a presentation was made.  We can't eve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esentation.  So, I cannot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YNA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entile.  Mr. Tierney, as far a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14- month delay in respon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ERN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YNA:  --  Among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5,000 surveys that you had conducted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ed Bay Ridge Methodist Church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v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IERNEY:  I don't believ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e survey.  We were well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urch, apart from the surveys.  It doesn't me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4 months nothing was being done and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being, it was ongo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YNA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IERNEY:  --  Discu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 and it's, it was, no, it's no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YNA:  And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why it wouldn't be part of the surv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that there is a factor he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ocese does n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IERNEY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 --  Approv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IERNEY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YNA: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nuously opposes any type of landmark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interested in selling the property?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now, at the very least, the capacity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rveying piece, you know,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the proces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ERN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YNA:  --  A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rocess is this first initial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IERNEY:  Correct.  Th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discussing would not preclude this chur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other building that had these kinds of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 from appearing on a survey.  In fac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ly ultimately it would.  But, it was no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survey, which is not to say we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ely considering it and review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 I'm no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away from what Council Member Gentil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commented to you or has already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dissatisfaction with the actions that wer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or lack of action, but I want to b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re sensitive to the timeliness of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sites are chosen and how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, in fact, just speeds up a negative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So, I personally had a conversation with you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 distric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IERN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 --  As to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ook far too long to even survey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 and the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ERNEY:  Correct.  No,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, I, it's a well taken point.  We try to b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o excuse, but hundreds of app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dreds of ongoing research, things going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m take longer than other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ious factors and complexities.  But, we'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dful of that, trying to cut down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often the case tha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red is not necessarily just an answer,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, of course, is good to have.  But,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, either a yes answer as opposed to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, sometimes it's, a no answer can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ckly.  But I've always been of the min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look for other ways to not have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 or have something that maybe that's a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own sort of failing.  Often times, it's b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, okay, no, period, right up front.  But, I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work on it and work with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ed in it and try to find a way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YNA:  And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ERNEY:  --  Not have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YNA:  -- 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able chairman, you know, the surveying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IERNE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YNA:  --  Is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of you trying to do your best part i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is where I would like to reques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that pow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IERNEY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YNA:  -- 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just taking into consideratio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owner is requesting of the Commiss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the community interes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IERNEY: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YNA:  -- 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ed by what goes on on that particular sit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IERNEY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 -- 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 that is surrounded by a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IERNEY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YNA: 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ther questions?  I know that we ha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Council Member Erik Dilan.  Congratul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ousing and Buildings Committee vote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code, and Council Member Leroy Comri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with us and probably stepp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ed to just apologize to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sang, because usually when you're mixed 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s Commission, everything else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scured.  But, you have not been forgotte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just consider now the opportunity to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wanted to speak on behalf of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erney and I sympathize with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entile.  I remember seeing this on TV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ing to him about it because I have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 in my district with Saint Bridges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, unlike Council Member Gentile,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different.  I did get responses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es I wanted to hear, but I did get answ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hy Saint Bridges wasn't conside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 for calend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roughout your tenure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t with the Commission prior to being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I feel that you've dealt with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- handedly.  Like I said, even though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 with all your positions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 that the Commission can reconsider th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Gentile's district, as well as Saint Bridg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, overall, during the last year and a hal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ve been on this Council, seeing all th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ve come before us and diversity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. When I first came here, I wa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 was only about Manhattan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seen many things from Brooklyn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taten Island come before our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 and I'm proud, though I cannot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because I'm not a voting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proud to support your reno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IERN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 I apologiz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lleagues, though it's not normally what I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would like to ask unanimous consent or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hair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YNA: 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woman, I also request unanimous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my colleagues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YNA:  You may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is fortunate to have you all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  Keep up the good work.  Good luck on y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YNA:  I di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 with a vote because Council Member Comri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pped back into the room and he had a com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.  I don't have a question. 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mment.  I'm just going to echo my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Tierney and his staff.  Even 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agree on every issue and we have figh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issue, at least we can discuss them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n open and honest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've been more than amen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that I've presented.  You've b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willing to take the suggestions from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 as well.  I think you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mproved the office under your tenur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ud of the ability to work with you on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though I don't agree on everything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but at least a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ypical New Yorkers, we like to argue and we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ively and we don't argue negativel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 all, that bestows a positiv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we can have a real discourse on issues an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n agreement at the end of the day an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parties understand how we got there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t being done in some amorphous or cloud of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eople are then unhappy about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r process has been clear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 it's contentious, it has been properly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though we have different sides an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inions.  I respect you and your staff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 I may be arguing with you next wee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meeting, I appreciate your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ve never not gotten back to us and you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nything but completely honest and I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 your re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to the other two candidat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say welcome aboard.  You know, Landmark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former chair, a very unique and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and I want to just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re to serve the Cit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IERN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Comrie.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d like to request unanimous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ndidates on today's agen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 You may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YNA: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ert the rest of this Committee that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ies from the public that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the opportunity, so I will not call for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il I hear from those two particular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say thank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appointees for their generous time an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ity of New York, your willingnes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able to be a part of all the decision- m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t the table.  I know that you have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s and duties to per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Tsang, welcome abo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of Health. I wanted to raise issues as far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the growing number of HIV cases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nior population.  I'm sure you're mo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at than we are, but to pay clos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articular population, because we're se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generation of cases which was one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e of us were on alert for.  I thank you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ance, for the service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to the Board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ashington, your diversity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dmarks Commission is one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ting for.  We hope that you can recomme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from your other roles in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rts Commission, which is another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're trying to diversify.  It's imper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just race and color, but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ersity as far as geographic term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, Queens, Staten Island and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ierney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relentless work on the Landmarks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ope to see you continu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ERNEY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YNA: 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on Simeon Bankoff and Mr. William E.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nior.  I ask that the appointees remain he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.  If you cannot, you're certain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used.  I understand you have your other job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to.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so much Madam Chair and I apologiz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asking for unanimous consent to vot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ments.  I strongly support the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mpathize with my colleague and Vinny Gentil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e problem that you've had. 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k that Chair Tierney work with ou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ly, but it is very important that we leav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I ask permission please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YNA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 Madam Chair.  I also want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minations and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YNA: 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 We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meeting to go to.  I apologiz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nesses, I had asked for the opportunity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, I do want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very, very troubled b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Gentile had to say.  If no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rling reputation that Mr. Tierney has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al knowledge of it, I would be voting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vote yes on al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, Mr. Tierney, I think it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cceptable for a community to be petition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 for 14 months without a response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case, at a critical, critical jun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ssue isn't whether or not they're 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is whether or not they ha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ince you that they we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that I have a church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very similar situation coming down the pi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arsie.  The fact that you were respons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woman's Mendez' district, but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Gentile's district, maybe even trou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more, because we've always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centric view of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ould urge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e wrecking ball hits this church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meet with Councilman Gentil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nd discuss this issue and see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here is merit to their case.  With that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YNA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Fidler.  I'd like to now ask fo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to the same meeting.  I'm sorry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YNA:  I apologiz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tw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d like unanimou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YNA:  -- 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 -- 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tay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YN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nimous consent to vot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YN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Y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eon Bank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NKOFF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.  Thank you for allowing me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ublic process.  When HDC last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before this Committee on Mr. Tie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ppointment in January in 2006, we voic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about the lack of resources for the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had led to a diminishment of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s to profound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ensuing 18 months unde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erney's leadership and with the activ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ity Council, the LPC has greatly strength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staff numbers and has just achieved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landmark designations since 1990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processing a record number of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s. This a remarkable accomp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Mr. Tierney should be justly proud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greatly thank the Council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in giving them th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all these design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most entirely outside of Manhattan also poi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gency's growing responsiven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community's calls fo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erved areas.  Indeed, the additional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urvey staff brought on in the past yea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abled LPC to react speedily, when necessar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to preserve historic structures from im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truction, such as the case at 70 Lefferts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he agency intervened literally days bef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lition permit was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would be incorrec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have not been instances in the last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, where HDC has objected to LPC's a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s.  That's part of the natural 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civic groups and government. 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sit past arguments,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would like to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 a few ideas and hopes we ha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.  Hopes that we wish Mr. Tierney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ation community's strongest advocate to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omberg, can help us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it's been clearly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's generous allocation to the LP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ly aided the agency's work.  As par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cy, we hope that Mayor Bloomberg in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line LPC budget to, at the very least,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Survey Department remains at it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 and that the Preservation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equately staffed to deal with the inev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d regulatory work.  This is of piv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ce.  Under Mr. Tierney's guid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 has emerged from a tenure slump i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 better legacy could be left tha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 assurances that barring unforesee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rcumstance, this will not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ugust 2001, then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hael Bloomberg said, you really have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s Commission some money and it'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d scheme of things anything that's going to b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dget.  But, those are the kinds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rastructure, long- term things, planning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you really want to spend som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s is like your top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, that's where you really want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money.  This observation has been show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e by the increased activities of the agenc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as given the resources.  We urge Mr. Tier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 that the agency continues to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 through an increase to the bas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, HDC continues to b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transparency of LPC actions. 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 perennial concern in both regula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ion activities.  Councilman Genti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his own concerns about the time i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, it, to get back.  While efforts have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nsure public participation in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, they could use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understand there are plans to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information on the LPC website and we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.  We also greatly appreciate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ent on the site.  However, HDC would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Landmarks Commission consider mak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deliberations on potential designation item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blic can be more aware of this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 activity. Public presentations of agenc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ed surveys would not seem so much to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milarly, HDC has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regulatory items which appear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 once and then return greatly modifi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meeting.  Although the agency has don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st to allow continued public participation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s, a clearer process for both applica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could be promul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everyone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agrees that we need both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s for potential landmark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entives to encourage rehabilit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orative work.  There are a number of id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suggested on both these issu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lition delay legislation, tax assessment free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ax credits, to mention just a few. HDC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take this opportunity to reques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s Commission and City Council to ple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together and with the public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tives.  Working together in partnershi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ertain to be able to solve our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ation concerns and make profound headw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YNA:  Thank you Sime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Can you just tell me, are you in favor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ition?  You did not mark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NKOFF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 Yeah?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te in favor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NKOFF:  I would, I p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this opportunity, you can take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 that we are very pleased with his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u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YNA:  Okay, duly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Mr. Davis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AVIS:  Thank you.  Hello?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think it's still morning.  Okay.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name is William Davis.  I'm a former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ndmarks Preservation Commission.  I'm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alf of Gene Norman, who was a former chair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an endorsement for candidate Roberta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which he couldn't be here, so I agreed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short statement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morning Council Member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is Gene A. Norman and this statement is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upport of Roberta Washington, architect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andidate for the position of commission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rom 1983 to  '91, I had the ho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ng on the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as chair for the six of those year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representative of the Bronx for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experience afforded me a fairly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of the skill sets,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mperament needed to serve as a commission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Ms. Washington possess those trait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ly be an asset on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practicing architect, Rober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hington has successfully designed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d preservation principles and sh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s how the goals of the preservatio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oals of preservation can be applied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changes to individual landm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n architect, she also under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ndmarks law and knows much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's past decisions and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berta's practice has included projects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lem and other minority areas that gi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 insights into the needs of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 resources that are often overloo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s outside of Manhattan and its downtown 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peak with confidence abou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ington's abilities because I hired 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990's to design a large multi- us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ed to cost in excess of $150 million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ject was not built through no fa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, her work was excellent and I learn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skills and work ethic first-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ndmarks Commission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ciary of the wealth of architectural sk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ledge Ms. Washington will apply while serv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mmissioner.  I heartily support and endors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ment because I know her performan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be 100 percent.  My only regret is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ble to read this short statement in person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 scheduling problem, but have asked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is, a former commissioner and archit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 to that statement,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, would also like to endorse Ms. Washingt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didacy for the Commission as well.  I ser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on a series of boards, including the 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rchitects, where she was also a chair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ed with her as a panelist 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for the Arts Grants Commission,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 for Minority Architects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oalition of Black Archit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among the many s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ve attributes that Ms. Washington ha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ill enhance the Commission, i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ethic and her abilities to find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that ethic and the real lif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ommission must addres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s that affect both individual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istric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YNA:  Thank you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your comments.  We will proceed with a vo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mmittee. Bi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YN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 You may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 Yes, I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voting aye on all the nominees, bu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tate that I think Chair Tierney has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xcellent job and as was reiterated by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y colleagues, he's always been accessibl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s.  I really applaud his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know he's had an extensive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ublic sector for many year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 sector.  I look forward to working wit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his public position as chair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to come.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d to explain please, for just a second or tw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YNA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fine to not always agree.  It is fin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argue and come up with different po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ew and different outcomes and that's fin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 here with Chairman Tierney is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in that arena, so that we can have that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can have that type of dis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regard to his accessibilit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not been accessible to the people of Bay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, the people that I represent.  He ha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taken 14 months, 14 months to respon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ter from a New York City Council Member,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.  It was a, just a curt conclusory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ommission would not be considering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dge United Methodist Church, otherwise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reen church, for consideration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is type of in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is type of professional behavio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s Commission and particularly the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know he's got a series of success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atulate him for that.  But, in this cas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not acted well.  He's been affront to m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t's an affront to this Council that for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 not a letter or phone calls to m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phone calls since that letter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been re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that the people of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dge Brooklyn deserve better.  I think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Bay Ridge Brooklyn have a case to make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would like to follow- up o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dler's suggestion, I'm ready, willing and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so, tomorrow, even, or next week, becau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ecking ball is within eyesight.  The contr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signed and we're about to have a new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is a developer and the developer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it as a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given all that and give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hairman Tierney has not acted in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ard me or toward the people of Bay Ridge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on his nomination and yes on the othe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RODNICK: 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, just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YNA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 don't usually do that, but since I did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portunity during the main sessio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o say that I'm going to support all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ominees.  Because Commissioner Tierne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who I have specifically worked with direc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just wanted to say that I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experience.  I found him to be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ofessional and I do appreciate the tim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nds in working with me.  I'm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him today.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 Thank you.  I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te to disagree with Vinny Gentile since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such a fabulous agreement, but I'm go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h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articular matter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mone Martinez in my office is aware of it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, obviously, follow- up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spondence follow- up and things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said, I want to say as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Council Member in whose district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erney lives, somebody who has ha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 with Chairperson Tierney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 issues in my district, both sinc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ome Speaker and prior to being Speaker. 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body who I think is an example of a grea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 and a great public ser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one of the way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dge people nowadays is, do you treat m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now as you treated me before I was Speaker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were nice to me and called me back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ful before I was Speaker and you'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, you're a pretty good person.  If you're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now, then you're just a tokus kisser,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opinion, which, you know, whatever.  So,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e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Speaker, did I say that you look marvelo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 Bob Tierney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ry to hear that it hasn't been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, in all sincerity, but Bob Tierne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back as quickly when I was a Council Member 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ow.  Took the requests I sent him as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I was a Council Member as he does now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mean the answer is always yes now, 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was always yes then. But, it does mea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he gives the issues that are brought to hi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personal experience, a high level of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 know there's a real challe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ity and a history of borough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, in particular the lowe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, not getting the attention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vel of landmarking that's gone on in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north of 96th Street and other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n't what we think it should be yet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ask Chairperson Tierney, he would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thing, but it is much better than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any other chair's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's still work to do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in place now where we are making pro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as not the thing I think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say under other chairs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 Commission.  So, I am very happ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ote yes on his reappointment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that we are appointing today. 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By a vote of 13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all items have been adop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ption of M641, which is adopted by a vote of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affirmative, on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ppointees and congratulate them.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Barbara, Chuck and Crystal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ion in the investigations Unit and Regg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ank you, Billy, for your role cal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2:0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7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04:00Z</dcterms:created>
  <dc:creator>humdelfr</dc:creator>
  <dc:description/>
  <dc:language>en-US</dc:language>
  <cp:lastModifiedBy>humdelfr</cp:lastModifiedBy>
  <dcterms:modified xsi:type="dcterms:W3CDTF">2007-08-16T15:04:00Z</dcterms:modified>
  <cp:revision>4</cp:revision>
  <dc:subject/>
  <dc:title> </dc:title>
</cp:coreProperties>
</file>