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3 (Res. No. 165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rPr/>
      </w:pPr>
      <w:r>
        <w:rPr>
          <w:b/>
          <w:sz w:val="24"/>
          <w:szCs w:val="24"/>
        </w:rPr>
        <w:t>MANHATTAN CB - 12</w:t>
        <w:tab/>
        <w:t xml:space="preserve">  20175504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Carnival Latin Bistro Corp., d/b/a Atlus Café, for a new revocable consent to establish, maintain and operate an unenclosed sidewalk café located at 4325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 with modifications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50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43 (Res. No. 165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4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9-15T17:44:00Z</dcterms:modified>
  <cp:revision>2</cp:revision>
  <dc:subject/>
  <dc:title>THE COUNCIL</dc:title>
</cp:coreProperties>
</file>