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ebruary 7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stor Daylu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a Regu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na My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an Silv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Plan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wen Fo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a Lapl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epshead Bay/Plumb Beach Civic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epshead Ba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 Berardell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epshead Bay/Plumb Beach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 Axelro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J. Ry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893 East 12th Stre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Finkel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225 Avenue 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vana G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894 East 12th Stre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nie Ry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893 East 12th Stre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dd Heyman, M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624 Avenue 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vey Salz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720 East 19th Stre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eanor Com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t 18th Stre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Petr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579 Ocean Aven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Yu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221 Avenue 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lla Dick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217 Avenue 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sha Bab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803 Avenue 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s on the agenda, which I'll go through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let me recognize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ittee that are here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lan; Council Member Felder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; Mike McMahon; Helen Sears. 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by Oliver Koppell.  This Committee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big, I have to get used to doing all the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started out as five, now it's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'm going to do is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quickly all the items that are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City Planning will make one presen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 items.  We will then take, depend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rder of the speakers, the public hearing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each item.  So this will be done so we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head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the rezoning is Land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31, C060129ZMK, commonly referr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crest rezoning.  It is Council Member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wart, and Fidl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nd Use number 33, C060109ZZM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only referred to as the Brush Avenu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ouncil Member Vacc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nd Use number 34, C060110ZM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ly referred to as the Woodlawn rezon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Koppell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we have Land Use number 3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060106ZMX, commonly referred to as the Bay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we have Land Use numbers 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7, commonly referred to as the Sheepshead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, in Council Member Fidler and Nel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  N060133ZRK.  And C060132ZM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sk City Planning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ke the presentations on the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ee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Mike Nelson, Council Member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EGUL: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.  I hope I remember how to work this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been a few months since the last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 continuing series of rezon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done in the Bronx.  And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that we are looking at is the Wood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which is up in the norther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.  It's about a 40- block area, bound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th by the Yonkers city line; on the sou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odlawn Cemetery, the Bronx River Parkway.  Web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 is on the east and Van Cortlandt Park 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n the west.  It's a neighborhoo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dominantly low density.  There had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earlier in the mid- 1990s.  Howev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numerous issues that were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  As well as by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Koppell.  And we re- examined the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trying to get a better mix betwee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allows and the actual built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rea as you see on the map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ft, that was the existing zoning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dominantly zoned R4- 1.  R4- 1 is a distri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 density district that permits 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mi- detached houses.  However, if you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p, you will notice the overwhelming preponde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light yellow color. Those are detached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hat we are proposing is that the zon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d for the most part, from the R4- 1 to an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 R4A leaves the permitted density un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ever, it changes the configuration.  So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aving either detached or semi detache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ly  --  it will limit it to detached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number of other areas on the righ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 side of the area that I just pointed t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section of that had been zoned R- 5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istrict that has unlimited in configu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ed multiple dwellings.  That is als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ed to the R4A.  Which was limited to single,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wo- family detached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lso, if you look at the midd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central spine of R5B.  There is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 to the R5B, previously within the R4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as a little cluster of apartmen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ow houses.  And that is much mo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in an R5B district, which allows,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ared toward row housing and small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.  So we're fixing that to mak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ive me a second, I'll put up a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so this can be illustrated.   As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op, the top two rows, are the build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dicative of what is predominantly the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 of the area.  Mostly detach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ird from the top is the area that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R5B, which would be the row house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 house zone.  And really, on the botto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is very illustrativ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rought us here, and that is the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d been taking place in the area, wher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s were being replaced by semi-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on the lower right- hand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wing.  That will give an example, and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at, that is clearly out of character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in the first two rows.  So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ed to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ther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Yes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Nestor who spoke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Commission, particularly the Bronx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ir work on Woodlawn.  As Nestor sugg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there was a rezoning in the 90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lly, there was some resistance to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gain, I think that this is a very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Woodlawn.  It's almost like a vill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.  Or town, a small town in the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zonings that are proposed will preser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 indefinitely.  And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able, and it has, as far as I can tell,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unanimous support in the Woodlaw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so in the Community Board, which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er area of the North Bronx.  We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.  Larry Seabrook and I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voted for this, as well as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odlawn Taxpayers Association that's very 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 want to thank the City Planning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back to Woodlawn.  And I think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and positive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, comments from Council Member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e'll move on to the next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EGUL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.  Good morning Chair Avella.  Can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?  Good morning.  My name is Julia Regul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lanner for Bronx Community District 10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here to present to you two rezonings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is the Brush Avenue rezoning in District 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Council Member Vacca's district.  I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ap to show you  --  these are actually a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tems on the Throgs Neck rezoning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d by you in September, 2004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ually rezoned about 280 block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rst one I'm going to pres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rush Avenue rezoning, which is just west,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rogs Neck area rezoning, a three- block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currently zoned R4.  The area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gain, it's a three- block area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nd by Wenner Place to the north, the Hutchi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way to the east, Jay Place to the sou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ush Avenue to the west.  It's just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stchester Creek, and it's a small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lave in a manufactur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currently zoned R4, which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ll building types.  But if you see i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colors, the light yellow is the one- and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detached homes, which is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type there.  We're proposing to rez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 R4A, which would limit the build for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- and two- family detached homes.  But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floor area ratio.              By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it will become part of Ward's District 1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er- density growth management area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 would increase here to two- parking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 one- family home, and three parking sp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hree- famil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the --  yes, I'd better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round. There's a second rezon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tty much the same.  It's a five- block area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Throgs Neck rezoning, that is currently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3- 2, and a half block area is zoned R6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the majority of the homes i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s, as one- and two- family detached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 large number of the lots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cant, and the community is concerned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zoning allowing for all building typ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r densities, that over development woul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nd these homes would be replaced with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and the vacant lots also 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- family dwellings.  So we're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e it from the R3- 2 to an R3A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limit it to one- and two- 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, and increase the parking to two p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home, and three for a two- family home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ject to the lower density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.  Thank you.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ies in Council Member Seabrook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, do you want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It'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and I didn't have any consul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haps they were talking to Mr. Vacca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Well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having some discussion this morning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Planning led us to believe it wa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Vacca's district.  And we found ou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o, this is in your district.  And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some discussion this morning about this,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se district this lies wit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EGUL: Because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, the Village of Baychester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sed to be part of the Throgs Neck rezoni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sn't the Planner then, but you migh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ed in the first time around.  Because d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ical error, it got forgotten on the final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as analyzed like in the Throgs Neck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n't notified. I've been representing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ad no consultation at all. With me,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'm adv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that our paperwork did have you a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.  City Planning had it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investigate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  I mean, the interesting thing 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mentioned this to City Planning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, we are doing so many rezoning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hem at such an accelerated pac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ility exists for error. 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we all have to be very carefu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d double and triple checking every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ing.  So your point is well take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and I think we need to vote from our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ity Planning's end. Take a better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dures that are involved,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following through and letting everybo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's happening.  Not only before the fa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after the vote, because there'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have been brought to my att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modifications that Council Members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ed for that sometimes slip through the c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're not following through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ere definitely need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 on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if the possibility exists, if we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ostpone this vote until I get some consul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s that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We c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tpone the vote until right befor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 Which would give us, when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urs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EGUL: The 50th day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ch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But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ant to delay  --  you know, the reas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hese things on an expedited basis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e time.  So I think we would want to-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ell us how much time you need. 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 about this afterwards.  But we can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d the vote off on that, at least until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other comments,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other questions from Council Members?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 We'll move on to the next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YER: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.  I'm Regina Myer, Director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of the Department of City Planning.  I'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d to be here today to speak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epshead Bay rezoning first.  This rezon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has been put forth in response to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 of concern regarding over 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of Sheepshead Bay north of Emmons Avenu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very, very hard with the local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Fidler, to make sure the are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enough.  And with the local community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heepshead Bay/Plumb Beach Civic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th Community Board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rezo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oining text amendment would protect the low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 north of Emmons Avenue from out- of-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.  Susan Silverman and my staf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cribe this in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LVERMAN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.  My name is Susan Silverman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Planner for Community District 15. 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go into our proposal for the Sheepshead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.  The Department of City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ing to rezone portions of eight bloc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Sheepshead Bay district, as well as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xt of the Special Sheepshead Bay distri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heepshead Bay/Plumb Beach community of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, Board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zoning area i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nded by East 27th Street on the west;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way on the north; Emmons Avenue on the sout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mid- block east of Ford Street on th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area is part of a larger Sheepshead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district, which encompasses about 20 bl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was created in 1973 to emphasize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 character of the Sheepshead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  And I just would like to show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otographs. I'll give you a fl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front area in Sheepshead Bay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pling of the very small bungalows and on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 that are characteristic of the are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proposing to re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xisting zoning is R5 and R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ecial Sheepshead Bay district, and C2-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overlay on the frontage of Emmons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nd the R5 is a general residence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s a variety of housing types.  And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ed in the recent years, is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ge of as of right development along E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, where small bungalows and small hom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replaced by three- and four- story multi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wellings, as well as on the side streets off E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. This is something that we wante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, because more and more development wa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 with the exist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what we have proposed to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 --  what we've proposed is first of a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 of the R5 area to two types of zone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n R4- 1 zone, which is an exclusively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- family detached and semi- detached z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protect the low- rise character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ngalow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rezoning is R4B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ee on the map, in the area in red,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onsistently row housing of one- and two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.  And the R4B will prot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hird element that we a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e are shrinking the C2- 2 commercial overlay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rontage of Emmons Avenue, so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commercial development that will see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nal change that we're m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the accompanying text amendment  --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doing is, we are amending the Sheepshead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District text to change the lin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 Currently, the Special Sheepshead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regulations override the underlying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d so, to remedy that, we are making th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 reducing the lines of the Special Distri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wer drawing, to make them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s of the new zones that we're creat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ecial District regulations don't overrid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trying to do with the proposed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  It was about four years ago that I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behest of community groups in Sheepshead 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an asking for a down- zoning in Sheepshead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 was about three years later that the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e finally authorized Brooklyn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on it. And for the diligent work tha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at point, I want to thank the Brooklyn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I wish that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been heeded four years ago.  The area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- zoning now is probably physically about a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at map on the blowup grid here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cribed it as too little, too late.  Sheeps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y has in fact Mr. Chairman, and I am su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sensitive to this, has been raped and pill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developers for the last three years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um grew for this down- zoning, the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wed.  This down- zoning does not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st, single plot of land on Emmons Ave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vailable for development.  And I guarant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be the next structure that will go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out of character with the Sheeps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y/Plumb Beach community that we had ho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put my name on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would like this little piece to be d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 and as expeditiously as possible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lleagues on this Committee, and on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, to pass it now. Because I am su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as we are speaking, there are develope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trying to figure out a way to buil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ll be out of character with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ing today.  So I thank my colleag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and Brooklyn City Planning but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am speaking for a great nu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ents who are very, very frustr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ay to getting to this day, and what it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Sheepshead Bay/Plumb Beach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RSO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from my colleagues?  Then we'll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YER: Good morning.  Agai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na Myer, here on behalf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Planning.  I'm the Director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.  This morning, we will also presen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zoning in the area known as Homecre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District 15.  This is an area nor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epshead Bay area we just discussed, in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.  And this is really, again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 started and established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concern regarding over developm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very, very hard with Council Member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is staff, who I'd like to thank, wh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very, very  --  working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, as well as a number of resi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rea focuses on the R6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 not just Ocean Avenue, where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amount of change over the pas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 adjoining sides of the streets between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way and Avenue S.  Our proposal truly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ance the desire in this area to curb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in those areas perhaps overly zoned R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desire, as you will hear,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in certai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out further adieu, Owen Fo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take us through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OTE: Good morn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crest rezoning seeks to rezone a 70- block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neighborhood just north of the Sheepshead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ion of Southern Brooklyn.  This area is b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north by Kings Highway; to the one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ndary, Avenue S; and then situated between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Avenue and both sides of Ocean Avenu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ds towards Sheepshead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zoning primarily focu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6 zoned areas, but also includes two small CA-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4- 2 zoned areas.  And I will allu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ce of those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hotographs on the boar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ft show typical housing types that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constructed within this R6 zoned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30 years.  In the last ten years or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seen demolition of detached houses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four- and five- story apartment building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as replaced with seven- to eight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taking full advantag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 bonus afforded to the R6 zoned are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what has brought us to propose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for a significant portion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conducting extensive surve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valuating the housing type, the dens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ariety of building forms in this rezoning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proposed essentially thre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ons.  An R4- 1, which allows for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mi- detached houses of one and two units;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5B, which allows for attached houses and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units, but it also has a height limit of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t.  And then, the R7A, as the Land Use ma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er  -- this Land Use map essentially sho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wn, a number of buildings that sta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- style buildings.  And the R7A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form, but also places a height restr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ose three zonings were chos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ssentially, the R7A, for the most part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pped along both sides of Ocean Avenue and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Kings Highway, where these apartment-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are in existence today.  As well a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small segments of Coney Island Avenue,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- 2 zone is in place today, which doesn'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residential construction, but there ar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today that are above ground- floor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a C4- 4A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both sides of Kings Highway, whic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ilar height restriction to the R7A, and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four times the lo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the most substantial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zoning occurs along Avenue S, Avenue R,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nton Road, where we've proposed an R4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, where there's a predomi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ched and semi- detached houses, to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eighborhood character, neighborhood fe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 as the R5B, again, where there happe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it more row houses, and/or densities that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llowed by R4-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essentially, this proposal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comprehensive, and allows for som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opportunities to continue,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gs Highway and Coney Island Avenue. 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part, preserves much of the neighborhoo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what brought us here toda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are ther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ny questions from Committee Membe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?  I would hang loose guys. 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try now to d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 in the most organized fashion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of all, let us look at Land Use number 3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the Brush Avenue rezoning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cca's district.  I see no on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 item.  Is that correct? 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hearing on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nd Use number 34, the Wood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 in Council Member Koppell's distri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no one signed up to speak on that item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?  I will close the public hear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nd Use number 35, the Bay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in Council Member Seabrook's distri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no one signed up to speak on this item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?  I will close the public hear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ll now go to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number 36 and 37, the Sheepshead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.  I will call up  -- we have thre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in favor.  Laura Laplant.  Is she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  --  thank you.  And Ben Axelrod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sked earlier if anyone had anything to s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don't mind, I just wanted to make two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First of all, the bill that you are 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sort of create a freeze when the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forth, all the way at the beginning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ave this rush.  Am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Building Moratorium Bill that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Basical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n't say at the very beginning.  But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is it would establish a moratorium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City Planning has voted to appr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, and it would establish a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at date and the date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ly approves. Given that, it would cut off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r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Right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to say for those that are present, tha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imum, I think that's a very positive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hat it does is it stops the rush. 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, at least.  Maybe it should be earlie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least at some point.  I think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bill, and something, if we can exped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d be very much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, and that is something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ed to our new Speaker, that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a lot of communiti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.  And I think the bill is a moderate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 radical approach.  And I think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uld be instituted.  We are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.  But if you c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 with the Administration as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?  Where is their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ey'r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 they're across the hall.  If you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y are.  They're somewhat in favo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unclear as to how interested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shing it ahead, and by what method.  Becau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o belabor the point, bu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 that where moratoriums have go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, in other municipalities, there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cour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n some instances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n that you have to do it by a ULURP batch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words, a zoning change, rather than 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law.  Because that is part of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going on right now.  If we were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LURP batch would in effect, set up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very rezoning that would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your support is appreci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could communicate that to both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Administration, I think we coul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something done.  Because I know this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amount importance to a lot of people. 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that I wanted to put forth, and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that really applies to all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dealing with today, is a general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ucture, or I should say the process,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owners find out when a zoning takes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. And I think most of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ise, and it doesn't mean that everything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ved, but I think to me, the most fru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for my constituents and peopl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is that many people don't know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going on.  Suddenly they hear very, very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in the process that something's happening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really what's happening. They may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 hearing.  People are very bus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n a living and take care of their fami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akes up 23 hours a day.  So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going on.  And then suddenly, lik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ddenly start reading articles in the paper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's going to happen in a week or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, and they start scrambling. 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heard of.  And really not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knows very well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 homeowners when they owe taxes,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es.  There's something called a Block and 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get my bills all the time.  They never mi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I don't pay in time, I get a second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uggesting that whether it's a hear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or a bill that I'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with anyone else who wants to suppor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date that when the City is going to do a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 area, the City must, as soon as it decid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lan, must notify, via certified mail,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owner in that district, a notic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home is part of the rezoning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place.  There are going to be hearing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is starting now.  It will take whateve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have to be a long message.  Why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ing out about it after three weeks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?  It's just not fair.  So I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, I'd love not to do the work and just t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, but I really think that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logical, and so fair that we, i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with your help, and the help of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and Use and the Speaker, is some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onstructive to help people in the futur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like that something is being rammed dow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 without knowing anything about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omments are very well taken.  It is a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've already had communic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of the Department of City Planning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, the only notification they have to do is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ublic record.  That is really insuffic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s you correctly point out, people find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minute.  If the process for a BS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requires the applicant to notify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owners, I think it's within a 400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dius, why are we not doing something simil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ould tell you that whil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conversation with City Planning, abo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this, without us introducing a law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nnaro introduced a bill last se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require this.  I assume 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introduce it again this year.  But it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Administration should just do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it's just simply not fair that people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 that it relies on either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Member, or the civic group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fication  --   in my case, in the rezon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district, I do a complete mailing. 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about that, that comes out of my own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, as you know, is limited. 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do that.  To every affected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re's a rezoning going into effect.       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more money that City Planning has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at, then we'll give them the more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ng to spend the money for my project. 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cer guy.  I'm not.  And City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.  But I think even City Planning  --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the Borough Commissioners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help to them.  Because what we're doing,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ing them the last minute, asking fo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meeting after meeting about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ping up at the last minute.  Tha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ddressed a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 don't want to owe Regina M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.  She's being nice.  Why should I ow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?  Like I want it to be done so in a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don't have to beg her, even though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ce, I don't want to have to do that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r to them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Council Memb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your comments, because thos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ing issues.  And things that we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that, who wants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APLANT: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.  I have lived in Brooklyn all my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heepshead Bay for over 30 years, almost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adult life.  My husband's family has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epshead Bay for over 7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very littl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iniscent of the old Sheepshead Bay.  Whil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gainst smart, prudent development,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nhances and improves a neighborhoo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what is taking place in Sheepshead Bay, Plu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ch, and Southern Brooklyn, Homecrest,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ison, and Bensonhu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 neighborhoods that hav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ies and natural assets, such as Sheeps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y, should retain those qualities which mak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.  Our Special Sheepshead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, designed to protect the Sheepshead B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umb Beach waterfront asset, has been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tage of by developers without any real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onsequences poor planning would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waterfront area is a beauti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al resource that is being devo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s who have not respected the land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who live and own homes on that lan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e has been undermined, our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atened and harassed by real estate agent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s and residence put in jeopardy by hap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lition and building.  And building that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haracter.  Our environment has been disreg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list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, as a community, worke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aited long to stand befor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  The last stop on a long journe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is the very essence of what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represent.  We live and work here.  W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es here.  We worship here.  Our childre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here.  And play here.  Yet we have be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developers that we have no quality of life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s aren't grand enough.  Or the bungalow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s their definition of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ife?  I can tell them a lot about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.  Represented by the hard working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up, and are the essence of Souther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Brooklyn.  And that's my friends, my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y neighbors.  My whol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need a message 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s that we have a quality of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 that deserve to be recognized and def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, the residents of Southern Brooklyn, Sheeps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y, Plumb Beach, and the surrounding areas,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Members of City Council to vote "yes"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resolution as soon as possible, so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with smart planning and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preserve what remains of a very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ARDELLI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record, my name is Gene Berardelli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f the Sheepshead Bay/Plumb Beach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.  And I would like to speak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heepshead Bay/Plumb Beach rezoning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make my comment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like to thank Mr. Ben Axelrod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15 for all their efforts. And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Lew Fidler for all his effor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dies and gentlemen, Sheeps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y/Plumb Beach has seen, probably s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rresponsible haphazard development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 blocks in the City of New York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go through the litany of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gers to our quality of life.  Chairman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n it.  You come to our community,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also, don't get the wrong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, as we all know, proper in-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is welcomed everywher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Sheepshead Bay/Plumb Beach has endured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posite.  It's development with no real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d.  It's actually misuse of land. 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it smash and grab development.  Where gr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rs come into a neighborhood, they smas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grab every dollar they can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 again, and you never hear from them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bviously, not everybody is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is plan. Councilman Fidler said, "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".  I tend to think of it as not jus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s, but 309 homes that are being sa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assment.  Three hundred and nine famili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saved from developers knocking on their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building next to them and ha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s shaken to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me say that we need like 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tire area.  But as we've learn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City Planning, and we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efforts as well, that this is no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have come to learn in Sheeps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umb Beach that rezoning is much like a surge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l.  It's a scalpel that comes in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iculously used by exacting experts,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mplation, and great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also those that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the area is gone.  We might as well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ob.  They want to come in, they want to 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cess.  They want to line their pocke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money from their smash and grab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hey already have or they want to. 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care nothing of what makes up the fabr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neighborhood, because they do not wish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our neighborhood.  These people spea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f interest, while the community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Sheepshead Bay/Plumb Beac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from self preservation.  And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the voices that should ring tru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heads after this hearing is over,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ices of the people who are fighting to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ighborhood, those who want to preser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, those who continue to work for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about neighborhoods, regardless of th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nonsense going on with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behalf of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epshead Bay/Plumb Beach, and the 309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in this rezoning effort, w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gnore the self interested irresponsibl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vote wholeheartedly in favor of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.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XELROD: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Ben Axelrod. I'm the District Mana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15 in Brooklyn. 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, the Chairman, and the Council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Fidler, City Planning, Brookly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office. And I just wanted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Fidler'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too little.  Unfortunate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oo little. And I believe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 of the government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of the Mayor, of the City Counci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's agencies, of the Community Boar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ltation with the residents of the commun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cannot expect developers to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ture of the communities.  Because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.  They're in business just to mak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the responsibility of the government to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is the responsibility of the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'm here toda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epshead Bay rezoning.  The eight block, a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t is, eight blocks.  We are also look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ity Planning to come back to u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mpt to protect whatever is left on E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. Because it's a commercial strip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.  It's fishing village for once w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till believe there is something to protec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many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ill stick around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rezoning hearing, for Homecres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Yes.  I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you're all here, I do want to thank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15, the Sheepshead Bay/Plumb Civic and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 Group who are not here today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cy and work on this issue.  And I assu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 that those members of the Council who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mittee are going to pass this tod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eans that we're on for Thursday at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Madam Chairwoma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 am having some minor surgery tomor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ill not be able to be here on Thursday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rust to you, the important task of m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on Thursday so that we can all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 Wednesday i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.  And just for the record, I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expressed by the speakers.  Certainl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is going on.  And although we've mad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ess, really great progress.  Revolu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ess in rezoning the City of New York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azing how much more needs to be done. 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said, you always have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mousetrap.  It's like as we do one th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s are finding a way around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ll now move on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for Land Use number 31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crest rezoning.  And Ben, why don't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 since you're sitting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XELROD: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 Axelrod. I'm District Manager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 in Brooklyn.  And I would like, once aga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 Chairman, and Brooklyn City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diligent work, as well as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, Councilman Nelson.  Everybody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ard, and as was said, it's 70 blo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crest, and the Community Board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 process.  We want to get assuran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Planning that if our suspicions com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Kings Highway, between Coney Island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ean Avenue, if it were to become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cca, which something we're not desired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d rather to protect the commercial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gs Highway.  It will come back to us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.  Immediately, and we'll look at i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ee that the rezoning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less than a year, and we're thankful t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.  It's not as was once done b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10 in Brooklyn, when it took over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zone certain parts of Bayridge. 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learned how to do it much faster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forward to  -- we hope to be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gs Highway, but if it materializes,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see City Planning back and hel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far as everything else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s was pointed out in previous hear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here to protect people who are here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's what the proposal does.  Thank you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ge all the City Council Members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12 other speaker signed up on this item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call alternating panels in favor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 panel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.  Joseph Finkelstein; Thomas Ryan; Ro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yan; and Levana Green.  Are they a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the way, if you've notice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iming anybody.  But I would appreciate i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d all like try and keep to like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ry not to repeat what everybody else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ever wants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YAN: My name is Thomas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 homeowner. I live on Avenue S and East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.  I usually am well prepared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.  On this particular issue, I am no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ed.  I found out about the potential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Saturday. I don't know right now whether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ult or someone else's fault.  Bu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.  I'm not familiar with all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zoning regulations, R5, R4, R6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house that I currently live in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6 and is being proposed to go to an R4- 1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live in a thriving commun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 in a community where there are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rowing by leaps and bounds.  There's a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 ability within those family struct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 more rooms.  That's not necessarily for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talking in general, for other peopl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  No one living in the area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ed to, and like I said, I'm not well organ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no one that I've talked to wants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wants a condominium, or a coop. 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commercial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erhaps there's some class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'm just not aware of that allows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dditional story, or allowing heigh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higher to allow some extra room on a one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- family house.  Even with a restriction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l building, no coop, no othe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y, as part of  --  I don't know, R5A, B,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on't know what that classification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speak for everyo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I'm not organized with the issue.  I d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yself and the few neighbors I've talk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 want to complement Mr. Felder, becaus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, is someone's problem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for how the zoning gets commun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ther it's by where the tax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out, by block and lot number, perhap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ght to be communicated from someone to me,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be told I need to be more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t could be a 50- 50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INKELSTEIN: My name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kelstein.  I live on Avenue S between East 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t 13th Street.  I have lived there for 29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asically, I don't want to waste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with too much, but I do agree with Tom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growing families there, and we wan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ility to expand just our own house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our familie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this past Saturday night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my immediate family over, which includ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hildren and grandchildren, and we had 2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not in a position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 something tomorrow, but if I do w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to be able, for the Jewish holiday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like that, there is no way that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do it.  Under the new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 that we are going to get.  And like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we do not want the big condominiums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want the medical centers or any of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or quasi- commercial buildings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preserve the ability to be abl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for ourselves, when the time co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REEN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ana Green. I also was notified last ni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zoning.  I live on Avenue S, and I'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over 20 years.  And my family lived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eel as my neighbors do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rezone the area, I'll be restricted i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home my own home a little larger if I n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moment, I am surrounded by homes wit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ors.  And I feel that if you change my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am a corner home, that I wo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 the same look.  I do not want condominium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edical building.  But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nsider homeowners like us, that  --  I me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on R6 at the moment, and you want to dro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to an R4, I would like you to reconsid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R5 maybe.  I'm not sure about the zoning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allow me to look like  --  that my hom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like my neigh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e moment, I only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ors, but my family is growing, and I m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my son to live with us, and we may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m.  I'm just talking about for the futu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YAN: Good morning.  I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neighborhood, on Avenue S and East 12th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my father had his medical, famil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 there for my whole life.  I came the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s about nine months old.  So I'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go through tremendous amount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what has happening now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the homes need to be putting in another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ccommodate the other, the large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rowing.  And also, to have the street of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 is a very wide street, and there is room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5B, because the East 12th, the other stre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zoned R5B are much narrower street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is very wide and expansive, and c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, take an additional floor very easil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hope to preserve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neighborhood, which for me, has been m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y whole life.  So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idn't mention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YAN: Oh.  Ronnie Ryan. 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xt panel will be in favor.  Bu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yman, Harvey Salzberg, Eleanor Comins,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r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HEYMAN: Good morn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.  My name is Budd, Doctor Budd Heyman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you?  I want to thank City Planning, Council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dler and Nelson, and everyone else who ha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.  Mr. Axelrod et cetera, getting this dow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process as quickly as they possibly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lived at Homecrest for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 Hopefully I don't look 48.  You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from the four people in my neighborhoo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gainst the down- zoning.  For reasons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otally made clear.  I believe the reas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conducive to the fact that they think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lose value by selling their homes in an R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ead of an R5 designation.  I wish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more forth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watched the piece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truction in my neighborhood over the last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half to three years.  If anyone saw the movi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al Jacket, if they remember the scene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at Vietnamese sniper picking ap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troops one by one, slowly, painfu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terroristic fashion, creating drea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oops.  That is the way we feel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  Everywhere we look, every block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, one house here, one house there has been t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or two houses have been torn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y block, Avenue S between 1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ast 16th, we had a beautiful seven- house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wo- story houses.  Three have been torn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st month and a half, in succession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uge hole on my block now.  It has crac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ls of the elderly neighbor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avation.  It has the people in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dibly upset.  My mother, who has been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8 years, well, she's now 86, she's h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, initially, the developers calling her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9 o'clock at night, and in essence,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.  Telling her, you should sell you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going to live next to a condo, with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hes of you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wo weeks ago, the developer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house and asked from me my name.  Which got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bit upset.  Telling my mother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derly, that we want to be good neighbors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what the euphemism is.  I'm not sure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t by good neighbors.  Because we were ac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 much, trying to protect our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have in our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character and out of context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present the voices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ant to remain in our neighborhoo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orry.  We've seen a scorched earth polic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demolition is permanent.  This can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.  And we need, we desperately need this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passed as soon as possible.  And hopeful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15th, because they may not be able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ation in on time on my block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rambling.  They are doing whatever they ca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wait till March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neighborhood begs you. 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people you heard before, but the thousan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m representing right now. Avenue 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- zoned to an R5.  R4- 1 is what it is.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intelligently said it is an R4- 1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not ignorant.  They know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and they are one hundred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to close this up. 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ny outweigh the needs of the few.  W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be said?  We have a responsibility not as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s, not only to our pockets, our walle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to the continuity of a neighborhoo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ing conditions so people can grow up an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ers the way they should be.  Li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that's okay, that's nice.  That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ehouse of beds and stoves. 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I implore you to get this done as quic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.  Mr. Avella, thank you for be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front.  And Mr. Nelson, Mr. Fidler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 And the rest of the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too,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ALZBERG: My name is Ha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lzberg, and I would like to start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Nelson and his office,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Markowitz, Community Board Ben Axelr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verybody else who has helped m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, especially with City Planning, Owen Fo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given testimony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asions already through the process, and I'm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ed, basically, and picking up this as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ottom line is, the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1720 East 19th Street, between Clinton 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R has been in my family for over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past three years, I have been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dicules sums of money by developers. 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t two years, the home next door to min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into condos, and is near comple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is over 50 feet high, and need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my home is now cast in darkness all day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 of life has suffered greatly. 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s, as the rest of my block has five other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luxury condo developments unde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private homes once stood.  In short,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really be declared a crime scene i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eral sense of the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rea in whole,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s down zoning. However, it should not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broad brush approach.  Over the past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half, I have been attending Community Board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s regularly.  I have become edu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junction with the Land Use Committee, ULUR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poken on the record at all previous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dilemma is this: When the initial pl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 and rolled out on September of 2005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Planning and Development, they envision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 as R4- 1.  While the blocks adjacent to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slated for R5B and R7A.  The R5B is much 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ited for my block, based on the existing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e- dwelling townhouse- type structur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on the block for over 2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more, there are six- story apartmen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xes on the corner of East 19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nton Road, which stands in front of min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s.  These six- story apartment hous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ind our houses on East 18th Street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od for better than 50 years, not to m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x- condo developments that are now unde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ases of completion.  All this points to R5B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cale, and not out of character for this bl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19th Street and Avenue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explaining my situ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less occasions, and after my testimon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 President's November 2nd public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President Markowitz sent out personne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office for a site survey of the block.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assessment agreed, as illustrated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's recommendation referenced ULUR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160129ZMK.  That this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rporating East 19th Street, between Clinton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venue R be zoned R5B, the same as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s, East 17th, 18th, and 16th Street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ly planned for R5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vember 16th public hearing, where I gav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along with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 report, prompted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to revisit the block, utiliz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expertise and applying common sens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urred with the recommendation, and rev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l rezoning plan to designate East 1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Clinton Road and Avenue R as R5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closing, the revision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to do for all on the block.  The few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s that still stand with private homes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m, the homes that developments next d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the homes that are engulfed by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es to the north, south, east, and w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5B gives the individual owner greater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exibility.  Structure height restri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 addressing lot line building and c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ome concerns with the parking relief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ough it is my opin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is on a fast track for self de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s the Commissioner Burn recently st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t, "You need growth, as long as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e scale".  The R5B now impleme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sed Homecrest rezoning is in scal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, and still allows the block to maintai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racter that is lef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OMINS: Thank you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giving our community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, and hopefully helped by your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sizing plans from R6 to R5.  We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R4 to hold development in our communit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settle on R5 if it will do the sam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 up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we can address downsiz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tell you, that on my block, 1765 and 176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773 East 19th Street, between Clinton 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 R, the same reference that Harvey just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, there's a triple lot being develo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gregious land use violations front and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Buildings has no building pla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e.  And the foundation has been pour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Department has been down,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s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tell me in your infi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dom, what good downsizing will do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in place R6 zoning code can't be enfor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t would suggest, that regardless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size to, builders will continue to d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amn please in flagrant violat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bear with me as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aborate on the situation.  Two medical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- story buildings with interior lower-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age space are rumored to be plan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site at 1765, 69, and 73 East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.  As I previously stated, the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rs to be already in place, on a street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wo- family homes, and attached townhous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rely hope downsizing rules will apply to 17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9, and 73 site, and the law will be en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these law breaking builders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, the community, don't want 17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9, and 73 to fall through the cracks while th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debate continues. These builder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 of current R6 zoning laws.  Our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rces in government and law agree, and ye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work.  We need downsizing. 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active enforcement of the laws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.  Without enforcement, the concept of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meaningless.  And all we're left with is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ope you will be able to w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influence to preserve what's lef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.  We hope you will be able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s of the people living in our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the business interests.  We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 healthy community development, in sca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community structures, as already st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s from the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Brooklyn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respect the law, an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ers to be required by law to do the same.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eld to task.  And I don't mean by paying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es.  At present, the builders are bre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 in plac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wo completed high- ri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 we already have two completed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that are renting.  That's all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it.  That's the inform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 woul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end of the public hearing that you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'd like to help you with tha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.  I mean, it's the opinion of this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ny developer who does something illega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and vest, under the old zoning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hibited from doing so. And anybody who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lition or pours a foundation without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s, to get in under the old zoning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absolutely disgraceful. 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, the new Chair of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Council Member Dilan, is here to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is, that that practice has to stop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Buildings has to fulfill their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o proper enforcement.  That should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OMINS: But i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is not enforcing it, who do we go t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t enforced?  Becaus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  And that's someth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is very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M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Vin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TRARO: Thank you very much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Vincent Petraro, and I represent Dr.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sney.  And I speak today on his behalf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zoning, with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Joseph Husney owns premises 25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ean Avenue, in Brooklyn, which i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rezoning area.  It is presently in an R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district, and it's located on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cean Avenue, 240 feet south of Avenue 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 rezoning proposal suggest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and the remainder of this block front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50 south of Avenue U to Avenue V, be rezoned to R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rooklyn Borough Presid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for the retention of the R6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 part of Ocean Avenue. And it's inter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Brooklyn Borough President's repor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support this part of his report, h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which I think is very telling, when the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, when he talks about the planning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is, that the number of detache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ining on the east side, proposed to be zoned R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, is equal to the number that remain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Department of City Planning prop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e to R7A.  Further, he goes on, and this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my client's property, only one house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northern half of the block, on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venue U.  This building is wedged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l building and a construction si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- family building, and will likely ve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isting R6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passed around two photos tha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ery tall medical building to the south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ent's property, and then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site to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go on, my client, who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to construct a small, three or four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ltiple dwelling on this lot,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o with the present rezoning in this area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esent rezoning proc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here today to requ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Subcommittee, and then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view this matter and to amend the Homec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 to better reflect the conditio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tion of Oce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nclusion, I just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better time to achieve the proper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 for this entire block tha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 of this major, well- planned rezoning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?  There are many block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multiple zones on them, a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s, and so this would be yet one mor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ink that should be an argum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solve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re's also examples of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could show you, of time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City Council modified City Planning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betterment of the particular bl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.  And I ask you to do that her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As not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largely been in Council Member Nel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and of course, I will defer to him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never tripped over a district lin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uts  --  this community abuts my own, and w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Community Board 15.  I do want to sa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 to both the last panels, the fol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 S, I think, need to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15 is unique in that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ility of special permits, which d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owners modest expansions to their hom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the argument in the neighborhood is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y go beyond modest.  So those who ne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oom would be able to do so, and in fact, dow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will protect you from the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opping from Mars, and the medical build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dle of your block.  The special permi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 you to add the room for you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Mr. Petraro, I have great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. We've done business before. 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person so far who has testified toda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client.  And though I do not represent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between T and U, I would hold that blo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poster child for what has happen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that is wrong.  The buildings that we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 block, the sliver buildings that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utiful homes that used to characterize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 were a disgrace.  And in effect,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 is asking you to argue for is,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 slow on the trigger, and he wants to 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ade.  And in my view, unfortunately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machine.  I wish I did.  I would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e this block so that none of tha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ed.  But the less of it that happ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.  Because I think what happened on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on that block was disgusting.  And frank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t slow this process down a day, a minu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 to help someone who is just sl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gger, if it's going to allow some other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our a foundation some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Fidler.  I've been calling it the p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gliness.  That block, and those develo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held to task. Somehow, some way.  F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to a higher source, that's anybody el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th.  Because that was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glification (sic) of our little cor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.  And it's very frustrating.  Madden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ncer seeped throughout our district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happened. It's been discussed. 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don't want to compar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, elephants to the marmosets, or whatev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they're both animals. They're both mamm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.  But comparing, by the way, a private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'll get to that too.  Expanding. 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 does not have to move out of our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Jersey, where ever they're going,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red to what we're trying to stop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soever.  We don't want to lose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 have other kids, and they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uy another home in Brooklyn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dible increase in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anyway, I just wanted to atta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 of words before we speak after thi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zoning, wherever it is, in 15, wher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es, I don't want this to be confused.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people have been confused. 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house, and you want to  --  your cous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ires in Cleveland, and you want to have them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live in your house, and you don't wan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eeping on the couch, and you have kids besid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make a pretty appearance to the k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ant to put something on, that is no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putting a medical centers, going up eight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on Ocean Avenue between T and 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it was this little p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gustingness (sic). We thought that wa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.  It came out of nowhere.  And that'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ed to fight.  Councilman Fidler and myself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ginning with this.  But we could not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.  Until finally, the Administration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llow us to begin this. And that wasn't 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tober of '04.  This was a lot of my fru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as building up and seeping and seeping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cer, you've got to burn poison, or cut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n't allowed to even begin the procedure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ead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could see the anguish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f us in our district had.  And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this triage is done, there's no doub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d, some people will not be happy.  But show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you can get one hundred percent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ll show you hea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anyway, I just wanted to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w brought it up eloquentl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TRARO: Excuse me. 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one thing? The BSA special permits.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nd swell for that to be removed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15?  At the last meeting, I though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petition for that.  I'm ju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Well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, Mr. Chairman, because there was, but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t's not, I don't believe it has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lected officials or the Community Boa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re may well be procedural change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 fairer.  At least, in my vie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.  But special permits are not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and that's not part of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e last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tion. Chaim Lax.  Marshe Babich. 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urman.  And Pella Dic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they're being seated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d closed the public hearing on some item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representative here from the Fou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iance, who has asked me to put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rganization support on the Brus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, and the Sheepshead Bay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ee there are only thre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re were four people called, so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body i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YURMAN:  Hello.  My name is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urman.  I live on Avenue S between East 12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t 13th.  And I want to thank Council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ing the time to liste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of all, somebody bac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used us of wanting to build in order to s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s, or to get more value for 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representing many people who want to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.  But we can't because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 room to live.  And just getting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 for a small room is not going to do it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us need another floor.  I have a larg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children.  Grandchildren.  And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ugh room for myself.  Which means  --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y in the neighborhood, and I'm not able to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restrictions.   A special permit to bui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a room, like it was discussed,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it.  I already have a variance on my hom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xtension, and that's not enough.  And I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0,000 to get that about 20 years ago.  I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2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some type of zoning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us to do more than to just hav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 is really what we need.  We me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ICKMAN: My name is P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ckman.  I was approached by a neighbor las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 had no idea what was going on.  And I'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ducation just sitt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re was something betw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4- 1 zoning and that R5B, I'd be all for i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alled by the over development. I don't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l center up against my driveway.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os.  I don't want to change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and two family homes in my neighborhood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want something as restrictive as the R4-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 too, wouldn't be able to build up, if o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he means t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ABICH: I was on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proposed  -- I have nothing prepared. 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speak, but I changed by mind.  I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who  --  Marsha Babich  --  I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 who was pushing to preserve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neighborhood, and to keep it one and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homes.  I did not mean by that  --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for that, and there were many of us who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at because of the terrible th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on, and everyone was anxiety ridden. 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ew what was going to come up next door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id not mean  --  when we w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ing the character, we meant keeping i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wo families.  We did not mean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d to large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houses that were buil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dded on the extensions, actually, mos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more character than the old ones. 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ve been doing them, they look lik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itional homes.  But we asked for R4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condo fear. We're terrified tha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these houses and condo them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, buy a regular house, and add a third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sell each apartment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have a shared drivewa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 a driveway with somebody who is going to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ouse next to you, you have to share a driv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is condo and all these different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at's why we wanted the R4- 1.  But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problem like a lot of other peopl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families.  And if you want to extend on an R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, and go for the special permit, there's so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could do.  It isn't worth the $11,000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little on your house.  Like if you'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ic, you don't want to do half the attic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an extension, you don't want such a 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, because it's not worth hiring a contra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all that work to have so little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we're terrified the R5B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're worried about condos.  Bu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 so what we really wanted, but we don'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getting, is to be able to add on to our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the R4- 1, like say about the sam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5, I mean, we're not looking to do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.  But we don't want condos.  So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 of need a new number, which we don't hav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  If it's an R5B, we still have to live in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se developers coming next door to u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like vultures.  And there's so many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at's our problem. 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lemma.  And as far as a special permit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opposition to it.  So we have a fea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.  If they take that away, on the R4- 1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thing.  Like we really  --  there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you can do.  And I'm jealou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ble to have their children over. 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ughter, who is a pediatric dentist, who l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fort, she doesn't like to come to my hous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 small.  So I've been saving to add 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.  But when I do it, I wan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thwhile to spend all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no one else signed up to speak, I'm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call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comment on some of the thing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by some of the individual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YER: Now?  Perfec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 --  I'm Regina Myer, Brooklyn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City Planning.  I do first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iterate something Council Member Fidler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before.  Certainly the BSA special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largement of one and two- family hom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ble in all of Community District 15. 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to that special permit is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 want to thank Council Member for men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nd reiter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In terms of the R4- 1 proposal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that's a district that permits .9 FA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 height limit of 21 feet on the perime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up to promote a pitched roof of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ximum height of 35 feet.  If the home is a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ched home, there is side yard require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sides, but it is flexible enough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to recognize that if there are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ched homes in that district, that only on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rd is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id do a very thorough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sis of these homes in the area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buildings in the R4 1 proposals d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found that nearly 97 percent of them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existing district.  They are below the 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, and would have room to expand.  Obvious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information before me right now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each individual building could expand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find that 97 percent of the buildings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regulations of the R4- 1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that, because that's been a concer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us.  Obviously, we are in a free zon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want  --   and the  expression that we'v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"shrink wrap" neighborhoods.  So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opinion, after having done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review, that most of the homes,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age, still have the ability to exp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own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YER: Yes.  We found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nge of .6 FAR to .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Y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 Ms. Myer, I'm sure you are awar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had contact with you in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s about the issue of special permits,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igure out from someone, even though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yer, read the resolution five times, and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 out what special permits permit.  B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previous panels just characterized them a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ng half a room to the attic.  And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, if you were to go to Community Board 1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some of the people who are opposed to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s speak, they talk about special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ting people to as much as double the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tage of their homes.  While I got you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I have you on the record, just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 to a house can a special permit all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YER: There is no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ximum in the special permit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ary special permit.  It need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character findings before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and Appeals.  I, of course, ca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BSA, for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But there is no cap.  There is permission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both the rear yard  --  the front y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xed, but into the rear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, have special permits been us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as double a square footage of a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YER: Yes. 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 se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s up.  I'd like to privilege, sinc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Nelson's district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Thank you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 as the application, which will be coming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 --  I want to pronounce this clea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owly, is a FUCA.  Follow Up Correc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at property, otherwise known as a FUCA. 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lowly, colleagues.  With that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see there, I would recommend to BS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mittee, and the Committee as a who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  --  this is one ugly house compar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going to stand out like a sore thumb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see this to be allowed to be eutha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 time comes.  You know which one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.  On Ocean Avenue.  The one that's just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bit off, where they're alread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lish the gas station area.  You had a Rite-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You're going to have a building.  Then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euthanized, hopefully someday, house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got this doctor's office, who already we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 and parks his car underneath there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, we can protect those homeowner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.  There's about  --  I think that mayb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hed houses in a row.  And I only hope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tay there, because they're not go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ce they may want for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hen it gets to that poi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ed to bring it up now, at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follow up corrective ac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tiliz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again, just going back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 saw that pink house go up, we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doesn't get any worse than this.  On Ocea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 and U.  And boy were we wrong. Becaus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little pink house looks like a little br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abutted to it is a house that dwarf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is is really, again, why we're so ups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we want this to take place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don't know if you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 was talking about as far as that house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gets to BSA.  I think everybod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ing this.  City Planning as well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go 150 in, to get rid of that house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go, and make the block look a little more norm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we have to do a follow up correc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YER: I guess what I would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roposal for the R4- 1 on Ocean Aven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t to reflect the character, especiall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ing houses to the south of the area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discussing.  We can fully underst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like this, and like th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YER: That there i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on at the former gas station in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.  The problem that we have been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 today, was that we were very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ore liberal zone would affect a good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 that did, from our perspective, deser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I agre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attached houses after that whatever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, the building that's going up in this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on, but there's like being caught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t, which is going to be sort of lik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, so to speak.  Thank you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CHAIRPERSON AVELL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COUNCIL MEMBER JACKSON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Mr. Chair. Director, I'm a new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so I'm trying to underst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ils.  I did understand a panel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ke in favor and against.  But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arize for me, maybe I'm kind of new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s the primary complaint from your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Director, of the individuals who spok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zoning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MS. MYER: This area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ve heard this from the beginn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ation, is in its entirety, zoned R6.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very liberal apartment house district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lso heard, is a great deal of one and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homes in this area.  When we too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, we really sought to balanc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cks that we could preserve, to keep that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acter on those blocks, but permit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s on specific areas where there was alread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 house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eople  --  and we use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s that we have available to us now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ntextual districts. The districts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R4- 1, which is the district I just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uncil Member Avella.  R5B, wher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attached homes, and then R7A, wher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of the people that cam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were concerned that they would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 to expand, using the R4- 1 district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 I do believe at least severa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d that their homes did fit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isting R4- 1 district.  What I did testif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my comments to Council Member Avella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en we did compliance analysi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our technical term for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property fits the right z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Ninety-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YER: -- Did in fact me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Bu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 --  so they're concerned that the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build or add on to adhere to thei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or wishes, as one gentleman spoke,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family.  Another individual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ility of her son coming back, or a dau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rowing a little bit to meet their needs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the ability within this zon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zoning change, would they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et those family personal needs where the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YER: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in front of me, where I could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like one exact house, how much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.  We certainly could go back and do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id find that most could.  And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 up on any specific questions, using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Committee, excuse me, the Land Use Offic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, then I could explain that to you or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o a little bit more research on the ex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modicum of the ability to exp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e did find that 9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ed, and they were in a range of .6 to .9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being how much in that range, and 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ange I could go back on our own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answer that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, you would, I think, communic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Fidler about the fact that  --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Felder  --  about BSA special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something like that?  Where basically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limit in that in essence, people can go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special permit, and be basical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ance in some respects.  Did I gath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YER: In District 16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, the property owners have thi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bility to go to the BSA.  That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be in conformity with the nor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YER: The BSA would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inding regarding the neighborhood charac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pecific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  I'll be very quick.  It's really direc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lanning.  It seems that so much tha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 --  and I have to commend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is is an issue that's Citywid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if I were to talk about Jacks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lmhurst, and Corona, I think that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what's being discussed, would be dimin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ison to those communities.  So I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at, and I think we could probably a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 on some of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my concern, really,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, is that so much of what I have he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the direct voicing against the vio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revalent in this building, in thi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going on.  Down- zoning, or rezoning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her say that, is not going to stop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break the law. And we can't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's really a resistance to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my question to you  --  and since the Chair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ble Chair for the Buildings Department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ll of this rezoning, what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frustration, which is the frust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, that needs to be done, that is a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s not being enforced, that now shifts 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responsibility of rezoning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of the Council Members, shifts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at we hear, and certain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experienced throughout the City i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w is continually broken, and rezoning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 that.  As a result, what need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.  We need to have the agencie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so that what you do in rezon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 around the City, is not washed away 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ogance of those who continue to break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t seems to me that we d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, with a huge effort, and I can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rontery of breaking that law will contin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saw a building, this medical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talking about.  The fact is, there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ntinue to put pilings under the fou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joining homes.  Now, that's not your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  So you're doing things that are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 so that we can maintain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, but at the same time, we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ifting more responsibility t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and I think that what I'm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't do one without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think that we're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t before the horse unless we are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Buildings Department to make any rezo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ty that will protect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  Otherwise, I could show you pl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horrible.  And will continue to be horr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at law will continue to be bro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quite frankly, nobody is enforc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don't understand rezoning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have the same issue, the sam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f someone suddenly going up three sto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either they're forced to take it dow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ll do something else.  Corporations are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ally when they break the law.  They g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and they form another corporation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hat I'm really asking, and it's not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issue.  But I have always fel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of government, and loc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o get the agencies to work mor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, so that the efforts and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have greater meaning, and will actuall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upon the communities.  Becaus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City of communities.  And I have to s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communities are not without develop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developers, and good developmen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d by the communities for whatever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really those that have no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spect for communities that do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.  And I don't think, Mr.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Department, and with Land Use and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hese agencies do not come connected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hrough a budget process pretty so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.  We ought to look at what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to get these agencies integrated so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ps get smaller and smaller.  Otherwise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just doing something that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ustrating, more frustrating than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ing, unless, in rezoning, we als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nges that are necessary to make tha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ck, and for people to stop breaking the law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eans more money to some of these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we hav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only reason I'm sa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because it's not a land use issue in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, but at the same time, Land Use canno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having the Buildings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, to really make this happen.  Becaus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a great deal of work.  And it certain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go down the tubes because we are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of rezon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I'm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d to comment on that.  First of all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agrees with you. 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Buildings. 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has been terrific in doing these rezo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orking with the Council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.  It is the Department of Building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 serious problem.  The one thing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gree with you is, that we should  --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ade a comment about putting the car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se  That I disagree with.  We have to d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ultaneously.  The rezonings have to go 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has to be concurrent enforce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Buildings. And I know I have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riority conversation with City Planning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Buildings and the Administration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meeting I have had with them. 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have to get together.  The faul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ity Planning, it is wit D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Administration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the fact that they have to get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gency.  Because it is ridicule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ing.  There has been little, some pro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t hasn't been enough.  And you do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out that if it's on the left han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ing the zoning.  If it's on the right h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get the enforcement. 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lished nothing.  But both of them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 it's getting kind of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long. Just a questio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as it relates  --  and perhaps 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you could provide us with  --  b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has a plan for affordable housing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means of constant rezoning, down- siz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tremendous housing need with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looked at a number of these communiti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ome concern when we talk about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ginality and all of these things, because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some time, not in particular, but the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d words.  And I think that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as it relates to that, historical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look at this public school system as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segregated, if not the most second segre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school system in America,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has a direct reflection of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o, when we are talking about provid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pening up and allowing  -- 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look, and I'd like to know how d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, as it relates to the changing demograp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City, is that an equation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ed at as we relate to w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.  Some things you don't want to p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have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have some real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 for some of these things that  --  Wood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ther places, because you know, it's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, but it has a lot to be des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ity.  And I think that when we look 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and how we do this, and I have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type of votes that take plac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doing here.  And not criticizing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oncerns for their communities et ceter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bigger picture that we have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have some real concerns about tha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  That's why I wanted to rel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, Council Member.  And I know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take into account these issues.  And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, they do do upzonings.  And the on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say, having Chaired this Committee for ov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it is interesting to see minorit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 ask for these rezonings.  So it i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ard that neighborhoods throughout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for these rezonings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's no question. 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erhaps we could have one day hav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and give a little presentation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's something that we can discuss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.  But you point is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 I think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the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Yes, I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.  It's like almost the end of the movi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you see the credits going down.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Melinda Katz, Chair of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members of her staff, for doing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.  Obviously, also Tony Avella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and the Members, and their staff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hell of a lot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ale, also of course, and a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staff. Amanda Burden, Regina Myers,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n Angle (phonetic), the entire staff.  I lea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one.  Susan Owen.  The office of City Pla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entirety.  We'll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rty Markowitz, my dear frien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committee. And members Richie Bearak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many constituents, and all the advocat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ached my office.  And you could see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movie, it's just sort of trickling by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get to the all the producers and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on.  But thank you all for the great wor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.  I appreciate it.  I'm almost hoarse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 the amount of work that went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yea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Okay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ly ready for the vote.  We are vo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er, on the Homecrest rezoning, the B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 rezoning, the Woodlawn rezo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ychester rezoning, in Council Member Seabroo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  We will lay the vote over till 9:45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ursday, before Land Use.  And we are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epshead Bay rezoning.  The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al on all of those items.  Again,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ychester, which we will hold the vote over 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ursday at 9:45 before the Land Use Committe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Council Member Seabrook an opportunity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ity Planning.  Chair recommends approv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ose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Y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The vote stands at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.  And  is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ssed until Thursday at 9: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aniel McCa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ice Chairman fo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our Borough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Daniel McCalla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e Four Borough Neighborhood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iance.  I am here today to testif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U No. 33 amendment to the zoning map from an R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R4A district.  In an ideal world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will encourage the preservation of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family detached housing. I als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zoning changes of LU No. 34 R4- 1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4A and the proposal to change the R5 to R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ly the zoning changes of LU No. 35.  The 4B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The Four Borough Neighborhood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iance) came together in May 2005 at t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tanley Coogan to address problems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upport the efforts of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s, public officials, and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 the zoning of the low density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outer boroughs.  In the ate of the ho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te market, predatory developers have la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ny neighborhoods throughout the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changes submitted by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will hopefully encourage futur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more in context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, as well as preserve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 of homes currently in stock. 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put a strain on existing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Woodlawn and possibly causing delay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of Fire Departm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onclusion, with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in the Bronx, also calls on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sponsibility.  I would like to thank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ision of the Department of City Planning,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s, and local civic association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. Chairman Avella, I encourag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zoning and franchises to review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give it a positiv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7th day of Febr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55:00Z</dcterms:created>
  <dc:creator>humdelfr</dc:creator>
  <dc:description/>
  <dc:language>en-US</dc:language>
  <cp:lastModifiedBy>humdelfr</cp:lastModifiedBy>
  <dcterms:modified xsi:type="dcterms:W3CDTF">2006-03-22T14:55:00Z</dcterms:modified>
  <cp:revision>4</cp:revision>
  <dc:subject/>
  <dc:title> </dc:title>
</cp:coreProperties>
</file>