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ommunity board membership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itywide Administrative Services to produce a standard application for appointment or reappointment to a community board and would require the borough presidents to make such form available on their websites.  The bill would also require borough presidents to report on the data provided on such application forms and to publish such information about the selection and make-up of community boards on their web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28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X 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4:00Z</dcterms:created>
  <dc:creator>Edward Atkin</dc:creator>
  <dc:description/>
  <cp:keywords/>
  <dc:language>en-US</dc:language>
  <cp:lastModifiedBy>DelFranco, Ruthie</cp:lastModifiedBy>
  <dcterms:modified xsi:type="dcterms:W3CDTF">2018-06-07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