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22,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June 22, 2023 – Resolution approving a tax exemption for four Land Use items (Council Districts 16, 17, 18, 14, 4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McKinley Square Phases I and II</w:t>
      </w:r>
    </w:p>
    <w:p>
      <w:pPr>
        <w:pStyle w:val="Normal"/>
        <w:jc w:val="both"/>
        <w:rPr>
          <w:rFonts w:ascii="Times New Roman" w:hAnsi="Times New Roman" w:cs="Times New Roman"/>
          <w:sz w:val="24"/>
          <w:szCs w:val="24"/>
        </w:rPr>
      </w:pPr>
      <w:r>
        <w:rPr>
          <w:rFonts w:cs="Times New Roman" w:ascii="Times New Roman" w:hAnsi="Times New Roman"/>
          <w:sz w:val="24"/>
          <w:szCs w:val="24"/>
        </w:rPr>
        <w:t>This item is a partial 40-year exemption for Phase I and II each of McKinley Square in Council Members Salamanca Jr. and Stevens’ districts.  Phase I consists of 6 five-story walk-up buildings with a total of 117 residential units including two super and one porter units. Of the 117 units in the Project, there are 3 studios, 21 one-bedroom units (one of which is reserved for the porter), 64 two-bedroom units (two of which are reserved for the superintendents), and 29 three-bedroom units. Phase II consists of 2 five-story walk-up buildings with a total of 39 residential units. Of the 39 units in the building, there are 7 one-bedroom units, 24 two-bedroom units, 8 three-bedroom units, and no superintendent unit. Phase I has no commercial or community facility spaces, while Phase II has one commercial space as a restaurant and one community facility space which is a church. The community facility space will not be part of the exemption area and will be tax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ties received J-51 tax benefits starting in 1992. The J-51 abatement was exhausted in 2012 and the J-51 exemption will be fully exhausted on June 30, 2027. Current rents in Phase I charged an average of $1,184, approximately 41.8% of AMI, and in Phase II charged an average of $1,212, approximately 43.5 % AMI. The market rents in the area average 66.44% of AMI, according to Rent-O-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partial 40-year Article XI tax exemption to each Phase starting in 2023, with an annual Gross Rent Tax of 5.0%. This has been sized based on the HPO Term Sheet for projects with average rents below 60% of AMI to ensure long term cash flow and operational viability. There will be a new HPD regulatory agreement restricting rents and income tiers and requiring a 10% homeless set-aside per Phase (12 units and 4 units, respectively) as well as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Phase I:  Block 2615, Lots 48 and 50; Block 2662, Lot 23; Block 2663, Lots 7, 9, and 13</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Phase II:  Block 2615, Lot 53; Block 2663, Lot 3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16 and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Stevens and Salamanca, J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5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angsam Property Servi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Phase I: $5.25 million , Phase II: $1.85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hase I</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A – 6</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B – 16</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C – 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hase II</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B – 10</w:t>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lass C –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ipated AMI Target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hase I:  9 units at 50%, 91 units at 60%, 14 units at 7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hase II:  25 units at 55%, 14 units at 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2:  1988 Newbo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8 Newbold Ave.HPO.FY23 (the “Project”) consists of a six-story walk-up building with a total of 52 residential units, inclusive of one super unit, in Council Member Farias’ district. Of the 52 units in the building, there are 45 one-bedroom units and 7 two-bedroom units (inclusive of one unit reserved for the superintendent). Additionally, the Project has three commercial units consisting of 3,000 square feet that are rented out to a grocery store (contains two units) and a tax office. There is also a cell tow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received J-51 tax benefits starting in August 1986. J-51 benefits currently exist on the property. There will be a new HPD regulatory agreement restricting rents and income tiers and requiring a 10% homeless set-aside (6 units) as well as HPD’s Aging-in-Place initiative.  Current preferential rents average 49% AMI while the current legal rents average 51% AMI.  The market rents in the area average 73% AMI, according to Rent-O-Me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40-year Article XI tax exemption starting in 2023, with a Gross Rent Tax of 5.0%. This has been sized based on the HPO Term Sheet for projects with average rents below 60% of AMI to ensure long-term cash flow and allow this building to maintain capital repai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lock 3794, Lot 3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uncil District – 18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Fari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angsam Property Servi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44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5</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5 units at 55%, 37 units at 65%, 9 units at 7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2460 Davidson</w:t>
      </w:r>
    </w:p>
    <w:p>
      <w:pPr>
        <w:pStyle w:val="MediumGrid1Accent21"/>
        <w:ind w:left="0" w:hanging="0"/>
        <w:jc w:val="both"/>
        <w:rPr/>
      </w:pPr>
      <w:r>
        <w:rPr/>
        <w:t>2460 Davidson Ave.HPO.FY23 (the “Project”) consists of 1 five-story walkup building with a total of 59 residential units inclusive of one super unit in Council Member Sanchez’ district.  Of the 59 units in the building, there are 29 one-bedroom units, 21 two-bedroom units (including one unit reserved for the superintendent), and 9 three-bedroom units. Additionally, the Project has nine commercial units consisting of 7,500 square feet that are rented out to a deli, pizza store, pharmacy (occupies two units), nail salon, bakery, jewelry stores, laundromat, and medical office.</w:t>
      </w:r>
    </w:p>
    <w:p>
      <w:pPr>
        <w:pStyle w:val="MediumGrid1Accent21"/>
        <w:jc w:val="both"/>
        <w:rPr/>
      </w:pPr>
      <w:r>
        <w:rPr/>
      </w:r>
    </w:p>
    <w:p>
      <w:pPr>
        <w:pStyle w:val="MediumGrid1Accent21"/>
        <w:ind w:left="0" w:hanging="0"/>
        <w:jc w:val="both"/>
        <w:rPr/>
      </w:pPr>
      <w:r>
        <w:rPr/>
        <w:t>There will be a new HPD regulatory agreement restricting rents and income tiers and requiring a 10% homeless set-aside (6 units) as well as HPD’s Aging-in-Place initiative. Current preferential rents average 50% AMI while the current legal rents average 52% AMI. The market rents in the average area are 77% of AMI, according to Rent-O-Meter. HPD will be providing a partial 40-year Article XI tax exemption starting in 2023, with an annual Gross Rent Tax of 5.0%. This has been sized based on the HPO Term Sheet (Method 1) for projects with average rents below 60% of AMI to ensure long-term cash flow and allow these buildings to maintain capital repairs.</w:t>
      </w:r>
    </w:p>
    <w:p>
      <w:pPr>
        <w:pStyle w:val="MediumGrid1Accent21"/>
        <w:ind w:left="0" w:hanging="0"/>
        <w:jc w:val="both"/>
        <w:rPr>
          <w:u w:val="single"/>
        </w:rPr>
      </w:pPr>
      <w:r>
        <w:rPr>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200,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nche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9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angsam Property Servi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96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4 units at 50%, 21 units at 60%, 27 units at 70%, 6 units at 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4:  Flatbush Gard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atbush Gardens consists of 59 contiguous buildings located in the Flatbush neighborhood in Brooklyn, containing 2,494 residential rental units. There are 252 studios, 1,024 one-bedrooms, 1,107 two-bedrooms, and 111 three-bedrooms (two of which are reserved for the superintend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will be going through HPD’s Housing Preservation Opportunities (HPO) program to maintain affordability and for the substantial rehabilitation of the properties. The anticipated work may include, but is not limited to, elevator upgrades, roof replacement and repair, common area repairs, boiler system replacement, and interior apartment upgrades to kitchens and bathrooms. HPD will be providing a full 40-year Article XI tax exemption. The exemption was sized to preserve the existing affordability across the properties in addition to supporting the critical and immediate rehabilitation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rent preferential rents average 54% AMI while the current legal rents average 60% AMI. The market rents in the area average 95% AMI according to Rent-O-Meter.  As a condition of providing the Article XI tax exemption, HPD will require a 40-year regulatory agreement restricting rents and income tiers in addition to requiring a 10% homeless set-aside (250 units) and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4964, Lots 40 and 47; Block 4967, Lot 40; Block 4981, Lots 1 and 50; Block 4995, Lot 30; Block 5000, Lot 20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4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Loui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5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49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Clipper Realty,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91.14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46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52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998</w:t>
      </w:r>
    </w:p>
    <w:p>
      <w:pPr>
        <w:pStyle w:val="ListParagraph"/>
        <w:numPr>
          <w:ilvl w:val="0"/>
          <w:numId w:val="1"/>
        </w:numPr>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Anticipated AMI Targets:  266 units at 45%, 499 units at 55%, 387 units at 65%, 598 units at 75%, 634 units at 85%, 91 units at 100%, 18 units at 120%</w:t>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s 48 and 50; Block 2662, Lot 23; Block 2663, Lots 7, 9, and 13),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s 48 and 50; Block 2662, Lot 23; Block 2663, Lots 7, 9, and 13),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For the purposes hereof, the following terms shall have the following meanings:</w:t>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s 48 and 50, Block 2662, Lot 23, and Block 2663, Lots 7, 9, and 13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0"/>
        <w:ind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Partnership. </w:t>
      </w:r>
    </w:p>
    <w:p>
      <w:pPr>
        <w:pStyle w:val="Normal"/>
        <w:spacing w:before="0" w:after="0"/>
        <w:ind w:left="1440"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cKinley Square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4"/>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4"/>
        </w:numPr>
        <w:jc w:val="both"/>
        <w:rPr>
          <w:szCs w:val="24"/>
        </w:rPr>
      </w:pPr>
      <w:r>
        <w:rPr>
          <w:szCs w:val="24"/>
        </w:rPr>
        <w:t>Notwithstanding any provision hereof to the contrary:</w:t>
      </w:r>
    </w:p>
    <w:p>
      <w:pPr>
        <w:pStyle w:val="Normal"/>
        <w:numPr>
          <w:ilvl w:val="0"/>
          <w:numId w:val="3"/>
        </w:numPr>
        <w:ind w:left="1440" w:right="540" w:hanging="720"/>
        <w:jc w:val="both"/>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right="540" w:hanging="720"/>
        <w:jc w:val="both"/>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right="540" w:hanging="720"/>
        <w:jc w:val="both"/>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20" w:before="0" w:after="37"/>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br/>
        <w:t>City Clerk, Clerk of Council</w:t>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15, Lot 53; Block 2663, Lot 31),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4,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15, Lot 53; Block 2663, Lot 31),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jc w:val="both"/>
        <w:rPr>
          <w:szCs w:val="24"/>
        </w:rPr>
      </w:pPr>
      <w:r>
        <w:rPr>
          <w:szCs w:val="24"/>
        </w:rPr>
        <w:t>For the purposes hereof, the following terms shall have the following meanings:</w:t>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cKinley Square Phase 2 LLC or any other entity that acquires the beneficial interest in the Exemption Area with the prior written consent of HPD.</w:t>
      </w:r>
    </w:p>
    <w:p>
      <w:pPr>
        <w:pStyle w:val="Normal"/>
        <w:spacing w:before="0" w:after="0"/>
        <w:ind w:left="1440"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15, Lot 53 and Block 2663, Lot 31 on the Tax Map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cKinley Square Phase 2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Normal"/>
        <w:spacing w:before="0" w:after="0"/>
        <w:ind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spacing w:before="0" w:after="0"/>
        <w:ind w:left="1440" w:right="5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9"/>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9"/>
        </w:numPr>
        <w:jc w:val="both"/>
        <w:rPr>
          <w:szCs w:val="24"/>
        </w:rPr>
      </w:pPr>
      <w:r>
        <w:rPr>
          <w:szCs w:val="24"/>
        </w:rPr>
        <w:t>Notwithstanding any provision hereof to the contrary:</w:t>
      </w:r>
    </w:p>
    <w:p>
      <w:pPr>
        <w:pStyle w:val="Normal"/>
        <w:numPr>
          <w:ilvl w:val="0"/>
          <w:numId w:val="11"/>
        </w:numPr>
        <w:ind w:left="1440" w:right="540" w:hanging="720"/>
        <w:jc w:val="both"/>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440" w:right="540" w:hanging="720"/>
        <w:jc w:val="both"/>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1440" w:right="540" w:hanging="720"/>
        <w:jc w:val="both"/>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20" w:before="0" w:after="37"/>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794, Lot 34),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794, Lot 34),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jc w:val="both"/>
        <w:rPr>
          <w:szCs w:val="24"/>
        </w:rPr>
      </w:pPr>
      <w:r>
        <w:rPr>
          <w:szCs w:val="24"/>
        </w:rPr>
        <w:t>For the purposes hereof, the following terms shall have the following meanings:</w:t>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1020 Associates LLC or any other entity that acquires the beneficial interest in the Exemption Area with the prior written consent of HPD.</w:t>
      </w:r>
      <w:bookmarkEnd w:id="1"/>
      <w:r>
        <w:rPr>
          <w:rFonts w:cs="Times New Roman" w:ascii="Times New Roman" w:hAnsi="Times New Roman"/>
          <w:sz w:val="24"/>
          <w:szCs w:val="24"/>
        </w:rPr>
        <w:b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794, Lot 34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020 Associates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8"/>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8"/>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8"/>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7"/>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7"/>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20" w:before="0" w:after="37"/>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00, Lot 1), Bronx,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2,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00, Lot 1), Bronx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szCs w:val="24"/>
        </w:rPr>
      </w:pPr>
      <w:r>
        <w:rPr>
          <w:szCs w:val="24"/>
        </w:rPr>
        <w:t>For the purposes hereof, the following terms shall have the following meanings:</w:t>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2460 Davidson Realty LLC or any other entity that acquires the beneficial interest in the Exemption Area with the prior written consent of HPD.</w:t>
        <w:b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3200, Lot 1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2460 Davidson Realty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1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2"/>
        </w:numPr>
        <w:jc w:val="both"/>
        <w:rPr>
          <w:szCs w:val="24"/>
        </w:rPr>
      </w:pPr>
      <w:r>
        <w:rPr>
          <w:szCs w:val="24"/>
        </w:rPr>
        <w:t>Notwithstanding any provision hereof to the contrary:</w:t>
      </w:r>
    </w:p>
    <w:p>
      <w:pPr>
        <w:pStyle w:val="TextBody"/>
        <w:numPr>
          <w:ilvl w:val="1"/>
          <w:numId w:val="12"/>
        </w:numPr>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12"/>
        </w:numPr>
        <w:jc w:val="both"/>
        <w:rPr>
          <w:szCs w:val="24"/>
        </w:rPr>
      </w:pPr>
      <w:r>
        <w:rPr>
          <w:szCs w:val="24"/>
        </w:rPr>
        <w:t>The Exemption shall apply to all land in the Exemption Area, but shall only apply to a building on the Exemption Area that exists on the Effective Date.</w:t>
      </w:r>
    </w:p>
    <w:p>
      <w:pPr>
        <w:pStyle w:val="TextBody"/>
        <w:numPr>
          <w:ilvl w:val="1"/>
          <w:numId w:val="12"/>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20" w:before="0" w:after="37"/>
        <w:contextualSpacing/>
        <w:jc w:val="both"/>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w:t>
        <w:br/>
        <w:t>City Clerk, Clerk of Council</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964, Lots 40 and 47; Block 4967, Lot 40; Block 4981, Lots 1 and 50; Block 4995, Lot 30; Block 5000, Lot 200), Brookly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964, Lots 40 and 47; Block 4967, Lot 40; Block 4981, Lots 1 and 50; Block 4995, Lot 30; Block 5000, Lot 200), Brookly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cil hereby grants an exemption from real property taxe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ListParagraph"/>
        <w:numPr>
          <w:ilvl w:val="0"/>
          <w:numId w:val="17"/>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Renaissance Equity Holdings LLC A, Renaissance Equity Holdings LLC B, Renaissance Equity Holdings LLC C, Renaissance Equity Holdings LLC D, Renaissance Equity Holdings LLC E, Renaissance Equity Holdings LLC F, and Renaissance Equity Holdings LLC G or any other entities that acquire all or a portion the beneficial interests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4964, Lots 40 and 47, Block 4967, Lot 40, Block 4981, Lots 1 and 50, Block 4995, Lot 30, and Block 5000, Lot 200 on the Tax Map of the City of New Yor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Flatbush Gardens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overflowPunct w:val="true"/>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lineRule="auto" w:line="220" w:before="0" w:after="37"/>
        <w:ind w:left="758" w:hanging="75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2, 2023,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88348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4"/>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db79c9"/>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79c9"/>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97</Words>
  <Characters>37605</Characters>
  <CharactersWithSpaces>4411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06:00Z</dcterms:created>
  <dc:creator>Michael Twomey</dc:creator>
  <dc:description/>
  <dc:language>en-US</dc:language>
  <cp:lastModifiedBy>DelFranco, Ruthie</cp:lastModifiedBy>
  <cp:lastPrinted>2022-11-29T19:58:00Z</cp:lastPrinted>
  <dcterms:modified xsi:type="dcterms:W3CDTF">2023-06-22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