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48 (Res. No. 12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56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- CB 1</w:t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56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160267 ZMX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</w:t>
      </w:r>
      <w:r>
        <w:rPr>
          <w:rFonts w:eastAsia="Calibri"/>
          <w:sz w:val="24"/>
          <w:szCs w:val="24"/>
        </w:rPr>
        <w:t>pplication submitted by the New York City Department of Housing Preservation and Development pursuant to Sections 197-c and 201 of the New York City Charter for the amendment of the Zoning Map, Section No. 6a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sz w:val="24"/>
          <w:szCs w:val="24"/>
        </w:rPr>
        <w:t>changing from an M1-1 District to a C6-2 District property bounded by Bergen Avenue and its northeasterly centerline prolongation, Brook Avenue, the centerline of a Rail Road Right-Of-Way, and the northwesterly prolongation of the northerly street line of former 150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Street; and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sz w:val="24"/>
          <w:szCs w:val="24"/>
        </w:rPr>
        <w:t>changing from a C4-4 District to a C6-2 District property bounded by Bergen Avenue, the northwesterly prolongation of the northerly street line of former 150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Street, the centerline of a Rail Road Right-Of-Way, and a line 90 feet northeasterly of East 149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Street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is amendment of the Zoning Map, Section No. 6a, changing from M1-1 and C4-4 Districts to a C6-2 District, in conjunction with the other related actions would facilitate the development </w:t>
      </w:r>
      <w:r>
        <w:rPr>
          <w:rFonts w:eastAsia="Calibri"/>
          <w:sz w:val="24"/>
          <w:szCs w:val="24"/>
        </w:rPr>
        <w:t xml:space="preserve">of five mixed-use buildings containing approximately 831 affordable dwelling units, 160 supportive housing units, commercial space and community facility space in Bronx </w:t>
      </w:r>
      <w:r>
        <w:rPr>
          <w:sz w:val="24"/>
          <w:szCs w:val="24"/>
        </w:rPr>
        <w:t>Community District 1.</w:t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7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7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8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60267 ZM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448 (Res. No. 121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4:00Z</dcterms:created>
  <dc:creator>New York City Council</dc:creator>
  <dc:description/>
  <cp:keywords/>
  <dc:language>en-US</dc:language>
  <cp:lastModifiedBy>DelFranco, Ruthie</cp:lastModifiedBy>
  <cp:lastPrinted>2016-09-14T15:44:00Z</cp:lastPrinted>
  <dcterms:modified xsi:type="dcterms:W3CDTF">2016-09-16T19:24:00Z</dcterms:modified>
  <cp:revision>2</cp:revision>
  <dc:subject/>
  <dc:title>THE COUNCIL</dc:title>
</cp:coreProperties>
</file>