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0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Constantinides, Johnson and Rosenthal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provision of nebulizers in school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199.6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99.6 Provision of nebulizers in schools. a. Definitions. For the purposes of this section, the following terms have the following meaning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Nebulizer. The term “nebulizer” means an electric device used to deliver medications for the respiratory system.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Nurse. The term “nurse” has the same meaning as such term is defined in section 17-187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Public health advisor. The term “public health advisor” has the same meaning as such term is defined in section 17-187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chool. The term “school” means a school of the city school district of the city of New York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department shall make a nebulizer available at no cost to every school. The nebulizer shall be maintained in working order by the department and placed in a manner that ensures ready and appropriate access for use, including during emergencie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department, in consultation with the department of education, shall make appropriate training available for school nurses and public health advisors on the use and operation of a nebulizer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d. Nothing in this section shall be construed to constrain existing or future department of education policy on the provision or use of nebulizers in school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e. The commissioner shall promulgate rules for the implementation of this section.</w:t>
      </w:r>
    </w:p>
    <w:p>
      <w:pPr>
        <w:pStyle w:val="Normal"/>
        <w:spacing w:lineRule="auto" w:line="480"/>
        <w:jc w:val="both"/>
        <w:rPr/>
      </w:pPr>
      <w:r>
        <w:rPr/>
        <w:t xml:space="preserve">§ 2. This local law takes effect 12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M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35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18/17; 02:02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8:00Z</dcterms:created>
  <dc:creator>Butehorn, Malcom</dc:creator>
  <dc:description/>
  <cp:keywords/>
  <dc:language>en-US</dc:language>
  <cp:lastModifiedBy>DelFranco, Ruthie</cp:lastModifiedBy>
  <cp:lastPrinted>2017-08-18T10:09:00Z</cp:lastPrinted>
  <dcterms:modified xsi:type="dcterms:W3CDTF">2017-09-26T18:58:00Z</dcterms:modified>
  <cp:revision>2</cp:revision>
  <dc:subject/>
  <dc:title>Int</dc:title>
</cp:coreProperties>
</file>