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smallCaps/>
        </w:rPr>
      </w:pPr>
      <w:r>
        <w:rPr/>
        <w:tab/>
        <w:tab/>
        <w:tab/>
        <w:t>Donna De Costanzo, Counsel</w:t>
      </w:r>
    </w:p>
    <w:p>
      <w:pPr>
        <w:pStyle w:val="Normal"/>
        <w:ind w:left="5040" w:hanging="0"/>
        <w:rPr/>
      </w:pPr>
      <w:r>
        <w:rPr/>
        <w:t>Richard Colón, Policy Analyst Veronica McNeil, Finance</w:t>
      </w:r>
    </w:p>
    <w:p>
      <w:pPr>
        <w:pStyle w:val="Normal"/>
        <w:ind w:left="4320" w:firstLine="720"/>
        <w:jc w:val="both"/>
        <w:rPr/>
      </w:pPr>
      <w:r>
        <w:rPr/>
        <w:t>Jonathan Rosenberg, Finance</w:t>
      </w:r>
    </w:p>
    <w:p>
      <w:pPr>
        <w:pStyle w:val="Normal"/>
        <w:ind w:left="2880" w:firstLine="720"/>
        <w:rPr/>
      </w:pPr>
      <w:r>
        <w:rPr/>
        <w:tab/>
        <w:tab/>
        <w:t>Maria Alvarado, Communications</w:t>
      </w:r>
      <w:r>
        <w:rPr>
          <w:smallCaps/>
        </w:rPr>
        <w:tab/>
        <w:tab/>
        <w:tab/>
        <w:tab/>
        <w:tab/>
        <w:tab/>
        <w:tab/>
        <w:tab/>
        <w:tab/>
        <w:tab/>
        <w:tab/>
        <w:tab/>
      </w:r>
    </w:p>
    <w:p>
      <w:pPr>
        <w:pStyle w:val="Normal"/>
        <w:jc w:val="both"/>
        <w:rPr>
          <w:smallCaps/>
        </w:rPr>
      </w:pPr>
      <w:r>
        <w:rPr>
          <w:smallCaps/>
        </w:rPr>
        <w:tab/>
      </w:r>
    </w:p>
    <w:p>
      <w:pPr>
        <w:pStyle w:val="Normal"/>
        <w:jc w:val="both"/>
        <w:rPr/>
      </w:pPr>
      <w:r>
        <w:drawing>
          <wp:anchor behindDoc="0" distT="0" distB="0" distL="114935" distR="114935" simplePos="0" locked="0" layoutInCell="0" allowOverlap="1" relativeHeight="40">
            <wp:simplePos x="0" y="0"/>
            <wp:positionH relativeFrom="page">
              <wp:posOffset>3474720</wp:posOffset>
            </wp:positionH>
            <wp:positionV relativeFrom="paragraph">
              <wp:posOffset>144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Heading4"/>
        <w:rPr>
          <w:b/>
          <w:b/>
        </w:rPr>
      </w:pPr>
      <w:r>
        <w:rPr>
          <w:b/>
        </w:rPr>
      </w:r>
    </w:p>
    <w:p>
      <w:pPr>
        <w:pStyle w:val="Heading4"/>
        <w:rPr>
          <w:b/>
          <w:b/>
        </w:rPr>
      </w:pPr>
      <w:r>
        <w:rPr>
          <w:b/>
        </w:rPr>
        <w:t>January 26, 2005</w:t>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Normal"/>
        <w:ind w:left="2160" w:hanging="2160"/>
        <w:rPr/>
      </w:pPr>
      <w:r>
        <w:rPr>
          <w:b/>
          <w:u w:val="single"/>
        </w:rPr>
        <w:t>Int. No. 397</w:t>
      </w:r>
      <w:r>
        <w:rPr/>
        <w:tab/>
        <w:t>Council Members Gennaro, Avella, Comrie, Fidler, Jackson, Provenzano, Recchia, Weprin and Liu (by request of the Mayor)</w:t>
      </w:r>
    </w:p>
    <w:p>
      <w:pPr>
        <w:pStyle w:val="Normal"/>
        <w:ind w:left="2160" w:hanging="2160"/>
        <w:jc w:val="both"/>
        <w:rPr>
          <w:b/>
          <w:b/>
          <w:u w:val="single"/>
        </w:rPr>
      </w:pPr>
      <w:r>
        <w:rPr>
          <w:b/>
          <w:u w:val="single"/>
        </w:rPr>
      </w:r>
    </w:p>
    <w:p>
      <w:pPr>
        <w:pStyle w:val="Normal"/>
        <w:ind w:left="2160" w:hanging="2160"/>
        <w:rPr/>
      </w:pPr>
      <w:r>
        <w:rPr>
          <w:b/>
          <w:u w:val="single"/>
        </w:rPr>
        <w:t>Title</w:t>
      </w:r>
      <w:r>
        <w:rPr>
          <w:b/>
        </w:rPr>
        <w:t>:</w:t>
        <w:tab/>
      </w:r>
      <w:r>
        <w:rPr/>
        <w:t>A Local Law to amend the administrative code of the city of New York, in relation to the noise control code.</w:t>
      </w:r>
    </w:p>
    <w:p>
      <w:pPr>
        <w:pStyle w:val="Normal"/>
        <w:ind w:left="2160" w:hanging="2160"/>
        <w:jc w:val="both"/>
        <w:rPr/>
      </w:pPr>
      <w:r>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suppressLineNumbers/>
        <w:tabs>
          <w:tab w:val="clear" w:pos="720"/>
          <w:tab w:val="left" w:pos="0" w:leader="none"/>
        </w:tabs>
        <w:spacing w:lineRule="auto" w:line="480"/>
        <w:ind w:hanging="1440"/>
        <w:jc w:val="both"/>
        <w:rPr/>
      </w:pPr>
      <w:r>
        <w:rPr/>
        <w:tab/>
        <w:tab/>
        <w:t xml:space="preserve">On January 26, 2005, the Committee on Environmental Protection will hold a  hearing on Int. No. 397, which would amend the City’s Noise Control Code.  Those invited to testify include the New York City Department of Environmental Protection (DEP) and the New York City Police Department (NYPD), in addition to members of the various sectors impacted by this legislation, chambers of commerce, noise experts and others. </w:t>
      </w:r>
    </w:p>
    <w:p>
      <w:pPr>
        <w:pStyle w:val="Heading7"/>
        <w:numPr>
          <w:ilvl w:val="0"/>
          <w:numId w:val="2"/>
        </w:numPr>
        <w:rPr>
          <w:i w:val="false"/>
          <w:i w:val="false"/>
        </w:rPr>
      </w:pPr>
      <w:r>
        <w:rPr>
          <w:i w:val="false"/>
        </w:rPr>
        <w:t>Background</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t has been well documented that noise is a major contributor to reduced quality of life, and that “[e]xposure to noise in community settings can result in physiological, biochemical and psychological impacts which can roughly be termed stress.”</w:t>
      </w:r>
      <w:r>
        <w:rPr>
          <w:rStyle w:val="FootnoteCharacters"/>
          <w:rStyle w:val="FootnoteAnchor"/>
        </w:rPr>
        <w:footnoteReference w:id="2"/>
      </w:r>
      <w:r>
        <w:rPr/>
        <w:t xml:space="preserve"> In fact, according to the World Health Organization’s (WHO) definition of health, “noise impacts such as population annoyance, interference with communication, and impaired task performance are health issues.”</w:t>
      </w:r>
      <w:r>
        <w:rPr>
          <w:rStyle w:val="FootnoteCharacters"/>
          <w:rStyle w:val="FootnoteAnchor"/>
        </w:rPr>
        <w:footnoteReference w:id="3"/>
      </w:r>
      <w:r>
        <w:rPr/>
        <w:t xml:space="preserve">  Essentially, according to Paul Schomer, Ph.D., P.E., author of </w:t>
      </w:r>
      <w:r>
        <w:rPr>
          <w:i/>
        </w:rPr>
        <w:t>“A White Paper: ASSESSMENT OF NOISE ANNOYANCE,”</w:t>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Noise has a significant impact on the quality of life and is a health problem in accordance with the World Health Organization’s (WHO) definition of health (WHO, 1999).  The effects of noise are seldom catastrophic, and are often only transitory, but adverse effects can be cumulative with prolonged or repeated exposure.  Sleep disruption, the masking of speech and television, and the inability to enjoy one’s property or leisure time impair the quality of life.  In addition, noise can interfere with the teaching and learning process, disrupt the performance of certain tasks, and increase the incidence of antisocial behavior.  There is also some evidence that noise can adversely affect general health and wellbeing in the same manner as chronic stress.”</w:t>
      </w:r>
      <w:r>
        <w:rPr>
          <w:rStyle w:val="FootnoteCharacters"/>
          <w:rStyle w:val="FootnoteAnchor"/>
        </w:rPr>
        <w:footnoteReference w:id="4"/>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right="720" w:hanging="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An article in the WebMD website, </w:t>
      </w:r>
      <w:r>
        <w:rPr>
          <w:i/>
        </w:rPr>
        <w:t xml:space="preserve">“When Is Life Too Loud?”, </w:t>
      </w:r>
      <w:r>
        <w:rPr/>
        <w:t>mentions that</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hanging="0"/>
        <w:rPr/>
      </w:pPr>
      <w:r>
        <w:rPr/>
        <w:t>“</w:t>
      </w:r>
      <w:r>
        <w:rPr/>
        <w:t>[s]cientists rate noises according to their intensity, or loudness, in decibels (dB).  Sounds can be quieter than a whisper (30dB) or as loud as a rocket’s roar (180dB).  A normal conversation measures in around 60 dB, while city traffic crawls along at about 80 dB.  `Too much’ noise is considered to be 85 dB or more over an eight-hour period – enough to permanently damage your hearing.”</w:t>
      </w:r>
      <w:r>
        <w:rPr>
          <w:rStyle w:val="FootnoteCharacters"/>
          <w:rStyle w:val="FootnoteAnchor"/>
        </w:rPr>
        <w:footnoteReference w:id="5"/>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Some common noises in decibels (dB) are:</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whisper, a quiet library</w:t>
        <w:tab/>
        <w:tab/>
        <w:t xml:space="preserve">  3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A normal conversation</w:t>
        <w:tab/>
        <w:tab/>
        <w:t xml:space="preserve">  6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Truck traffic, shop tools</w:t>
        <w:tab/>
        <w:tab/>
        <w:t xml:space="preserve">  9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Chain saw, snowmobile</w:t>
        <w:tab/>
        <w:tab/>
        <w:t>10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Sandblasting, loud rock concert</w:t>
        <w:tab/>
        <w:t>115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spacing w:lineRule="auto" w:line="240"/>
        <w:ind w:left="720" w:right="720" w:firstLine="720"/>
        <w:rPr/>
      </w:pPr>
      <w:r>
        <w:rPr/>
        <w:t>Jet engine, gun blast</w:t>
        <w:tab/>
        <w:tab/>
        <w:tab/>
        <w:t>140 dB</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left="720" w:right="720" w:firstLine="720"/>
        <w:rPr/>
      </w:pPr>
      <w:r>
        <w:rPr>
          <w:sz w:val="20"/>
        </w:rPr>
        <w:t>Source:  The American Academy of Otolaryngology</w:t>
      </w:r>
      <w:r>
        <w:rPr/>
        <w:t xml:space="preserve"> </w:t>
      </w:r>
      <w:r>
        <w:rPr>
          <w:rStyle w:val="FootnoteCharacters"/>
          <w:rStyle w:val="FootnoteAnchor"/>
        </w:rPr>
        <w:footnoteReference w:id="6"/>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 New York Times article, entitled “</w:t>
      </w:r>
      <w:r>
        <w:rPr>
          <w:i/>
        </w:rPr>
        <w:t>New York Quiet?  Never.  Quieter?  Maybe.  Listen Up</w:t>
      </w:r>
      <w:r>
        <w:rPr/>
        <w:t>,” correctly notes that “New York is bloated with sound.  In what is probably the world’s noisiest city, demonic noises of every schreeching[sic], whining, chattering, grinding, whirring, rattling, barking, whooshing, booming variety ricochets, undulates, burrows, assails, aggravates, raising stress levels and lowering the quality of life.”</w:t>
      </w:r>
      <w:r>
        <w:rPr>
          <w:rStyle w:val="FootnoteCharacters"/>
          <w:rStyle w:val="FootnoteAnchor"/>
        </w:rPr>
        <w:footnoteReference w:id="7"/>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In 1972, the City of New York became one of the first cities in the nation to adopt a comprehensive noise code.</w:t>
      </w:r>
      <w:r>
        <w:rPr>
          <w:rStyle w:val="FootnoteCharacters"/>
          <w:rStyle w:val="FootnoteAnchor"/>
        </w:rPr>
        <w:footnoteReference w:id="8"/>
      </w:r>
      <w:r>
        <w:rPr/>
        <w:t xml:space="preserve">  This pioneering effort sought to eradicate noise as a menace to public health, comfort, convenience, safety, welfare and the prosperity of the people of our great City.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The DEP and NYPD are responsible for enforcing the City’s Noise Control Code.  According to The Mayor’s Management Report, Fiscal Year (FY) 2004 (“2004 MMR”), the DEP issued 1,449 noise violations in FY 2004,</w:t>
      </w:r>
      <w:r>
        <w:rPr>
          <w:rStyle w:val="FootnoteCharacters"/>
          <w:rStyle w:val="FootnoteAnchor"/>
        </w:rPr>
        <w:footnoteReference w:id="9"/>
      </w:r>
      <w:r>
        <w:rPr/>
        <w:t xml:space="preserve"> while the NYPD issued 19,202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unreasonable noise</w:t>
      </w:r>
      <w:r>
        <w:rPr>
          <w:rStyle w:val="FootnoteCharacters"/>
          <w:rStyle w:val="FootnoteAnchor"/>
        </w:rPr>
        <w:footnoteReference w:id="10"/>
      </w:r>
      <w:r>
        <w:rPr/>
        <w:t xml:space="preserve"> summonses during that fiscal year.</w:t>
      </w:r>
      <w:r>
        <w:rPr>
          <w:rStyle w:val="FootnoteCharacters"/>
          <w:rStyle w:val="FootnoteAnchor"/>
        </w:rPr>
        <w:footnoteReference w:id="11"/>
      </w:r>
      <w:r>
        <w:rPr/>
        <w:t xml:space="preser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r>
    </w:p>
    <w:p>
      <w:pPr>
        <w:pStyle w:val="BodyText2"/>
        <w:numPr>
          <w:ilvl w:val="0"/>
          <w:numId w:val="2"/>
        </w:numPr>
        <w:tabs>
          <w:tab w:val="clear" w:pos="360"/>
          <w:tab w:val="clear" w:pos="864"/>
          <w:tab w:val="clear" w:pos="1008"/>
          <w:tab w:val="clear" w:pos="1152"/>
          <w:tab w:val="clear" w:pos="2160"/>
          <w:tab w:val="clear" w:pos="3312"/>
          <w:tab w:val="clear" w:pos="4464"/>
          <w:tab w:val="clear" w:pos="5616"/>
          <w:tab w:val="clear" w:pos="6768"/>
          <w:tab w:val="clear" w:pos="7920"/>
        </w:tabs>
        <w:rPr>
          <w:b/>
          <w:b/>
          <w:u w:val="single"/>
        </w:rPr>
      </w:pPr>
      <w:r>
        <w:rPr>
          <w:b/>
          <w:u w:val="single"/>
        </w:rPr>
        <w:t>Analysis of Int. No. 397</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left="720" w:hanging="0"/>
        <w:rPr/>
      </w:pPr>
      <w:r>
        <w:rPr/>
        <w:t xml:space="preserve">Section one of Int. No. 397 would amend section 24-202 of the Administrativ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Code of the City of New York, which contains the Declaration of Policy regarding the Noise Control Code.</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b/>
        <w:t>Section two of Int. No. 397 would amend section 24-203 of the Administrative Code of the City of New York regarding general definition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ab/>
      </w:r>
      <w:r>
        <w:rPr>
          <w:rFonts w:eastAsia="Arial Unicode MS"/>
        </w:rPr>
        <w:t xml:space="preserve">“A” level” is amended to mean “the sound level as measured with a sound level meter using the “A” weighting network. The unit of measurement is the dB(A). This frequency weighting network for the measurement of sound levels shall comply with standards established by the American National Standards Institute specifications for sound level meters S1.4-1971, as amended or S1.4-1983, as amended”.  </w:t>
      </w:r>
    </w:p>
    <w:p>
      <w:pPr>
        <w:pStyle w:val="DoubleSpaceParagaph"/>
        <w:ind w:firstLine="720"/>
        <w:rPr/>
      </w:pPr>
      <w:r>
        <w:rPr/>
        <w:t>“</w:t>
      </w:r>
      <w:r>
        <w:rPr/>
        <w:t>Activity”, an unchanged term, means “any act or combination of acts which actually results in the production of sound”.</w:t>
      </w:r>
    </w:p>
    <w:p>
      <w:pPr>
        <w:pStyle w:val="DoubleSpaceParagaph"/>
        <w:ind w:firstLine="720"/>
        <w:rPr/>
      </w:pPr>
      <w:r>
        <w:rPr/>
        <w:t>“</w:t>
      </w:r>
      <w:r>
        <w:rPr/>
        <w:t>Air compressor”, an unchanged term, means “a device which draws in air or gas, compresses it, and delivers it at a higher pressure”.</w:t>
      </w:r>
    </w:p>
    <w:p>
      <w:pPr>
        <w:pStyle w:val="DoubleSpaceParagaph"/>
        <w:ind w:firstLine="720"/>
        <w:rPr/>
      </w:pPr>
      <w:r>
        <w:rPr/>
        <w:t>“</w:t>
      </w:r>
      <w:r>
        <w:rPr/>
        <w:t>Air horn”, an unchanged term, means “a device intended to produce a sound signal by means of compressed air or gas or exhaust gas”.</w:t>
      </w:r>
    </w:p>
    <w:p>
      <w:pPr>
        <w:pStyle w:val="DoubleSpaceParagaph"/>
        <w:ind w:firstLine="720"/>
        <w:rPr/>
      </w:pPr>
      <w:r>
        <w:rPr/>
        <w:t>“</w:t>
      </w:r>
      <w:r>
        <w:rPr/>
        <w:t>Airport”, an unchanged term, means “an area of land or water that is used or intended to be used for the landing and take off of aircraft, and includes its buildings and facilities, if any”.</w:t>
      </w:r>
    </w:p>
    <w:p>
      <w:pPr>
        <w:pStyle w:val="DoubleSpaceParagaph"/>
        <w:ind w:firstLine="720"/>
        <w:rPr/>
      </w:pPr>
      <w:r>
        <w:rPr/>
        <w:t>“</w:t>
      </w:r>
      <w:r>
        <w:rPr/>
        <w:t>Ambient noise” is changed to “ambient sound” and is amended to mean “the sound level at a given location that exists as a result of the combined contribution in that location of all sound sources, excluding the contribution of a source or sources under investigation for violation of this code and excluding the contribution of extraneous sound sources.  For purposes of the enforcement of this code, the ambient sound level of a given location may be determined based upon measurements taken at a comparable site in the nearby area”.</w:t>
      </w:r>
    </w:p>
    <w:p>
      <w:pPr>
        <w:pStyle w:val="DoubleSpaceParagaph"/>
        <w:ind w:firstLine="720"/>
        <w:rPr/>
      </w:pPr>
      <w:r>
        <w:rPr/>
        <w:t>“</w:t>
      </w:r>
      <w:r>
        <w:rPr/>
        <w:t>Apparatus”, an unchanged term, means “any mechanism which prevents, controls, detects, measures or records the production of sound”.</w:t>
      </w:r>
    </w:p>
    <w:p>
      <w:pPr>
        <w:pStyle w:val="DoubleSpaceParagaph"/>
        <w:ind w:firstLine="720"/>
        <w:rPr/>
      </w:pPr>
      <w:r>
        <w:rPr/>
        <w:t>“</w:t>
      </w:r>
      <w:r>
        <w:rPr/>
        <w:t>Audible status indicator” is amended to mean “any sound reproduction device on a motor vehicle that emits or causes to be emitted any continuous or near continuous sound (exceeding 5 seconds if tonal in nature or any duration if verbal in nature) for the purpose of warning that an audible burglar alarm has been installed on such motor vehicle and is operational or for creating the appearance that such an alarm has been installed on such motor vehicle and is operational”.</w:t>
      </w:r>
    </w:p>
    <w:p>
      <w:pPr>
        <w:pStyle w:val="DoubleSpaceParagaph"/>
        <w:ind w:firstLine="720"/>
        <w:rPr/>
      </w:pPr>
      <w:r>
        <w:rPr/>
        <w:t>“</w:t>
      </w:r>
      <w:r>
        <w:rPr/>
        <w:t>Authorized emergency vehicle” is amended to mean “an authorized emergency vehicle as defined by section 101 of the vehicle and traffic law”.</w:t>
      </w:r>
    </w:p>
    <w:p>
      <w:pPr>
        <w:pStyle w:val="DoubleSpaceParagaph"/>
        <w:ind w:firstLine="720"/>
        <w:rPr/>
      </w:pPr>
      <w:r>
        <w:rPr/>
        <w:t>“</w:t>
      </w:r>
      <w:r>
        <w:rPr/>
        <w:t>Board”, an unchanged term, means “the environmental control board of the city of New York”.</w:t>
      </w:r>
    </w:p>
    <w:p>
      <w:pPr>
        <w:pStyle w:val="DoubleSpaceParagaph"/>
        <w:ind w:firstLine="720"/>
        <w:rPr/>
      </w:pPr>
      <w:r>
        <w:rPr/>
        <w:t>“</w:t>
      </w:r>
      <w:r>
        <w:rPr/>
        <w:t>Building” is amended to mean “a building as defined in section 27-232 of the administrative code”.</w:t>
      </w:r>
    </w:p>
    <w:p>
      <w:pPr>
        <w:pStyle w:val="DoubleSpaceParagaph"/>
        <w:ind w:firstLine="720"/>
        <w:rPr/>
      </w:pPr>
      <w:r>
        <w:rPr/>
        <w:t>“</w:t>
      </w:r>
      <w:r>
        <w:rPr/>
        <w:t>Building aperture”, an unchanged term, means “any designed opening in a building to which a person may reasonably have access including but not limited to any door, gate, window, skylight or hatch”.</w:t>
      </w:r>
    </w:p>
    <w:p>
      <w:pPr>
        <w:pStyle w:val="DoubleSpaceParagaph"/>
        <w:ind w:firstLine="720"/>
        <w:rPr/>
      </w:pPr>
      <w:r>
        <w:rPr/>
        <w:t>“</w:t>
      </w:r>
      <w:r>
        <w:rPr/>
        <w:t>Burglar alarm”, an unchanged term, means “any sound signal device designed and intended to produce a sound signal upon unauthorized entrance by a person into a building or motor vehicle”.</w:t>
      </w:r>
    </w:p>
    <w:p>
      <w:pPr>
        <w:pStyle w:val="DoubleSpaceParagaph"/>
        <w:ind w:firstLine="720"/>
        <w:rPr/>
      </w:pPr>
      <w:r>
        <w:rPr/>
        <w:t>“</w:t>
      </w:r>
      <w:r>
        <w:rPr/>
        <w:t xml:space="preserve">C” level” is amended to mean “the sound level as measured with a sound level meter using the “C” weighting network. The unit of measurement is the dB(C).  </w:t>
      </w:r>
      <w:r>
        <w:rPr>
          <w:rFonts w:eastAsia="Arial Unicode MS"/>
        </w:rPr>
        <w:t>This frequency weighting network for the measurement of sound levels shall comply with standards established by the American National Standards Institute specifications for sound level meters S1.4-1971, as amended or S1.4-1983, as amended”.</w:t>
      </w:r>
    </w:p>
    <w:p>
      <w:pPr>
        <w:pStyle w:val="DoubleSpaceParagaph"/>
        <w:ind w:firstLine="720"/>
        <w:rPr/>
      </w:pPr>
      <w:r>
        <w:rPr/>
        <w:t>“</w:t>
      </w:r>
      <w:r>
        <w:rPr/>
        <w:t>Certificate”, an unchanged term, means “an operating or temporary operating certificate”.</w:t>
      </w:r>
    </w:p>
    <w:p>
      <w:pPr>
        <w:pStyle w:val="DoubleSpaceParagaph"/>
        <w:ind w:firstLine="720"/>
        <w:rPr/>
      </w:pPr>
      <w:r>
        <w:rPr/>
        <w:t>“</w:t>
      </w:r>
      <w:r>
        <w:rPr/>
        <w:t>Charter”, an unchanged term, means “the charter of the city of New York including all of its amendments”.</w:t>
      </w:r>
    </w:p>
    <w:p>
      <w:pPr>
        <w:pStyle w:val="DoubleSpaceParagaph"/>
        <w:ind w:firstLine="720"/>
        <w:rPr/>
      </w:pPr>
      <w:r>
        <w:rPr/>
        <w:t>“</w:t>
      </w:r>
      <w:r>
        <w:rPr/>
        <w:t>Circulation device”, an unchanged term, means “any device which circulates a gas or fluid, including but not limited to any air conditioner, pump, cooling tower, fan or blower”.</w:t>
      </w:r>
    </w:p>
    <w:p>
      <w:pPr>
        <w:pStyle w:val="DoubleSpaceParagaph"/>
        <w:ind w:firstLine="720"/>
        <w:rPr/>
      </w:pPr>
      <w:r>
        <w:rPr/>
        <w:t>“</w:t>
      </w:r>
      <w:r>
        <w:rPr/>
        <w:t>Claxon”, an unchanged term, means “any manually, mechanically, or electrically powered device, other than an emergency signal device, including but not limited to a motor vehicle horn, which is intended to, and when operated actually does, emit a sound signal”.</w:t>
      </w:r>
    </w:p>
    <w:p>
      <w:pPr>
        <w:pStyle w:val="DoubleSpaceParagaph"/>
        <w:ind w:firstLine="720"/>
        <w:rPr/>
      </w:pPr>
      <w:r>
        <w:rPr/>
        <w:t>This “code”, an unchanged term, means “the New York city noise control code”.</w:t>
      </w:r>
    </w:p>
    <w:p>
      <w:pPr>
        <w:pStyle w:val="DoubleSpaceParagaph"/>
        <w:ind w:firstLine="720"/>
        <w:rPr/>
      </w:pPr>
      <w:r>
        <w:rPr/>
        <w:t>“</w:t>
      </w:r>
      <w:r>
        <w:rPr/>
        <w:t>Commissioner”, an unchanged term, means “commissioner of environmental protection”.</w:t>
      </w:r>
    </w:p>
    <w:p>
      <w:pPr>
        <w:pStyle w:val="DoubleSpaceParagaph"/>
        <w:ind w:firstLine="720"/>
        <w:rPr/>
      </w:pPr>
      <w:r>
        <w:rPr/>
        <w:t>“</w:t>
      </w:r>
      <w:r>
        <w:rPr/>
        <w:t>Construction” or “construction work” is amended to mean “any or all activity necessary or incidental to the erection, demolition, assembling, altering, installing or equipping of buildings, public or private highways, roads, premises, parks, utility lines including such lines in already-constructed tunnels, or other property, including land clearing, grading, excavating and filling”.</w:t>
      </w:r>
    </w:p>
    <w:p>
      <w:pPr>
        <w:pStyle w:val="DoubleSpaceParagaph"/>
        <w:ind w:firstLine="720"/>
        <w:rPr/>
      </w:pPr>
      <w:r>
        <w:rPr/>
        <w:t>“</w:t>
      </w:r>
      <w:r>
        <w:rPr/>
        <w:t>Construction device” is amended to mean “any device designed and intended for use in construction including, but not limited to any air compressor, pile driver, sledgehammer, bulldozer, pneumatic hammer, steam shovel, derrick, crane, steam or electric hoist, construction vehicle, pneumatic or electric tool”.</w:t>
      </w:r>
    </w:p>
    <w:p>
      <w:pPr>
        <w:pStyle w:val="DoubleSpaceParagaph"/>
        <w:ind w:firstLine="720"/>
        <w:rPr/>
      </w:pPr>
      <w:r>
        <w:rPr/>
        <w:t>“</w:t>
      </w:r>
      <w:r>
        <w:rPr/>
        <w:t>Construction material”, an unchanged term, means “any material, regardless of composition, designed and customarily used in construction including but not limited to any rails, pillars, columns, beams, bricks, flooring, wall, ceiling or roofing material, gravel, sand, cement or asphalt”.</w:t>
      </w:r>
    </w:p>
    <w:p>
      <w:pPr>
        <w:pStyle w:val="DoubleSpaceParagaph"/>
        <w:ind w:firstLine="720"/>
        <w:rPr/>
      </w:pPr>
      <w:r>
        <w:rPr/>
        <w:t>“</w:t>
      </w:r>
      <w:r>
        <w:rPr/>
        <w:t>Container”, an unchanged term, means “any receptacle, regardless of contents, manufactured from wood, metal, plastic, paper or any other material including but not limited to any barrel, basket, box, crate, tub, bottle, can or refuse container”.</w:t>
      </w:r>
    </w:p>
    <w:p>
      <w:pPr>
        <w:pStyle w:val="DoubleSpaceParagaph"/>
        <w:ind w:firstLine="720"/>
        <w:rPr>
          <w:u w:val="single"/>
        </w:rPr>
      </w:pPr>
      <w:r>
        <w:rPr/>
        <w:t>“</w:t>
      </w:r>
      <w:r>
        <w:rPr/>
        <w:t>Decibel” is amended to mean “the practical unit of measurement for sound pressure level; the number of decibels of a measured sound is equal to 20 times the logarithm to the base 10 of the ratio of the sound pressure to the pressure of a reference sound (20 micropascals); abbreviated “dB””.</w:t>
      </w:r>
    </w:p>
    <w:p>
      <w:pPr>
        <w:pStyle w:val="DoubleSpaceParagaph"/>
        <w:ind w:firstLine="720"/>
        <w:rPr/>
      </w:pPr>
      <w:r>
        <w:rPr/>
        <w:t>“</w:t>
      </w:r>
      <w:r>
        <w:rPr/>
        <w:t>Device”, an unchanged term, means “any mechanism which is intended to or which actually produces sound when operated or handled”.</w:t>
      </w:r>
    </w:p>
    <w:p>
      <w:pPr>
        <w:pStyle w:val="DoubleSpaceParagaph"/>
        <w:ind w:firstLine="720"/>
        <w:rPr/>
      </w:pPr>
      <w:r>
        <w:rPr/>
        <w:t>“</w:t>
      </w:r>
      <w:r>
        <w:rPr/>
        <w:t>Department”, an unchanged term, means “the department of environmental protection”.</w:t>
      </w:r>
    </w:p>
    <w:p>
      <w:pPr>
        <w:pStyle w:val="DoubleSpaceParagaph"/>
        <w:ind w:firstLine="720"/>
        <w:rPr/>
      </w:pPr>
      <w:r>
        <w:rPr/>
        <w:t>“</w:t>
      </w:r>
      <w:r>
        <w:rPr/>
        <w:t>Dwelling”, an unchanged term, means “any building occupied in whole or in part as the temporary or permanent residence of one or more natural persons”.</w:t>
      </w:r>
    </w:p>
    <w:p>
      <w:pPr>
        <w:pStyle w:val="DoubleSpaceParagaph"/>
        <w:ind w:firstLine="720"/>
        <w:rPr/>
      </w:pPr>
      <w:r>
        <w:rPr/>
        <w:t>“</w:t>
      </w:r>
      <w:r>
        <w:rPr/>
        <w:t>Dynamic insertion loss”, an unchanged term, means “the difference between two sound pressure levels which are measured at the same point in space before and after a muffler is inserted between the measurement point and the sound source under operating conditions”.</w:t>
      </w:r>
    </w:p>
    <w:p>
      <w:pPr>
        <w:pStyle w:val="DoubleSpaceParagaph"/>
        <w:ind w:firstLine="720"/>
        <w:rPr/>
      </w:pPr>
      <w:r>
        <w:rPr/>
        <w:t>“</w:t>
      </w:r>
      <w:r>
        <w:rPr/>
        <w:t>Emergency”, an unchanged term, means “a public calamity or an exposure of any person or property to imminent danger”.</w:t>
      </w:r>
    </w:p>
    <w:p>
      <w:pPr>
        <w:pStyle w:val="DoubleSpaceParagaph"/>
        <w:ind w:firstLine="720"/>
        <w:rPr/>
      </w:pPr>
      <w:r>
        <w:rPr/>
        <w:t>“</w:t>
      </w:r>
      <w:r>
        <w:rPr/>
        <w:t>Emergency signal device”, an unchanged term, means “any gong, siren whistle, or siren or any air horn or any similar device the use of which on authorized emergency vehicles is permitted by subdivision twenty-six of section three hundred seventy-five of the vehicle and traffic law”.</w:t>
      </w:r>
    </w:p>
    <w:p>
      <w:pPr>
        <w:pStyle w:val="DoubleSpaceParagaph"/>
        <w:ind w:firstLine="720"/>
        <w:rPr/>
      </w:pPr>
      <w:r>
        <w:rPr/>
        <w:t>“</w:t>
      </w:r>
      <w:r>
        <w:rPr/>
        <w:t>Exhaust source”, an unchanged term, means “a system which removes and transports air or gas from a device”.</w:t>
      </w:r>
    </w:p>
    <w:p>
      <w:pPr>
        <w:pStyle w:val="DoubleSpaceParagaph"/>
        <w:ind w:firstLine="720"/>
        <w:rPr>
          <w:u w:val="single"/>
        </w:rPr>
      </w:pPr>
      <w:r>
        <w:rPr/>
        <w:t>“</w:t>
      </w:r>
      <w:r>
        <w:rPr/>
        <w:t>Extraneous sound”, a newly defined term, means “sound that is intense, intermittent, not representative of the relatively steady sound levels at a given location and not attributable to a source or sources under investigation for violation of this code.  Such sound includes but is not limited to sirens of passing emergency vehicles, unusually loud motor vehicle braking (screeching) or exhaust noise, people shouting, animal vocalization, passing aircraft, horn honking, car door slamming, passing trains.  Notwithstanding the foregoing provision, sounds that are individually persistent or controlling of the sound level at a given location shall not be considered to be extraneous sounds if they constitute more than 50 percent of the duration of an ambient or total sound measurement such as for example the sound of a passing aircraft at a specific location if airplanes regularly pass over such location and the proximity of such passing aircraft to the</w:t>
      </w:r>
      <w:r>
        <w:rPr>
          <w:color w:val="FF0000"/>
          <w:sz w:val="28"/>
        </w:rPr>
        <w:t xml:space="preserve"> </w:t>
      </w:r>
      <w:r>
        <w:rPr/>
        <w:t>location, its sound</w:t>
      </w:r>
      <w:r>
        <w:rPr>
          <w:color w:val="FF0000"/>
          <w:sz w:val="28"/>
        </w:rPr>
        <w:t xml:space="preserve"> </w:t>
      </w:r>
      <w:r>
        <w:rPr/>
        <w:t>level, and the duration of such sound level, control the sound level at the given location at the time the sound source under investigation is being measured.  For the purposes of the enforcement of this code, extraneous sounds are excluded when measuring the ambient sound level at a given location and when measuring the sound level of a source or sources under investigation for violation of this code except where such sounds are themselves under investigation for violation of this code”.</w:t>
      </w:r>
    </w:p>
    <w:p>
      <w:pPr>
        <w:pStyle w:val="DoubleSpaceParagaph"/>
        <w:ind w:firstLine="720"/>
        <w:rPr/>
      </w:pPr>
      <w:r>
        <w:rPr/>
        <w:t>“</w:t>
      </w:r>
      <w:r>
        <w:rPr/>
        <w:t>Impulsive sound”, a newly defined term, means “sound that is of short duration, where each peak of sound lasts 2 seconds or less.  The sound is characterized by abrupt onset and rapid decay. As used in this code, the term impulsive sound shall not include music”.</w:t>
      </w:r>
    </w:p>
    <w:p>
      <w:pPr>
        <w:pStyle w:val="DoubleSpaceParagaph"/>
        <w:ind w:firstLine="720"/>
        <w:rPr/>
      </w:pPr>
      <w:r>
        <w:rPr/>
        <w:t>“</w:t>
      </w:r>
      <w:r>
        <w:rPr/>
        <w:t>Internal combustion engine”, an unchanged term, means “a device for the production of energy by means of the combustion under pressure of fossil fuel”.</w:t>
      </w:r>
    </w:p>
    <w:p>
      <w:pPr>
        <w:pStyle w:val="DoubleSpaceParagaph"/>
        <w:ind w:firstLine="720"/>
        <w:rPr/>
      </w:pPr>
      <w:r>
        <w:rPr/>
        <w:t>“</w:t>
      </w:r>
      <w:r>
        <w:rPr/>
        <w:t>Lawn care device”, an unchanged term, means “any device powered mechanically, by electricity, by gasoline, by diesel fuel or by any other fuel, which is intended to be used or is actually used for the mowing of grass, the cutting or chipping of trees, tree roots or tree branches, or the clearing of leaves or other vegetation from lawns, sidewalks, public streets or public highways and shall include, but not be limited to, such devices as lawn mowers and lawn mower attachments, lawn edgers, leaf blowers, leaf vacuums, mulchers and chippers”.</w:t>
      </w:r>
    </w:p>
    <w:p>
      <w:pPr>
        <w:pStyle w:val="DoubleSpaceParagaph"/>
        <w:ind w:firstLine="720"/>
        <w:rPr/>
      </w:pPr>
      <w:r>
        <w:rPr/>
        <w:t>“</w:t>
      </w:r>
      <w:r>
        <w:rPr/>
        <w:t xml:space="preserve">Lmax”, a newly defined term, means “the maximum measured sound level at any instant in time”. </w:t>
      </w:r>
    </w:p>
    <w:p>
      <w:pPr>
        <w:pStyle w:val="DoubleSpaceParagaph"/>
        <w:ind w:firstLine="720"/>
        <w:rPr/>
      </w:pPr>
      <w:r>
        <w:rPr/>
        <w:t>“</w:t>
      </w:r>
      <w:r>
        <w:rPr/>
        <w:t>Motor vehicle”, an unchanged term, means “any device which is propelled by an engine in or upon which a person or material may be transported on the ground and which is intended to be operated upon a public highway”.</w:t>
      </w:r>
    </w:p>
    <w:p>
      <w:pPr>
        <w:pStyle w:val="DoubleSpaceParagaph"/>
        <w:ind w:firstLine="720"/>
        <w:rPr/>
      </w:pPr>
      <w:r>
        <w:rPr/>
        <w:t>“</w:t>
      </w:r>
      <w:r>
        <w:rPr/>
        <w:t>Muffler”, an unchanged term, means “an apparatus generally consisting of but not limited to a series of chambers or baffles for the purpose of transmitting gases while reducing sound levels”.</w:t>
      </w:r>
    </w:p>
    <w:p>
      <w:pPr>
        <w:pStyle w:val="DoubleSpaceParagaph"/>
        <w:ind w:firstLine="720"/>
        <w:rPr/>
      </w:pPr>
      <w:r>
        <w:rPr/>
        <w:t>“</w:t>
      </w:r>
      <w:r>
        <w:rPr/>
        <w:t>Noise” is amended to mean “sound at levels prohibited by this code”.</w:t>
      </w:r>
    </w:p>
    <w:p>
      <w:pPr>
        <w:pStyle w:val="DoubleSpaceParagaph"/>
        <w:ind w:firstLine="720"/>
        <w:rPr/>
      </w:pPr>
      <w:r>
        <w:rPr/>
        <w:t>“</w:t>
      </w:r>
      <w:r>
        <w:rPr/>
        <w:t>Owner”, an unchanged term, means and includes “the owner of the freehold of the premises or lesser estate therein, or mortgagee thereof, a lessee or agent of any of the above persons, a lessee of a device or his or her agent, a tenant, operator, or any other person who has regular control of a device or an apparatus”.</w:t>
      </w:r>
    </w:p>
    <w:p>
      <w:pPr>
        <w:pStyle w:val="DoubleSpaceParagaph"/>
        <w:ind w:firstLine="720"/>
        <w:rPr/>
      </w:pPr>
      <w:r>
        <w:rPr/>
        <w:t>“</w:t>
      </w:r>
      <w:r>
        <w:rPr/>
        <w:t>Paving breaker”, an unchanged term, means “any powered construction device intended to cut or trench pavement, subbase macadam, gravel, concrete or hard ground”.</w:t>
      </w:r>
    </w:p>
    <w:p>
      <w:pPr>
        <w:pStyle w:val="DoubleSpaceParagaph"/>
        <w:ind w:firstLine="720"/>
        <w:rPr/>
      </w:pPr>
      <w:r>
        <w:rPr/>
        <w:t>“</w:t>
      </w:r>
      <w:r>
        <w:rPr/>
        <w:t>Person”, an unchanged term, means “any individual, partnership, company, corporation, association, firm, organization, governmental agency, administration or department, or any other group of individuals, or any officer or employee thereof”.</w:t>
      </w:r>
    </w:p>
    <w:p>
      <w:pPr>
        <w:pStyle w:val="DoubleSpaceParagaph"/>
        <w:ind w:firstLine="720"/>
        <w:rPr/>
      </w:pPr>
      <w:r>
        <w:rPr/>
        <w:t>“</w:t>
      </w:r>
      <w:r>
        <w:rPr/>
        <w:t>Personal audio device”, a newly defined term, means “a portable sound reproduction device as normally and customarily used for personal recreational purposes including but not limited to a personal radio, phonograph, television receiver, tape recorder or compact disc player.  For the purposes of this definition such term shall include a sound reproduction device installed in or operated from a motor vehicle whether or not portable”.</w:t>
      </w:r>
    </w:p>
    <w:p>
      <w:pPr>
        <w:pStyle w:val="DoubleSpaceParagaph"/>
        <w:ind w:firstLine="720"/>
        <w:rPr>
          <w:u w:val="single"/>
        </w:rPr>
      </w:pPr>
      <w:r>
        <w:rPr/>
        <w:t>“</w:t>
      </w:r>
      <w:r>
        <w:rPr/>
        <w:t>Plainly audible sound”, a newly defined term, means “any sound for which any of the content of that sound, such as, but not limited to comprehensible musical rhythms, is communicated to a person using his or her unaided hearing faculties.  For the purposes of the enforcement of this code, the detection of any component of music, including but not limited to the rhythmic bass by a person using his or her unaided hearing faculties is sufficient to verify plainly audible sound.  It is not necessary for such person to determine the title, specific words or artist of such music.  In the case of motor vehicles the detection of the sound of a muffler or of an exhaust by a person using his or her unaided hearing faculties is sufficient to verify plainly audible sound. Plainly audible sound does not require measurement with a sound level meter”.</w:t>
      </w:r>
    </w:p>
    <w:p>
      <w:pPr>
        <w:pStyle w:val="DoubleSpaceParagaph"/>
        <w:ind w:firstLine="720"/>
        <w:rPr/>
      </w:pPr>
      <w:r>
        <w:rPr/>
        <w:t>“</w:t>
      </w:r>
      <w:r>
        <w:rPr/>
        <w:t>Power tool”, an unchanged term, means “any device powered mechanically, by electricity, by gasoline, by diesel fuel or by any other fuel, which is intended to be used or is actually used for, but shall not be limited to, the performance of such functions as cutting, nailing, stapling, sawing, vacuuming or drilling”.</w:t>
      </w:r>
    </w:p>
    <w:p>
      <w:pPr>
        <w:pStyle w:val="DoubleSpaceParagaph"/>
        <w:ind w:firstLine="720"/>
        <w:rPr/>
      </w:pPr>
      <w:r>
        <w:rPr/>
        <w:t>“</w:t>
      </w:r>
      <w:r>
        <w:rPr/>
        <w:t>Public right-of-way”, a newly defined term, means “a public highway, road, street, avenue, alley, driveway, path, sidewalk, roadway or any other public place or public way”.</w:t>
      </w:r>
    </w:p>
    <w:p>
      <w:pPr>
        <w:pStyle w:val="DoubleSpaceParagaph"/>
        <w:ind w:firstLine="720"/>
        <w:rPr/>
      </w:pPr>
      <w:r>
        <w:rPr/>
        <w:t>“</w:t>
      </w:r>
      <w:r>
        <w:rPr/>
        <w:t>Railroad”, an unchanged term, means “a railroad, other than a rapid transit railroad or street railroad, operated for public use in the conveyance of persons or property for compensation, with all bridges, ferries, tunnels, equipment, switches, spurs, tracks, stations and terminal facilities used, operated or owned by or in connection therewith”.</w:t>
      </w:r>
    </w:p>
    <w:p>
      <w:pPr>
        <w:pStyle w:val="DoubleSpaceParagaph"/>
        <w:ind w:firstLine="720"/>
        <w:rPr/>
      </w:pPr>
      <w:r>
        <w:rPr/>
        <w:t>“</w:t>
      </w:r>
      <w:r>
        <w:rPr/>
        <w:t>Rapid transit railroad”, an unchanged term, means “a rapid transit railroad used for local service in the transportation of passengers as a common carrier for hire together with the appurtenances, facilities and equipment thereof”.</w:t>
      </w:r>
    </w:p>
    <w:p>
      <w:pPr>
        <w:pStyle w:val="DoubleSpaceParagaph"/>
        <w:ind w:firstLine="720"/>
        <w:rPr/>
      </w:pPr>
      <w:r>
        <w:rPr/>
        <w:t>“</w:t>
      </w:r>
      <w:r>
        <w:rPr/>
        <w:t>Receiving property”, a newly defined term, means “real property, including but not limited to buildings, grounds, offices and dwelling units, from which sound levels from sound sources outside such property may be measured.  For the purposes of this definition, individual offices or dwelling units within a building may constitute a receiving property”</w:t>
      </w:r>
      <w:r>
        <w:rPr>
          <w:b/>
        </w:rPr>
        <w:t xml:space="preserve">.  </w:t>
      </w:r>
    </w:p>
    <w:p>
      <w:pPr>
        <w:pStyle w:val="DoubleSpaceParagaph"/>
        <w:ind w:firstLine="720"/>
        <w:rPr/>
      </w:pPr>
      <w:r>
        <w:rPr/>
        <w:t>“</w:t>
      </w:r>
      <w:r>
        <w:rPr/>
        <w:t>Refuse compacting vehicle”, an unchanged term, means “a motor vehicle designed to compact and transport refuse”.</w:t>
      </w:r>
    </w:p>
    <w:p>
      <w:pPr>
        <w:pStyle w:val="DoubleSpaceParagaph"/>
        <w:ind w:firstLine="720"/>
        <w:rPr/>
      </w:pPr>
      <w:r>
        <w:rPr/>
        <w:t>“</w:t>
      </w:r>
      <w:r>
        <w:rPr/>
        <w:t>Sound”, an unchanged term, means “an oscillation in pressure, stress, particle displacement, particle velocity, etc., in a medium with internal forces (e.g., elastic, viscous), or the superposition of such propagated oscillation which evokes an auditory sensation”.</w:t>
      </w:r>
    </w:p>
    <w:p>
      <w:pPr>
        <w:pStyle w:val="DoubleSpaceParagaph"/>
        <w:ind w:firstLine="720"/>
        <w:rPr/>
      </w:pPr>
      <w:r>
        <w:rPr/>
        <w:t>“</w:t>
      </w:r>
      <w:r>
        <w:rPr/>
        <w:t>Sound level meter” is amended to mean “any instrument including a microphone, an amplifier, an output meter, and frequency weighting networks for the measurement of noise and sound levels in a specified manner and which complies with standards established by the Amercian[sic] National Standards Institute specifications for sound level meters S1.4-1971, as amended or S1.4-1983, as amended”.</w:t>
      </w:r>
    </w:p>
    <w:p>
      <w:pPr>
        <w:pStyle w:val="DoubleSpaceParagaph"/>
        <w:ind w:firstLine="720"/>
        <w:rPr/>
      </w:pPr>
      <w:r>
        <w:rPr/>
        <w:t>“</w:t>
      </w:r>
      <w:r>
        <w:rPr/>
        <w:t xml:space="preserve">Sound pressure level (decibels)” is amended to mean “an expression of the acoustic pressure calculated as twenty times the logarithm to the base ten of the ratio of the root mean square of the pressure of the sound to the reference pressure, 20 micropascals”.  </w:t>
      </w:r>
    </w:p>
    <w:p>
      <w:pPr>
        <w:pStyle w:val="DoubleSpaceParagaph"/>
        <w:ind w:firstLine="720"/>
        <w:rPr>
          <w:b/>
          <w:b/>
        </w:rPr>
      </w:pPr>
      <w:r>
        <w:rPr/>
        <w:t>“</w:t>
      </w:r>
      <w:r>
        <w:rPr/>
        <w:t>Sound reproduction device” is amended to mean “a device intended primarily for the production or reproduction of sound, including but not limited to any musical instrument</w:t>
      </w:r>
      <w:r>
        <w:rPr>
          <w:b/>
        </w:rPr>
        <w:t xml:space="preserve">, </w:t>
      </w:r>
      <w:r>
        <w:rPr/>
        <w:t xml:space="preserve">radio receiver, television receiver, tape recorder, phonograph or electronic sound amplifying system”.  </w:t>
      </w:r>
    </w:p>
    <w:p>
      <w:pPr>
        <w:pStyle w:val="DoubleSpaceParagaph"/>
        <w:ind w:firstLine="720"/>
        <w:rPr/>
      </w:pPr>
      <w:r>
        <w:rPr/>
        <w:t>“</w:t>
      </w:r>
      <w:r>
        <w:rPr/>
        <w:t>Sound signal”, an unchanged term, means “any sound produced by a sound signal device designed to transmit information”.</w:t>
      </w:r>
    </w:p>
    <w:p>
      <w:pPr>
        <w:pStyle w:val="DoubleSpaceParagaph"/>
        <w:ind w:firstLine="720"/>
        <w:rPr/>
      </w:pPr>
      <w:r>
        <w:rPr/>
        <w:t>“</w:t>
      </w:r>
      <w:r>
        <w:rPr/>
        <w:t>Sound signal device”, an unchanged term, means “a device designed to produce a sound signal when operated, including but not limited to any claxon, air horn, whistle, bell, gong, siren, but not an emergency signal device”.</w:t>
      </w:r>
    </w:p>
    <w:p>
      <w:pPr>
        <w:pStyle w:val="DoubleSpaceParagaph"/>
        <w:ind w:firstLine="720"/>
        <w:rPr/>
      </w:pPr>
      <w:r>
        <w:rPr/>
        <w:t>“</w:t>
      </w:r>
      <w:r>
        <w:rPr/>
        <w:t xml:space="preserve">Sound source” is amended to mean “any activity or device that emits sound”.  </w:t>
      </w:r>
    </w:p>
    <w:p>
      <w:pPr>
        <w:pStyle w:val="DoubleSpaceParagaph"/>
        <w:ind w:firstLine="720"/>
        <w:rPr/>
      </w:pPr>
      <w:r>
        <w:rPr/>
        <w:t>“</w:t>
      </w:r>
      <w:r>
        <w:rPr/>
        <w:t xml:space="preserve">This code”, an unchanged term, means “the noise control code”, and seems to be already defined, </w:t>
      </w:r>
      <w:r>
        <w:rPr>
          <w:i/>
        </w:rPr>
        <w:t>supra</w:t>
      </w:r>
      <w:r>
        <w:rPr/>
        <w:t>.</w:t>
      </w:r>
    </w:p>
    <w:p>
      <w:pPr>
        <w:pStyle w:val="DoubleSpaceParagaph"/>
        <w:ind w:firstLine="720"/>
        <w:rPr/>
      </w:pPr>
      <w:r>
        <w:rPr/>
        <w:t>“</w:t>
      </w:r>
      <w:r>
        <w:rPr/>
        <w:t xml:space="preserve">Total sound level”, a newly defined term, means “that measured sound level that represents the combined sound level of the source or sources under investigation and the ambient sound level. Total sound level measurements shall exclude extraneous sound sources”. </w:t>
      </w:r>
    </w:p>
    <w:p>
      <w:pPr>
        <w:pStyle w:val="DoubleSpaceParagaph"/>
        <w:ind w:firstLine="720"/>
        <w:rPr/>
      </w:pPr>
      <w:r>
        <w:rPr/>
        <w:t>“</w:t>
      </w:r>
      <w:r>
        <w:rPr/>
        <w:t>Tunnel”, an unchanged term, means “an underground passage which is intended for use as a railway, aqueduct, road, sewer or major utility artery”.</w:t>
      </w:r>
    </w:p>
    <w:p>
      <w:pPr>
        <w:pStyle w:val="DoubleSpaceParagaph"/>
        <w:ind w:firstLine="720"/>
        <w:rPr/>
      </w:pPr>
      <w:r>
        <w:rPr/>
        <w:t>“</w:t>
      </w:r>
      <w:r>
        <w:rPr/>
        <w:t>Tunneling”, an unchanged term, means “any activity necessary or incidental to the construction of any tunnel, including the sinking of shafts to tunnel or to an intermediate level and the surface activities required to sink the shafts and construct the tunnel”.</w:t>
      </w:r>
    </w:p>
    <w:p>
      <w:pPr>
        <w:pStyle w:val="DoubleSpaceParagaph"/>
        <w:ind w:firstLine="720"/>
        <w:rPr>
          <w:u w:val="single"/>
        </w:rPr>
      </w:pPr>
      <w:r>
        <w:rPr/>
        <w:t>“</w:t>
      </w:r>
      <w:r>
        <w:rPr/>
        <w:t xml:space="preserve">Unreasonable noise”, an unchanged term, means “any excessive or unusually loud sound that disturbs the peace, comfort or repose of a reasonable person of normal sensitivities, injures or endangers the health or safety of a reasonable person of normal sensitivities or which causes injury to plant or animal life, or damage to property or business”.  </w:t>
      </w:r>
    </w:p>
    <w:p>
      <w:pPr>
        <w:pStyle w:val="DoubleSpaceParagaph"/>
        <w:ind w:firstLine="720"/>
        <w:rPr>
          <w:u w:val="single"/>
        </w:rPr>
      </w:pPr>
      <w:r>
        <w:rPr/>
        <w:t>“</w:t>
      </w:r>
      <w:r>
        <w:rPr/>
        <w:t>VdB”, a newly defined term, means “a form of measurement for vibration decibels.  All vibration levels in this code are referenced to 1 x 10</w:t>
      </w:r>
      <w:r>
        <w:rPr>
          <w:vertAlign w:val="superscript"/>
        </w:rPr>
        <w:t>-6</w:t>
      </w:r>
      <w:r>
        <w:rPr/>
        <w:t>  inches per second.  Decibel notation is in common use for vibration level, defined as Lv = 20 x log10(V/Vref), where Lv. is the velocity level in decibels, V is the rms velocity amplitude, and Vref is the reference velocity amplitude.  The root mean square of a vibration signal is the average of the squared amplitude of the signal over a given time period (usually 1 second).  The rms velocity is described in inches per second”.</w:t>
      </w:r>
    </w:p>
    <w:p>
      <w:pPr>
        <w:pStyle w:val="DoubleSpaceParagaph"/>
        <w:ind w:firstLine="720"/>
        <w:rPr/>
      </w:pPr>
      <w:r>
        <w:rPr/>
        <w:t>“</w:t>
      </w:r>
      <w:r>
        <w:rPr/>
        <w:t>Vibration”, a newly defined term, means “an oscillatory motion of solid bodies of deterministic or random nature described by displacement, velocity or acceleration with respect to a given reference point”.</w:t>
      </w:r>
    </w:p>
    <w:p>
      <w:pPr>
        <w:pStyle w:val="DoubleSpaceParagaph"/>
        <w:ind w:firstLine="720"/>
        <w:rPr/>
      </w:pPr>
      <w:r>
        <w:rPr/>
        <w:t xml:space="preserve">The definitions of “aircraft”, “nursing home” and “zone” are deleted. </w:t>
      </w:r>
    </w:p>
    <w:p>
      <w:pPr>
        <w:pStyle w:val="DoubleSpaceParagaph"/>
        <w:ind w:hanging="0"/>
        <w:rPr/>
      </w:pPr>
      <w:r>
        <w:rPr/>
        <w:tab/>
        <w:t xml:space="preserve">Section three of Int. No. 397 would amend sections 24-204, 24-205, 24-206 and 24-207 of the Noise Control Code.  Section 24-204, regarding the general powers of the Commissioner of Environmental Protection (“Commissioner”), would be amended to authorize the Commissioner to promulgate rules necessary to effectuate the purposes of the Noise Control Code and with regard to standards and procedures to be followed in the measurement of sound pressure levels governed by the provisions of such Code.  In addition, it is made clear that the Commissioner may take any action necessary to abate a sound source that may cause “prohibited” in addition to “unreasonable” noise.  </w:t>
      </w:r>
    </w:p>
    <w:p>
      <w:pPr>
        <w:pStyle w:val="DoubleSpaceParagaph"/>
        <w:ind w:hanging="0"/>
        <w:rPr/>
      </w:pPr>
      <w:r>
        <w:rPr/>
        <w:tab/>
        <w:t>Section 24-205, regarding investigations and studies by the Commissioner, would be amended to require the Commissioner to study and propose strategies to control and/or reduce sound levels associated with airports, rapid transit and railroad operations.  In addition, the Commissioner shall study the impact of motor vehicle back-up warning devices installed on motor vehicles on ambient sound levels and shall, in conjunction with the NYPD, study noise abatement strategies for audible motor vehicle burglar alarms.  In all instances, the Commissioner shall report his or her findings and recommendations to the Mayor.  The Commissioner, however, must do so within twenty-four months of the effective date of the legislation for airports, rapid transit and railroad operations.  In addition, it is made clear that the Commissioner may make any investigation or study for the purpose of controlling or abating “prohibited” in addition to “unreasonable” noise.</w:t>
      </w:r>
    </w:p>
    <w:p>
      <w:pPr>
        <w:pStyle w:val="DoubleSpaceParagaph"/>
        <w:ind w:hanging="0"/>
        <w:rPr/>
      </w:pPr>
      <w:r>
        <w:rPr/>
        <w:tab/>
        <w:t>Section 24-206, regarding testing by order of the Commissioner, would be amended to allow testing results to be reviewed and certified not only by a professional engineer with acoustical experience, as specified in the DEP’s rules, but also by a noise consultant with qualifications of education and/or acoustical experience as set forth in such rules.  In addition, no longer shall the owner of the device to be tested notify the Commissioner of the time and place of a test at least seven days before the start of such test and do reasonable facilities need to be made available for the Commissioner to witness such test.</w:t>
      </w:r>
    </w:p>
    <w:p>
      <w:pPr>
        <w:pStyle w:val="DoubleSpaceParagaph"/>
        <w:ind w:hanging="0"/>
        <w:rPr/>
      </w:pPr>
      <w:r>
        <w:rPr/>
        <w:tab/>
        <w:t>New provisions included in section 24-206 state that the Commissioner may make recommendations for modifications and/or mitigation measures to bring a device or devices into compliance if after the analysis of such testing it is determined that sound from such device exceeds the limits of the Noise Control Code.  The Commissioner may issue a separate notice of violation (NOV) for every twenty-four hour period of noncompliance with orders of the Commissioner, pursuant to section 24-206.</w:t>
      </w:r>
    </w:p>
    <w:p>
      <w:pPr>
        <w:pStyle w:val="DoubleSpaceParagaph"/>
        <w:ind w:hanging="0"/>
        <w:rPr/>
      </w:pPr>
      <w:r>
        <w:rPr/>
        <w:tab/>
        <w:t>Section 24-207, regarding inspections, would be amended to make clear that the DEP may inspect any device or record relating to use of a device which creates or may create “prohibited” noise, in addition to “unreasonable” noise.  The provisions concerning a prohibition on refusal of entry to authorized employees of the DEP would be extended to other authorized City employees.  In addition, no person shall refuse to allow the DEP or other authorized City employee to perform sound testing on any device, including requiring the temporary shutting down of such device for testing.</w:t>
      </w:r>
    </w:p>
    <w:p>
      <w:pPr>
        <w:pStyle w:val="DoubleSpaceParagaph"/>
        <w:ind w:hanging="0"/>
        <w:rPr/>
      </w:pPr>
      <w:r>
        <w:rPr/>
        <w:tab/>
        <w:t xml:space="preserve">Section four of Int. No. 397 would amend subdivision (a) of section 24-208 of the Noise Control Code to allow the Commissioner to require the written registration of circulation devices rated 300,000 BTUs or higher, in addition to the other sound sources already included in such section.  </w:t>
      </w:r>
    </w:p>
    <w:p>
      <w:pPr>
        <w:pStyle w:val="DoubleSpaceParagaph"/>
        <w:ind w:hanging="0"/>
        <w:rPr/>
      </w:pPr>
      <w:r>
        <w:rPr/>
        <w:tab/>
        <w:t>Section five of Int. No. 397 would amend the title of section 24-211 of the Noise Control Code.</w:t>
      </w:r>
    </w:p>
    <w:p>
      <w:pPr>
        <w:pStyle w:val="DoubleSpaceParagaph"/>
        <w:ind w:hanging="0"/>
        <w:rPr/>
      </w:pPr>
      <w:r>
        <w:rPr/>
        <w:tab/>
        <w:t xml:space="preserve">Section six of Int. No. 397 would amend paragraph one of subdivision (b) of section 24-213 of the Noise Control Code, regarding the service of papers, by providing that any written notice, order or decision required by the Noise Control Code may be made on a person’s home address, in addition to his or her principal place of business.   </w:t>
      </w:r>
    </w:p>
    <w:p>
      <w:pPr>
        <w:pStyle w:val="DoubleSpaceParagaph"/>
        <w:ind w:hanging="0"/>
        <w:rPr/>
      </w:pPr>
      <w:r>
        <w:rPr/>
        <w:tab/>
        <w:t>Section seven of Int. No. 397 would amend section 24-217 of the Noise Control Code, regarding exemptions, by adding other houses of worship to the list, which currently includes churches, synagogues or mosques.  The provisions of the Noise Control Code would not apply to the operation or use of any organ, bell, chime or similar instrument from on or within such places.  Schools are deleted from such list.</w:t>
      </w:r>
    </w:p>
    <w:p>
      <w:pPr>
        <w:pStyle w:val="DoubleSpaceParagaph"/>
        <w:ind w:hanging="0"/>
        <w:rPr/>
      </w:pPr>
      <w:r>
        <w:rPr/>
        <w:tab/>
        <w:t>Section eight of Int. No. 397 would add a new section 24-217.1 to the Noise Control Code, which provides that, unless otherwise specifically provided, all sound level measurements under such Code shall be taken in Lmax (the maximum measured sound level at any instant in time) with the sound level meter set to slow response.</w:t>
      </w:r>
    </w:p>
    <w:p>
      <w:pPr>
        <w:pStyle w:val="DoubleSpaceParagaph"/>
        <w:ind w:hanging="0"/>
        <w:rPr/>
      </w:pPr>
      <w:r>
        <w:rPr/>
        <w:tab/>
        <w:t>Section nine of Int. No. 397 would amend section 24-218 of the Noise Control Code, regarding general prohibitions, by deleting the portion that states that such section shall not apply to any sound from any source where the decibel level of such sound is within the limits prescribed by another section of Title 24 of the Code and where there is compliance with all other applicable requirements of law with respect to such sound and by relocating the substantive provisions of such text to subdivision (c) of that section.</w:t>
      </w:r>
    </w:p>
    <w:p>
      <w:pPr>
        <w:pStyle w:val="DoubleSpaceParagaph"/>
        <w:ind w:hanging="0"/>
        <w:rPr/>
      </w:pPr>
      <w:r>
        <w:rPr/>
        <w:tab/>
        <w:t>In addition, in section 24-218, the term “unreasonable noise” is defined to include, but not be limited to, sound as measured at any point within a receiving property or as measured at a distance of fifteen feet or more from the source on a public right-of-way: (i) sound, other than impulsive sound, attributable to the source, measured at a level of 7 dB(A) or more above the ambient sound level at or after 10:00 p.m. and before 7:00 a.m.; (ii) sound, other than impulsive sound, attributable to the source, measured at a level of 10 dB(A) or more above the ambient sound level at or after 7:00 a.m. and before 10:00 p.m.; and (iii) impulsive sound, attributable to the source, measured at a level of 15 dB(A) or more above the ambient sound level.  Impulsive sound levels shall be measured in the A-weighting network with the sound level meter set to fast response, while the ambient sound level shall be taken in the A-weighting network with the sound level meter set to slow response.  Such decibel level limits shall not apply to sound attributable to construction devices and activities.</w:t>
      </w:r>
    </w:p>
    <w:p>
      <w:pPr>
        <w:pStyle w:val="DoubleSpaceParagaph"/>
        <w:ind w:hanging="0"/>
        <w:rPr/>
      </w:pPr>
      <w:r>
        <w:rPr/>
        <w:tab/>
        <w:t>Section ten of Int. No. 397 would repeal subchapters four, five and six of chapter two of Title 24 of the Noise Control Code and would add proposed new subchapters four, five and six.  Provisions contained in existing subchapter four, regarding unreasonable noise standards for specific sources, would be dispersed throughout proposed new subchapters four, five and six, while those provisions regarding “schools, hospitals and courts”, “noise sensitive zones” and “regulations” are deleted in the legislation.   Provisions contained in existing subchapter five, regarding sound level standards for specific sources, would be dispersed throughout proposed new subchapter five, while those provisions regarding “aircraft”, “rapid transit railroads”, “railroads”, decibel levels for “motor vehicle claxons” and “regulations” would be deleted from the Code.  Provisions contained in existing subchapter six, regarding criteria and standards for ambient noise quality zones, would be deleted in their entirety.</w:t>
      </w:r>
    </w:p>
    <w:p>
      <w:pPr>
        <w:pStyle w:val="DoubleSpaceParagaph"/>
        <w:ind w:hanging="0"/>
        <w:rPr/>
      </w:pPr>
      <w:r>
        <w:rPr/>
        <w:t xml:space="preserve"> </w:t>
      </w:r>
      <w:r>
        <w:rPr/>
        <w:tab/>
        <w:t>Int. No. 397 would add a new subchapter four to the Noise Control Code, which includes proposed new sections 24-219 through 24-224, regarding construction noise management.  Section 24-219 provides that the Commissioner shall adopt rules prescribing noise mitigation strategies, methods, procedures and technology that shall be used at construction sites whenever certain listed construction devices or activities are used.  A few noise mitigation strategies that shall be included in the rules are specified, such as the use of perimeter fences with acoustical insulation and the use of acoustical blanket insulation, where appropriate.</w:t>
      </w:r>
    </w:p>
    <w:p>
      <w:pPr>
        <w:pStyle w:val="DoubleSpaceParagaph"/>
        <w:ind w:hanging="0"/>
        <w:rPr/>
      </w:pPr>
      <w:r>
        <w:rPr/>
        <w:tab/>
        <w:t>Section 24-220 provides that each person, corporation or other business entity performing construction work in the City shall adopt and implement a noise mitigation plan for each construction site in accordance with the provisions of subchapter four of the Noise Control Code and any rules promulgated pursuant thereto whenever any device or activity on the list included in proposed new section 24-219 is used at the site.  Such a plan is not required, however, for construction work in connection with the alteration or repair of convents, rectories, or an existing one or two family owner-occupied dwelling classified in occupancy group J-3.</w:t>
      </w:r>
    </w:p>
    <w:p>
      <w:pPr>
        <w:pStyle w:val="DoubleSpaceParagaph"/>
        <w:ind w:hanging="0"/>
        <w:rPr/>
      </w:pPr>
      <w:r>
        <w:rPr/>
        <w:tab/>
        <w:t>The noise mitigation plan shall be adopted prior to the beginning of construction and shall apply to all work at the site during the construction process.  In the case of emergency work, however, which shall be defined in the DEP’s rules, such plan shall be adopted within three days of the initiation of such work.  Such plans shall detail the noise mitigation strategies, methods, procedures, etc., as prescribed in the DEP’s rules, or specifically approved by the Commissioner pursuant to proposed new section 24-221, regarding alternative noise mitigation plans, for each device or activity used at the site.  Each person performing construction work at the site shall be aware of the plan and shall be responsible for complying with those provisions affecting his or her work.</w:t>
      </w:r>
    </w:p>
    <w:p>
      <w:pPr>
        <w:pStyle w:val="DoubleSpaceParagaph"/>
        <w:ind w:hanging="0"/>
        <w:rPr/>
      </w:pPr>
      <w:r>
        <w:rPr/>
        <w:tab/>
        <w:t xml:space="preserve">A copy of the noise mitigation plan is required to be kept at the construction site and shall be made available for inspection upon request, but need not be filed with or approved by the DEP prior to construction as long as it conforms to the DEP’s rules with respect to construction devices and activities employed or performed at the construction site.  Such plan shall be amended whenever additional devices or activities are used, or at the direction of the Commissioner in accordance with proposed new section 24-223, regarding after hours work authorization.  </w:t>
      </w:r>
    </w:p>
    <w:p>
      <w:pPr>
        <w:pStyle w:val="DoubleSpaceParagaph"/>
        <w:ind w:hanging="0"/>
        <w:rPr/>
      </w:pPr>
      <w:r>
        <w:rPr/>
        <w:tab/>
        <w:t>Section 24-221 provides that the Commissioner may approve, upon application to the DEP submitted at least ten business days prior to construction and as prescribed by the DEP’s rules, an alternative noise mitigation plan for a particular construction site.  The Commissioner may approve such applications if he or she finds that strict compliance with the rules regarding noise mitigation plans would not be possible or would create an undue hardship because of the location or unique characteristics of the site or of the construction activities or devices used at the site and that the alternative plan is consistent with the purposes and policies of the Noise Control Code.</w:t>
        <w:tab/>
      </w:r>
    </w:p>
    <w:p>
      <w:pPr>
        <w:pStyle w:val="DoubleSpaceParagaph"/>
        <w:ind w:hanging="0"/>
        <w:rPr/>
      </w:pPr>
      <w:r>
        <w:rPr/>
        <w:tab/>
        <w:t>Where construction is performed pursuant to a permit issued prior to the effective date of the legislation, or where City construction is performed under a contract bid out prior to such effective date, an application for the approval of an alternative noise mitigation plan may be submitted within sixty days after such effective date.  The Commissioner may approve such plan if he or she finds that strict compliance with the rules regarding noise mitigation plans would not be possible or would create an undue hardship because of the location or unique characteristics of the site or of the devices or activities used; or strict compliance with such rules would be unreasonable or unduly burdensome with respect to construction work that is imminent or ongoing on the effective date of the legislation; or with respect to City projects, the implementation of contract modifications to achieve strict compliance with the DEP’s rules would result in unreasonable delay and/or increased expenditure for a necessary public improvement; and the alternative plan is consistent with the purposes and policies of the Noise Control Code.</w:t>
      </w:r>
    </w:p>
    <w:p>
      <w:pPr>
        <w:pStyle w:val="DoubleSpaceParagaph"/>
        <w:ind w:hanging="0"/>
        <w:rPr/>
      </w:pPr>
      <w:r>
        <w:rPr/>
        <w:tab/>
        <w:t>An applicant may appeal a rejection for an alternative noise mitigation plan in accordance with DEP rules.  An alternative plan shall not be in effect unless it is approved by the Commissioner, except where a timely alternative plan has been filed with the Commissioner, a construction site is deemed to be in compliance with proposed new section 24-221 unless and until such plan is rejected by the Commissioner.</w:t>
      </w:r>
    </w:p>
    <w:p>
      <w:pPr>
        <w:pStyle w:val="DoubleSpaceParagaph"/>
        <w:ind w:hanging="0"/>
        <w:rPr/>
      </w:pPr>
      <w:r>
        <w:rPr/>
        <w:tab/>
        <w:t>Section 24-222 contains similar limits on after-hours and weekend construction work as the existing Noise Control Code, but specifies that weekend construction work relating to “alteration or repair” may only occur on “existing” one or two family “owner-occupied” dwellings.</w:t>
      </w:r>
    </w:p>
    <w:p>
      <w:pPr>
        <w:pStyle w:val="DoubleSpaceParagaph"/>
        <w:ind w:hanging="0"/>
        <w:rPr/>
      </w:pPr>
      <w:r>
        <w:rPr/>
        <w:tab/>
        <w:t>Section 24-223 addresses the authorization of after-hours work by agencies (such as the New York City Departments of Buildings and Transportation) that are authorized to issue permits for construction work.  This section would replace current provisions that allow agencies to issue variances for after-hours work “in the case of urgent necessity in the interest of public safety”, which may be granted for an initial period of up to three days and renewed for periods of three days or less while such urgent necessity continues.  Section 24-223 provides that an agency must obtain a certification from its permittee that such permittee has developed a noise mitigation plan for the site and that such plan is in compliance with the applicable DEP rules.  If after-hours work is not performed in compliance with such plan or where no plan is in effect, the agency issuing the after-hours work authorization may take appropriate action, which may include refusing to renew such authorization.</w:t>
      </w:r>
    </w:p>
    <w:p>
      <w:pPr>
        <w:pStyle w:val="DoubleSpaceParagaph"/>
        <w:ind w:hanging="0"/>
        <w:rPr/>
      </w:pPr>
      <w:r>
        <w:rPr/>
        <w:tab/>
        <w:t xml:space="preserve">  Where there is full compliance with a noise mitigation plan, but aggregate sound levels from a construction site with an after-hours authorization exceed 8 dB(A) above the ambient sound level as measured as specified in a residential receiving property, the Commissioner may request that the person performing the work confer with the DEP regarding additional noise reduction measures that may be used at the site.  Afterwards, the Commissioner may direct amendment of the noise mitigation plan for such site.  It is a violation if a person fails to respond to a request for a conference or to amend such plan within the time prescribed by the DEP.</w:t>
      </w:r>
    </w:p>
    <w:p>
      <w:pPr>
        <w:pStyle w:val="DoubleSpaceParagaph"/>
        <w:ind w:hanging="0"/>
        <w:rPr/>
      </w:pPr>
      <w:r>
        <w:rPr/>
        <w:tab/>
        <w:t>After-hours construction work may only be authorized for: (i) emergency conditions, inside or outside the property line, involving an imminent threat to public safety or causing or likely to cause the imminent interruption of service required by law, contract or franchise; (ii) work outside the property line where the agency determines that the work cannot reasonably or practicably be performed on weekdays between 7 a.m. and 6 p.m. because of traffic congestion and/or concern for worker safety; and (iii) City construction projects that are judicially mandated or the subject of consent orders and/or where a project is necessary in the public interest.  Authorizations for emergency work and work outside the property line shall expire on the ninetieth day after their issuance, but may be renewed in accordance with agency procedures, while authorizations for City projects shall remain in effect for their duration.</w:t>
      </w:r>
    </w:p>
    <w:p>
      <w:pPr>
        <w:pStyle w:val="DoubleSpaceParagaph"/>
        <w:ind w:hanging="0"/>
        <w:rPr/>
      </w:pPr>
      <w:r>
        <w:rPr/>
        <w:tab/>
        <w:t>Section 24-224 provides that it shall be unlawful to perform work at any construction site that is not in compliance with a noise mitigation plan, where such plan is required, and the applicable noise mitigation rules.  Construction work performed in accordance with such a plan that is in full compliance with proposed new subchapter four of the Noise Control Code and the DEP’s rules is deemed to be in compliance with all decibel limits set forth in other portions of such Code.  The provisions of proposed new subchapter four would supercede all other provisions relating to construction activities or devices that are inconsistent or in conflict with such subchapter.</w:t>
      </w:r>
    </w:p>
    <w:p>
      <w:pPr>
        <w:pStyle w:val="DoubleSpaceParagaph"/>
        <w:ind w:hanging="0"/>
        <w:rPr/>
      </w:pPr>
      <w:r>
        <w:rPr/>
        <w:tab/>
        <w:t xml:space="preserve"> Int. No. 397 would add a proposed new subchapter five to the Noise Control Code, which includes proposed new sections 24-225 through 24-232, regarding sound level standards for specific noise sources.  Section 24-225 sets forth new requirements for refuse compacting vehicles, which provide that no person shall sell, offer for sale, operate or permit to be operated such vehicles that produce a maximum sound level when the compacting mechanism is in the compacting cycle but not engaged in compacting a load that exceeds 78 dB(A), when measured by a sound level meter set for slow response at a distance of twenty-three feet or more from the compacting unit.  The existing requirements for such vehicles include a limit of 70 dB(A) for vehicles manufactured after December 31, 1978, at a distance of ten feet from the center line of the face of the compacting unit.  The existing Noise Control Code also provides that the Commissioner may grant a variance whenever it is found, upon presentation of adequate proof, that compliance with the requirements would impose an unreasonable hardship.</w:t>
      </w:r>
    </w:p>
    <w:p>
      <w:pPr>
        <w:pStyle w:val="DoubleSpaceParagaph"/>
        <w:ind w:hanging="0"/>
        <w:rPr/>
      </w:pPr>
      <w:r>
        <w:rPr/>
        <w:tab/>
        <w:t xml:space="preserve">Section 24-226 would update and clarify requirements for air compressors.  Similar to existing provisions, no person shall operate or cause to be operated an air compressor unless a muffler certified by the manufacturer of such muffler to provide dynamic insertion loss of 20 dB(C) of the sound release from the exhaust source of such air compressor is installed on such exhaust source.  The specification, however, currently contained in subdivision (b) of section 24-236, which states that this requirement applies to air compressors manufactured prior to December 31, 1972, is deleted. </w:t>
      </w:r>
    </w:p>
    <w:p>
      <w:pPr>
        <w:pStyle w:val="DoubleSpaceParagaph"/>
        <w:ind w:firstLine="720"/>
        <w:rPr/>
      </w:pPr>
      <w:r>
        <w:rPr/>
        <w:t xml:space="preserve">Also similar to existing requirements, no person shall sell, offer for sale for use within the City or operate or permit to be operated an air compressor that, when operated, produces a maximum sound level, when measured at a distance of one meter or more from the nearest major surface of such air compressor, exceeding 80 dB(A) for sizes greater than 350 cubic feet per minute (cfm) or exceeding 75 dB(A) for sizes 350 cfm or less.  Section 24-226 also provides that, except for construction work outside the property line on a public right-of-way, no person shall operate or permit to be operated an air compressor so as to generate sound levels in excess of 75 dB(A) as measured at any receiving property.  Existing requirements provide that, except for work being done on a sidewalk or crosswalk, no person shall generate noise levels in excess of 75 dB(A) at nearby sidewalks, pedestrian crossings or dwellings, but this limitation does not apply where more than one lane of traffic would be necessary to implement same. </w:t>
      </w:r>
    </w:p>
    <w:p>
      <w:pPr>
        <w:pStyle w:val="DoubleSpaceParagaph"/>
        <w:ind w:hanging="0"/>
        <w:rPr/>
      </w:pPr>
      <w:r>
        <w:rPr/>
        <w:tab/>
        <w:t>Section 24-227 addresses sound from circulation devices.  That section would change the maximum sound level from a single circulation device when measured inside a receiving property dwelling unit from 45 dB(A) to 42 dB(A).  It would also add requirements for multiple circulation devices, providing that where one or more circulation devices is installed on any building lot on or after the effective date of the legislation, the 42 dB(A) sound level shall apply to the cumulative sound from all circulation devices on such building lot.    Where multiple circulation devices are installed prior to such effective date, if the cumulative sound from all such devices exceeds 50 dB(A), when measured as specified for a single device, the building owner and/or owner(s) of the circulation devices must achieve a 5 dB(A) reduction in such cumulative sound level within twelve months after such effective date.  Until two years after the effective date of the legislation, subdivision (b) of proposed new section 24-227, regarding newly installed circulation devices, shall not apply to the replacement of a device that was installed on any building lot prior to such effective date, by a device of comparable capacity.</w:t>
      </w:r>
    </w:p>
    <w:p>
      <w:pPr>
        <w:pStyle w:val="DoubleSpaceParagaph"/>
        <w:ind w:hanging="0"/>
        <w:rPr/>
      </w:pPr>
      <w:r>
        <w:rPr/>
        <w:tab/>
        <w:t>Section 24-228 addresses sound from construction devices and exhausts.  That section would reestablish an unreasonable noise standard for such sources, but defines unreasonable noise to include, but not be limited to, sound, other than impulsive sound, attributable to the source or sources, that exceeds 85 dB(A) as measured fifty feet or more from the source or sources at a point outside the property line where the source or sources are located or as measured fifty feet or more from the source or sources on a public right-of-way.  Unreasonable noise also includes impulsive sound, attributable to the source, that is 15 dB(A) or more above the ambient sound level as measured at any point within a receiving property or as measured at a distance of fifteen feet or more from the source on a public right-of-way.  Impulsive and ambient sounds levels shall be measured in the same way as set forth in proposed new section 24-218.</w:t>
      </w:r>
    </w:p>
    <w:p>
      <w:pPr>
        <w:pStyle w:val="DoubleSpaceParagaph"/>
        <w:ind w:hanging="0"/>
        <w:rPr/>
      </w:pPr>
      <w:r>
        <w:rPr/>
        <w:tab/>
        <w:t>Section 24-229 addresses sound from containers and construction material.  That section would reestablish an unreasonable noise standard for such sources, but defines unreasonable noise to include, but not be limited to, sound, other than impulsive sound, attributable to the source measured at a level of 7 dB(A) or more above the ambient sound level at or after 10 p.m. and before 7 a.m. and at a level of 10 dB(A) or more above the ambient sound level at or after 7 a.m. and before 10 p.m., as measured at any point within a receiving property or as measured at a distance of fifteen feet or more from the source on a public right-of-way.  Unreasonable noise also includes impulsive sound, attributable to the source, measured at a level of 15 dB(A) or more above the ambient sound level, as measured at any point within a receiving property or as measured at a distance of fifteen feet or more from the source on a public right-of-way.  Impulsive and ambient sounds levels shall be measured in the same way as set forth in proposed new section 24-218.</w:t>
      </w:r>
    </w:p>
    <w:p>
      <w:pPr>
        <w:pStyle w:val="DoubleSpaceParagaph"/>
        <w:ind w:hanging="0"/>
        <w:rPr/>
      </w:pPr>
      <w:r>
        <w:rPr/>
        <w:tab/>
        <w:t>Section 24-230 would generally reestablish existing standards for paving breakers and provides that no person shall operate or cause to be operated a paving breaker, other than one operated electrically or hydraulically, unless a pneumatic discharge muffler certified by the manufacturer of such muffler to provide a dynamic insertion loss of 5 dB(A) of the sound released from the air discharge of such paving breaker is installed on such air discharge.  The specification, however, currently contained in subdivision (a) of section 24-241, which states that such requirement applies to paving breakers manufactured prior to December 31, 1973, is deleted.  In addition, section 24-230 provides that no person shall sell, offer for sale for use within the City of New York, operate or permit to be operated a paving breaker that when operated produces a maximum sound level that exceeds 95 dB(A), when measured at a distance of one meter or more from a face of such paving breaker.</w:t>
      </w:r>
    </w:p>
    <w:p>
      <w:pPr>
        <w:pStyle w:val="DoubleSpaceParagaph"/>
        <w:ind w:hanging="0"/>
        <w:rPr/>
      </w:pPr>
      <w:r>
        <w:rPr/>
        <w:tab/>
        <w:t>Section 24-231 sets forth standards for commercial music.  That section would decrease the decibel limit for such sound originating from or in connection with the operation of any commercial establishment or enterprise, as measured inside any receiving property dwelling unit with a sound level meter, from 45dB(A) to 42 dB(A).  Section 24-231 would retain the maximum level of 45 dB as measured inside a receiving property dwelling unit, in any one-third octave band having a center frequency between 63 hertz and 500 hertz, in accordance with American National Standards Institute standard S1.6-1984.  That section would also add a new standard for commercial music, as measured inside any receiving property dwelling unit, of causing a 6 dB(C) or more increase in the total sound level above the ambient sound level as measured in decibels in the “C” weighting network.</w:t>
      </w:r>
    </w:p>
    <w:p>
      <w:pPr>
        <w:pStyle w:val="DoubleSpaceParagaph"/>
        <w:ind w:hanging="0"/>
        <w:rPr/>
      </w:pPr>
      <w:r>
        <w:rPr/>
        <w:tab/>
        <w:t>Section 24-231 would also add a new requirement that prohibits any person from making or causing or permitting to be made or caused any commercial music that is plainly audible on any public right-of-way at a distance of fifteen feet or more from the building line of the premises in which the source is located, but for incidental music emanating from the premises for no more than twenty seconds, due to the temporary opening or closing of an entrance or exit door when patrons are entering or leaving the premises.  The term “building line” is defined as a boundary line created by the outside surface of any exterior wall of a premises.  Section 24-231 also includes a new maximum level of vibration attributable to commercial music of 75 VdB as measured in any receiving property dwelling unit.</w:t>
      </w:r>
    </w:p>
    <w:p>
      <w:pPr>
        <w:pStyle w:val="DoubleSpaceParagaph"/>
        <w:ind w:hanging="0"/>
        <w:rPr/>
      </w:pPr>
      <w:r>
        <w:rPr/>
        <w:tab/>
        <w:t xml:space="preserve">If, within thirty days of the issuance of a first violation of section 24-231, or such other time granted by the Commissioner, a respondent admits liability and files a certification with the DEP as prescribed by the DEP’s rules that permanent sound mitigation improvements or modifications have been made to the establishment and measurements substantiate that the establishment is in full compliance with the levels set forth in that section, the Commissioner may recommend to the Environmental Control Board (ECB) that no civil penalty be imposed.  Where the completion of permanent improvements, modifications or testing within thirty days after the issuance of a violation would cause a respondent undue hardship, the respondent may apply for additional time (up to thirty days) to certify compliance.  Such application must be submitted to the Commissioner within thirty days after the issuance of the violation, along with an admission of liability and the appropriate documents.  Enforcement personnel may, however, issue additional notices of violation, etc., during the periods of time set forth for submission of a certification of compliance for a first violation where sound or vibration levels exceed the prescribed limits. </w:t>
      </w:r>
    </w:p>
    <w:p>
      <w:pPr>
        <w:pStyle w:val="DoubleSpaceParagaph"/>
        <w:ind w:hanging="0"/>
        <w:rPr/>
      </w:pPr>
      <w:r>
        <w:rPr/>
        <w:tab/>
        <w:t xml:space="preserve">Section 24-232 sets forth decibel level limits for different octave band measurements for sources operating in connection with any commercial or business enterprise, as measured within both residential and commercial receiving properties.  That section also provides that all sources that are within the A-scale limits prescribed by any other section of the Noise Control Code must also comply with the octave band decibel levels specified therein, although compliance with that section does not constitute a defense to a violation of decibel limits set by any other section of the Noise Control Code and that section shall not apply to impulsive sound or music.  In addition, where a NOV is issued for a sound source regulated by section 24-232, no additional NOV shall be issued pursuant to the Noise Control Code for the same sound source for twenty-four hours thereafter.  That section also specifies that measurements performed on residential property shall not be taken in non-living areas, such as closets and crawlspaces. </w:t>
      </w:r>
    </w:p>
    <w:p>
      <w:pPr>
        <w:pStyle w:val="DoubleSpaceParagaph"/>
        <w:ind w:firstLine="720"/>
        <w:rPr/>
      </w:pPr>
      <w:r>
        <w:rPr/>
        <w:t xml:space="preserve">Int. No. 397 would add a proposed new subchapter six to the Noise Control Code, which includes proposed new sections 24-233 through 24-244, regarding plainly audible and other standards for specific noise sources.  Section 24-233 contains requirements for personal audio devices, which are currently not addressed by the Noise Control Code.  That section would apply an unreasonable noise standard to such sources, which it defines to include, but not be limited to, </w:t>
      </w:r>
      <w:r>
        <w:rPr>
          <w:rFonts w:eastAsia="Arial Unicode MS"/>
          <w:color w:val="000000"/>
        </w:rPr>
        <w:t>the operation or use of a personal audio device: (i) on or in any public right-of-way so that sound emanating from such device is plainly audible to another individual at a distance of twenty-five feet or more from the source; or (ii) from on or inside a motor vehicle, whether moving, parked, stopped or standing, on or in any public right-of-way so that sound emanating from such device is plainly audible to another individual outside of such motor vehicle at a distance of twenty-five feet or more from the source.</w:t>
      </w:r>
      <w:r>
        <w:rPr>
          <w:rFonts w:eastAsia="Arial Unicode MS"/>
          <w:color w:val="000000"/>
          <w:u w:val="single"/>
        </w:rPr>
        <w:t xml:space="preserve">  </w:t>
      </w:r>
    </w:p>
    <w:p>
      <w:pPr>
        <w:pStyle w:val="DoubleSpaceParagaph"/>
        <w:ind w:hanging="0"/>
        <w:rPr>
          <w:rFonts w:eastAsia="Arial Unicode MS"/>
          <w:color w:val="000000"/>
        </w:rPr>
      </w:pPr>
      <w:r>
        <w:rPr>
          <w:rFonts w:eastAsia="Arial Unicode MS"/>
          <w:color w:val="000000"/>
        </w:rPr>
        <w:tab/>
        <w:t>Section 24-234 addresses the operation or use of sound reproduction devices, in or on a rapid transit railroad, omnibus or ferry.  That section would amend the current provisions regarding such sources, which prohibit the operation or use of such devices in or on the specified locations in such a manner that the sound emanating from them is audible to another person.  The new provisions included in section 24-234 would prohibit the operation or use of such devices on a rapid transit railroad, omnibus or ferry, other than a personal audio device with personal earphones such that sound from such earphones is not plainly audible to another individual at a distance of five feet or more from the source.</w:t>
      </w:r>
    </w:p>
    <w:p>
      <w:pPr>
        <w:pStyle w:val="DoubleSpaceParagaph"/>
        <w:ind w:firstLine="720"/>
        <w:rPr>
          <w:rFonts w:eastAsia="Arial Unicode MS"/>
          <w:color w:val="000000"/>
        </w:rPr>
      </w:pPr>
      <w:r>
        <w:rPr>
          <w:rFonts w:eastAsia="Arial Unicode MS"/>
          <w:color w:val="000000"/>
        </w:rPr>
        <w:t>Section 24-235 addresses sound from animals and would replace the current prohibition regarding the causing of unreasonable noise by an animal with a plainly audible noise standard.  That section provides that no person having charge, care, custody, or control of any animal shall cause or permit such animal to emit any sound that is plainly audible at any location within any residential receiving property continuously for a period of ten minutes or more at or after 7 a.m. and before 10 p.m. and continuously for a period of five minutes or more at or after 10 p.m. and before 7 a.m.</w:t>
      </w:r>
    </w:p>
    <w:p>
      <w:pPr>
        <w:pStyle w:val="DoubleSpaceParagaph"/>
        <w:ind w:firstLine="720"/>
        <w:rPr>
          <w:rFonts w:eastAsia="Arial Unicode MS"/>
          <w:color w:val="000000"/>
        </w:rPr>
      </w:pPr>
      <w:r>
        <w:rPr>
          <w:rFonts w:eastAsia="Arial Unicode MS"/>
          <w:color w:val="000000"/>
        </w:rPr>
        <w:t xml:space="preserve">Section 24-236 addresses sound from motor vehicles, including motorcycles, and would replace the existing decibel limits with a plainly audible noise standard.  The requirements included in that section would only apply where the speed limit is 35 miles per hour or less.  Section 24-236 provides that motor vehicles, other than motorcycles, with a gross weight of 10,000 lbs. or less, cannot be operated on a public right-of-way where the muffler or exhaust generates a sound that is plainly audible to another individual at a distance of 150 feet or more from the motor vehicle.  Motor vehicles with a gross weight greater than 10,000 lbs. cannot be operated on a public right-of-way where the muffler or exhaust generates a sound that is plainly audible to another individual at a distance of 200 feet or more from the motor vehicle, except when compression brake systems are used in an emergency to stop the vehicle.  Motorcycles cannot be operated on a public right-of-way where the muffler or exhaust generates a sound that is plainly audible to another individual at a distance of 200 feet or more from the motorcycle. </w:t>
      </w:r>
    </w:p>
    <w:p>
      <w:pPr>
        <w:pStyle w:val="DoubleSpaceParagaph"/>
        <w:ind w:firstLine="720"/>
        <w:rPr>
          <w:rFonts w:eastAsia="Arial Unicode MS"/>
          <w:b/>
          <w:b/>
          <w:color w:val="000000"/>
        </w:rPr>
      </w:pPr>
      <w:r>
        <w:rPr>
          <w:rFonts w:eastAsia="Arial Unicode MS"/>
          <w:color w:val="000000"/>
        </w:rPr>
        <w:t xml:space="preserve">Section 24-236 also includes proposed new standards regarding compression brake systems and provides that such systems may only be applied in an emergency to stop a vehicle.  The DEP would be authorized to post signs at every entry point of the City containing the following information: THE USE OF COMPRESSION BRAKE SYSTEMS IS PROHIBITED ON STREETS WITHIN NEW YORK CITY WHERE THE SPEED LIMIT IS 35 MILES PER HOUR OR LESS EXCEPT IN CASE OF AN EMERGENCY.  </w:t>
      </w:r>
    </w:p>
    <w:p>
      <w:pPr>
        <w:pStyle w:val="DoubleSpaceParagaph"/>
        <w:ind w:firstLine="720"/>
        <w:rPr>
          <w:rFonts w:eastAsia="Arial Unicode MS"/>
          <w:color w:val="000000"/>
        </w:rPr>
      </w:pPr>
      <w:r>
        <w:rPr>
          <w:rFonts w:eastAsia="Arial Unicode MS"/>
          <w:color w:val="000000"/>
        </w:rPr>
        <w:t xml:space="preserve">Finally, section 24-236 provides that no person shall cause or permit the total sound from a motor vehicle operating on any public right-of-way to exceed the applicable sound level set forth in Section 386 of the Vehicle and Traffic Law and the rules adopted pursuant to such section.  </w:t>
      </w:r>
    </w:p>
    <w:p>
      <w:pPr>
        <w:pStyle w:val="DoubleSpaceParagaph"/>
        <w:ind w:firstLine="720"/>
        <w:rPr>
          <w:rFonts w:eastAsia="Arial Unicode MS"/>
          <w:color w:val="000000"/>
        </w:rPr>
      </w:pPr>
      <w:r>
        <w:rPr>
          <w:rFonts w:eastAsia="Arial Unicode MS"/>
          <w:color w:val="000000"/>
        </w:rPr>
        <w:t>Section 24-237 addresses sound signal devices and would generally reestablish the current provisions regarding the use of motor vehicle claxons, air horns and steam whistles, while deleting the unreasonable noise standard and amending the requirements for such devices attached to motor vehicles or carts from which food or other items are sold.</w:t>
      </w:r>
    </w:p>
    <w:p>
      <w:pPr>
        <w:pStyle w:val="DoubleSpaceParagaph"/>
        <w:ind w:firstLine="720"/>
        <w:rPr>
          <w:rFonts w:eastAsia="Arial Unicode MS"/>
          <w:color w:val="000000"/>
        </w:rPr>
      </w:pPr>
      <w:r>
        <w:rPr>
          <w:rFonts w:eastAsia="Arial Unicode MS"/>
          <w:color w:val="000000"/>
        </w:rPr>
        <w:t>Section 24-237 provides that no person shall operate or use or cause to be operated or used any claxon installed on a motor vehicle, except as a sound signal of imminent danger or in connection with use as an audible motor vehicle burglar alarm as provided in proposed new section 24-238, regarding audible burglar alarms and audible status indicators.  In addition, no person shall operate or use or cause to be operated or used an air horn or gong installed on any motor vehicle other than as provided in proposed new section 24-241, regarding emergency signal devices.  Finally, no person shall operate or use or cause to be operated or used any steam whistle attached to any stationary boiler, except to give notice of the time to start and stop work or as a sound signal of imminent danger.</w:t>
      </w:r>
    </w:p>
    <w:p>
      <w:pPr>
        <w:pStyle w:val="DoubleSpaceParagaph"/>
        <w:ind w:firstLine="720"/>
        <w:rPr>
          <w:rFonts w:eastAsia="Arial Unicode MS"/>
          <w:color w:val="000000"/>
        </w:rPr>
      </w:pPr>
      <w:r>
        <w:rPr>
          <w:rFonts w:eastAsia="Arial Unicode MS"/>
          <w:color w:val="000000"/>
        </w:rPr>
        <w:t>As mentioned above, section 24-237 would amend the requirements for sound signal devices attached to motor vehicles or carts from which food or other items are sold.  The existing Noise Control Code provides that no person may operate or use or cause to be operated or used any sound signal device on any public right-of-way (whether electronic or not) that emits a sound signal more frequently than once every ten minutes in any one City block and with a duration of more than ten seconds for any single emission.  Section 24-237 provides that, between the effective date of the legislation and January 1, 2006, no person shall operate on a public-right-of way any electrically operated or electronic sound signal device (other than a safety device, such as a car horn or back up signal, that is actually used for its intended purpose) attached to, on or in a motor vehicle, wagon or manually propelled cart from which food or any other items are sold or offered for sale that is plainly audible at a distance greater than fifty feet from the source.  On and after January 1, 2006, however, no person shall operate or use or cause to be operated or used on any public right-of-way any such device at all.</w:t>
      </w:r>
    </w:p>
    <w:p>
      <w:pPr>
        <w:pStyle w:val="DoubleSpaceParagaph"/>
        <w:ind w:firstLine="720"/>
        <w:rPr>
          <w:rFonts w:eastAsia="Arial Unicode MS"/>
          <w:color w:val="000000"/>
        </w:rPr>
      </w:pPr>
      <w:r>
        <w:rPr>
          <w:rFonts w:eastAsia="Arial Unicode MS"/>
          <w:color w:val="000000"/>
        </w:rPr>
        <w:t>Section 24-238 would generally reestablish the provisions that currently exist in the Noise Control Code regarding the operation of audible burglar alarms and audible status indicators.  That section prohibits the operation of an audible burglar alarm unless such alarm is capable of and shall automatically terminate its operation within fifteen minutes of its being activated in the case of a building, and three minutes of its being activated in the case of a motor vehicle.  In addition, no audible burglar alarm on a motor vehicle shall be capable of being activated except by direct physical contact with that motor vehicle or through the use of an individual remote activation device, that is activated from no farther than fifteen feet away from such vehicle and, that is designed to be used with the audible burglar alarm system of a particular vehicle which alarm shall be capable of and shall terminate its audible response within three minutes of its being activated.  The operation of audible status indicators on motor vehicles is prohibited.</w:t>
      </w:r>
    </w:p>
    <w:p>
      <w:pPr>
        <w:pStyle w:val="DoubleSpaceParagaph"/>
        <w:ind w:firstLine="720"/>
        <w:rPr>
          <w:rFonts w:eastAsia="Arial Unicode MS"/>
          <w:color w:val="000000"/>
        </w:rPr>
      </w:pPr>
      <w:r>
        <w:rPr>
          <w:rFonts w:eastAsia="Arial Unicode MS"/>
          <w:color w:val="000000"/>
        </w:rPr>
        <w:t>Section 24-239 would generally reestablish existing provisions of the Noise Control Code concerning the disconnection of audible burglar alarms and audible status indicators.  That section provides that any member of the NYPD has the right to take such steps as may be reasonable and necessary to disconnect any audible burglar alarm or audible status indicator that is installed on a motor vehicle at any time during the period of its activation.  In addition, the operator of any motor vehicle on which an audible burglar alarm or audible status indicator has been installed shall, when parked on a public highway or parking lot open to the public, prominently display the number and telephone number of the owner’s local police precinct where information shall be on file to permit communication with the owner of such vehicle.</w:t>
      </w:r>
    </w:p>
    <w:p>
      <w:pPr>
        <w:pStyle w:val="DoubleSpaceParagaph"/>
        <w:ind w:firstLine="720"/>
        <w:rPr>
          <w:rFonts w:eastAsia="Arial Unicode MS"/>
          <w:color w:val="000000"/>
        </w:rPr>
      </w:pPr>
      <w:r>
        <w:rPr>
          <w:rFonts w:eastAsia="Arial Unicode MS"/>
          <w:color w:val="000000"/>
        </w:rPr>
        <w:t xml:space="preserve">Section 24-240 would generally reestablish existing provisions of the Noise Control Code regarding the removal of vehicles with audible burglar alarms or audible status indicators.  That section provides that any member of the NYPD may arrange for the removal of a motor vehicle from a public highway or parking lot open to the public when an audible burglar alarm installed on such vehicle is operated in violation of the Noise Control Code or an audible status indicator is operated on such vehicle and all reasonable and necessary steps to disconnect such alarm or audible status indicator have been taken without success. Authorized personnel of the DEP or the New York City Department of Transportation may request a member of the NYPD to arrange for removal of such vehicle.  That section contains further provisions regarding what the applicable NOV shall include and how such removal may be accomplished. The cost of towing and storage of such motor vehicle shall be the responsibility of the owner or other person who claims such vehicle.  Section 24-240 also includes provisions providing an opportunity to the owner of a motor vehicle removed pursuant to that section to be heard before the ECB. </w:t>
      </w:r>
    </w:p>
    <w:p>
      <w:pPr>
        <w:pStyle w:val="DoubleSpaceParagaph"/>
        <w:ind w:firstLine="720"/>
        <w:rPr/>
      </w:pPr>
      <w:r>
        <w:rPr>
          <w:rFonts w:eastAsia="Arial Unicode MS"/>
          <w:color w:val="000000"/>
        </w:rPr>
        <w:t>Section 24-241 addresses sound from emergency signal devices.  That section would generally reestablish provisions of the existing Noise Control Code that prohibit the use of an emergency signal device, except on an authorized emergency vehicle when such vehicle is in the act of responding to an emergency, provided that such device is not operated for a period of time longer than is necessary to respond to such emergency.  It would no longer be necessary, however, that the “act of responding” be “immediate”.  Section 24-241 also provides that an emergency signal device on a motor vehicle shall be lawful if designed and used solely as an audible motor vehicle burglar alarm in accordance with proposed new section 24-238 and a device attached to a vehicle for the purpose of providing an audible warning when the vehicle is backing up shall be permitted even though the audible warning may consist of a gong or bell sound.</w:t>
      </w:r>
      <w:r>
        <w:rPr>
          <w:rFonts w:eastAsia="Arial Unicode MS"/>
          <w:color w:val="000000"/>
          <w:u w:val="single"/>
        </w:rPr>
        <w:t xml:space="preserve">  </w:t>
      </w:r>
    </w:p>
    <w:p>
      <w:pPr>
        <w:pStyle w:val="DoubleSpaceParagaph"/>
        <w:ind w:firstLine="720"/>
        <w:rPr>
          <w:rFonts w:eastAsia="Arial Unicode MS"/>
          <w:color w:val="000000"/>
        </w:rPr>
      </w:pPr>
      <w:r>
        <w:rPr>
          <w:rFonts w:eastAsia="Arial Unicode MS"/>
          <w:color w:val="000000"/>
        </w:rPr>
        <w:t>Section 24-241 would also generally reestablish an existing requirement of the Noise Control Code that prohibits the operation of an emergency signal device installed on an authorized emergency vehicle that when operated at the maximum level creates a sound level in excess of 90 dB(A) when measured at a distance of fifty feet from the center of the forward face of such vehicle.  That section includes a new testing requirement, however, which requires, within one year after the effective date of the legislation and every two years thereafter, that emergency signal devices installed on authorized emergency vehicles shall be tested and certification shall be submitted, in a form approved by the DEP, that such devices meet the standard set forth in new section 24-241 for operation at maximum level.  In addition, where compliance with the decibel or testing provisions of that section would create an undue hardship, the owner or operator of an authorized emergency vehicle may submit a plan to the Commissioner for emergency signal devices to meet such provision within two years after the effective date of the legislation.  Such plan shall be submitted within one year after such effective date in lieu of the required certification.   The decibel and testing requirements would not apply to authorized emergency vehicles of the NYPD or FDNY.</w:t>
      </w:r>
    </w:p>
    <w:p>
      <w:pPr>
        <w:pStyle w:val="DoubleSpaceParagaph"/>
        <w:ind w:firstLine="720"/>
        <w:rPr>
          <w:rFonts w:eastAsia="Arial Unicode MS"/>
          <w:color w:val="000000"/>
        </w:rPr>
      </w:pPr>
      <w:r>
        <w:rPr>
          <w:rFonts w:eastAsia="Arial Unicode MS"/>
          <w:color w:val="000000"/>
        </w:rPr>
        <w:t>Section 24-242 addresses sound from lawn care devices.  That section includes similar provisions to those contained in the existing Noise Control Code regarding the time during which such devices may be operated or used on weekdays, but would add different requirements for weekends and holidays.  Section 24-242 prohibits the operation or use of a lawn care device on weekdays before 8 a.m. and after 7 p.m. or sunset, whichever is later, and on weekends and New York State and federal holidays before 9 a.m. and after 6 p.m.  That section would also reestablish an unreasonable noise standard for such devices, but defines it to include, but not be limited to, an aggregate sound level of 75 dB(A) or more, as measured at any point within a receiving property.  Section 24-242 also contains a new provision, which would prohibit the operation or use of a leaf blower that is not equipped with a functioning muffler.</w:t>
      </w:r>
    </w:p>
    <w:p>
      <w:pPr>
        <w:pStyle w:val="DoubleSpaceParagaph"/>
        <w:ind w:firstLine="720"/>
        <w:rPr>
          <w:rFonts w:eastAsia="Arial Unicode MS"/>
          <w:color w:val="000000"/>
        </w:rPr>
      </w:pPr>
      <w:r>
        <w:rPr>
          <w:rFonts w:eastAsia="Arial Unicode MS"/>
          <w:color w:val="000000"/>
        </w:rPr>
        <w:t>Finally, section 24-242 would generally reestablish provisions regarding employees of the New York City Department of Parks and Recreation, which state that the weekday time limitations included in that section do not apply to such employees or agents or contractors of that department who operate a lawn care device between the hours of 7 a.m. and 8 a.m. in any location more than three hundred feet from any building that is lawfully occupied for residential use.  (The existing Noise Control Code does not make clear that such exception only applies to time restrictions on weekdays.)  The distance of three hundred feet shall be measured in a straight line from the point on the exterior wall of such building nearest to any point in the location at which such lawn care device is operated or used or caused to be operated or used.</w:t>
      </w:r>
    </w:p>
    <w:p>
      <w:pPr>
        <w:pStyle w:val="DoubleSpaceParagaph"/>
        <w:ind w:firstLine="720"/>
        <w:rPr>
          <w:rFonts w:eastAsia="Arial Unicode MS"/>
          <w:color w:val="000000"/>
        </w:rPr>
      </w:pPr>
      <w:r>
        <w:rPr>
          <w:rFonts w:eastAsia="Arial Unicode MS"/>
          <w:color w:val="000000"/>
        </w:rPr>
        <w:t>Section 24-243 provides that the provisions of the Noise Control Code shall not apply to the operation of a snow blower for the purpose of complying with subdivision (a) of section 16-123 of the Administrative Code, regarding property owners’ duties with respect to the removal of snow, ice and dirt from sidewalks.</w:t>
      </w:r>
    </w:p>
    <w:p>
      <w:pPr>
        <w:pStyle w:val="DoubleSpaceParagaph"/>
        <w:ind w:firstLine="720"/>
        <w:rPr/>
      </w:pPr>
      <w:r>
        <w:rPr>
          <w:rFonts w:eastAsia="Arial Unicode MS"/>
          <w:color w:val="000000"/>
        </w:rPr>
        <w:t>Section 24-244 would generally reestablish existing provisions of the Noise Control Code regarding sound reproduction devices.  That section provides that, except as otherwise provided in section 10-108 of the Administrative Code, no person shall operate or use or cause to be operated or used any sound reproduction device in such a manner as to create unreasonable noise.</w:t>
      </w:r>
      <w:r>
        <w:rPr>
          <w:rStyle w:val="FootnoteCharacters"/>
          <w:rFonts w:eastAsia="Arial Unicode MS"/>
          <w:color w:val="000000"/>
        </w:rPr>
        <w:t xml:space="preserve"> </w:t>
      </w:r>
      <w:r>
        <w:rPr>
          <w:rStyle w:val="FootnoteCharacters"/>
          <w:rStyle w:val="FootnoteAnchor"/>
          <w:rFonts w:eastAsia="Arial Unicode MS"/>
          <w:color w:val="000000"/>
        </w:rPr>
        <w:footnoteReference w:id="12"/>
      </w:r>
      <w:r>
        <w:rPr>
          <w:rFonts w:eastAsia="Arial Unicode MS"/>
          <w:color w:val="000000"/>
        </w:rPr>
        <w:t xml:space="preserve"> </w:t>
      </w:r>
    </w:p>
    <w:p>
      <w:pPr>
        <w:pStyle w:val="DoubleSpaceParagaph"/>
        <w:ind w:firstLine="720"/>
        <w:rPr>
          <w:rFonts w:eastAsia="Arial Unicode MS"/>
          <w:color w:val="000000"/>
        </w:rPr>
      </w:pPr>
      <w:r>
        <w:rPr>
          <w:rFonts w:eastAsia="Arial Unicode MS"/>
          <w:color w:val="000000"/>
        </w:rPr>
        <w:t xml:space="preserve">Section 24-244 also provides that no person shall operate or use or cause to be </w:t>
      </w:r>
    </w:p>
    <w:p>
      <w:pPr>
        <w:pStyle w:val="DoubleSpaceParagaph"/>
        <w:ind w:firstLine="720"/>
        <w:rPr>
          <w:rFonts w:eastAsia="Arial Unicode MS"/>
          <w:color w:val="000000"/>
        </w:rPr>
      </w:pPr>
      <w:r>
        <w:rPr>
          <w:rFonts w:eastAsia="Arial Unicode MS"/>
          <w:color w:val="000000"/>
        </w:rPr>
      </w:r>
    </w:p>
    <w:p>
      <w:pPr>
        <w:pStyle w:val="DoubleSpaceParagaph"/>
        <w:ind w:hanging="0"/>
        <w:rPr/>
      </w:pPr>
      <w:r>
        <w:rPr>
          <w:rFonts w:eastAsia="Arial Unicode MS"/>
          <w:color w:val="000000"/>
        </w:rPr>
        <w:t>operated or used any sound reproduction device, for commercial or business advertising purposes or for the purpose of attracting attention to any performance, show, sale or display of merchandise, in connection with any commercial or business enterprise (including those engaged in the sale of radios, television sets, compact discs or tapes), (i) outside or in front of any building, place or premises or in or through any aperture of such</w:t>
      </w:r>
      <w:r>
        <w:rPr>
          <w:rFonts w:eastAsia="Arial Unicode MS"/>
          <w:color w:val="000000"/>
          <w:u w:val="single"/>
        </w:rPr>
        <w:t xml:space="preserve"> </w:t>
      </w:r>
      <w:r>
        <w:rPr>
          <w:rFonts w:eastAsia="Arial Unicode MS"/>
          <w:color w:val="000000"/>
        </w:rPr>
        <w:t>building, place or premises, abutting on or adjacent to a public street, park or place; (ii) in or upon any vehicle operated, standing or being in or on any public street, park or place; (iii) from any stand, platform or other structure; (iv)</w:t>
      </w:r>
      <w:r>
        <w:rPr>
          <w:rFonts w:eastAsia="Arial Unicode MS"/>
          <w:b/>
          <w:color w:val="000000"/>
        </w:rPr>
        <w:t xml:space="preserve"> </w:t>
      </w:r>
      <w:r>
        <w:rPr>
          <w:rFonts w:eastAsia="Arial Unicode MS"/>
          <w:color w:val="000000"/>
        </w:rPr>
        <w:t>from any airplane or other device used for flying, flying over the City; (v) from any boat on the waters within the jurisdiction of the City; or (vi) anywhere on the public streets, public sidewalks, parks or</w:t>
      </w:r>
      <w:r>
        <w:rPr>
          <w:rFonts w:eastAsia="Arial Unicode MS"/>
          <w:b/>
          <w:color w:val="000000"/>
        </w:rPr>
        <w:t xml:space="preserve"> </w:t>
      </w:r>
      <w:r>
        <w:rPr>
          <w:rFonts w:eastAsia="Arial Unicode MS"/>
          <w:color w:val="000000"/>
        </w:rPr>
        <w:t xml:space="preserve">places where sound from such sound reproduction device may be heard upon any public </w:t>
      </w:r>
    </w:p>
    <w:p>
      <w:pPr>
        <w:pStyle w:val="DoubleSpaceParagaph"/>
        <w:ind w:hanging="0"/>
        <w:rPr>
          <w:rFonts w:eastAsia="Arial Unicode MS"/>
          <w:color w:val="000000"/>
        </w:rPr>
      </w:pPr>
      <w:r>
        <w:rPr>
          <w:rFonts w:eastAsia="Arial Unicode MS"/>
          <w:color w:val="000000"/>
        </w:rPr>
        <w:t>street, sidewalk, park or place.  Nothing in that section is intended to prohibit incidental</w:t>
      </w:r>
    </w:p>
    <w:p>
      <w:pPr>
        <w:pStyle w:val="DoubleSpaceParagaph"/>
        <w:ind w:hanging="0"/>
        <w:rPr>
          <w:rFonts w:eastAsia="Arial Unicode MS"/>
          <w:color w:val="000000"/>
        </w:rPr>
      </w:pPr>
      <w:r>
        <w:rPr>
          <w:rFonts w:eastAsia="Arial Unicode MS"/>
          <w:color w:val="000000"/>
        </w:rPr>
        <w:t xml:space="preserve">sounds emanating from a sporting, entertainment or public event for which a permit under section 10-108 of the Administrative Code has been issued.  </w:t>
      </w:r>
    </w:p>
    <w:p>
      <w:pPr>
        <w:pStyle w:val="DoubleSpaceParagaph"/>
        <w:ind w:firstLine="720"/>
        <w:rPr>
          <w:rFonts w:eastAsia="Arial Unicode MS"/>
          <w:color w:val="000000"/>
        </w:rPr>
      </w:pPr>
      <w:r>
        <w:rPr>
          <w:rFonts w:eastAsia="Arial Unicode MS"/>
          <w:color w:val="000000"/>
        </w:rPr>
        <w:t xml:space="preserve">Section eleven of Int. No. 397 would amend subdivision (b) of section 24-257 of the Noise Control Code regarding certain of the ECB’s powers following a hearing, which would be held pursuant to the ECB’s rules rather than pursuant to sections 24-263 or 24-264 of the Code.  </w:t>
      </w:r>
    </w:p>
    <w:p>
      <w:pPr>
        <w:pStyle w:val="DoubleSpaceParagaph"/>
        <w:ind w:firstLine="720"/>
        <w:rPr>
          <w:rFonts w:eastAsia="Arial Unicode MS"/>
          <w:color w:val="000000"/>
        </w:rPr>
      </w:pPr>
      <w:r>
        <w:rPr>
          <w:rFonts w:eastAsia="Arial Unicode MS"/>
          <w:color w:val="000000"/>
        </w:rPr>
        <w:t>Section twelve of Int. No. 397 would amend paragraph five of subdivision (b) of section 24-257 of the Noise Control Code by changing the reference to the table of civil penalties from Table V to Table I and by deleting the specific reference to section 24-266 of the Code.</w:t>
      </w:r>
    </w:p>
    <w:p>
      <w:pPr>
        <w:pStyle w:val="DoubleSpaceParagaph"/>
        <w:ind w:firstLine="720"/>
        <w:rPr>
          <w:rFonts w:eastAsia="Arial Unicode MS"/>
          <w:color w:val="000000"/>
        </w:rPr>
      </w:pPr>
      <w:r>
        <w:rPr>
          <w:rFonts w:eastAsia="Arial Unicode MS"/>
          <w:color w:val="000000"/>
        </w:rPr>
        <w:t>Section thirteen of Int. No. 397 would repeal the existing table of civil penalties that applies to violations of the Noise Control Code, currently contained in Table V, following paragraph (5) of section 24-257 and would replace such table with a new Table I, which includes updated penalties.</w:t>
      </w:r>
    </w:p>
    <w:p>
      <w:pPr>
        <w:pStyle w:val="DoubleSpaceParagaph"/>
        <w:ind w:firstLine="720"/>
        <w:rPr>
          <w:rFonts w:eastAsia="Arial Unicode MS"/>
          <w:color w:val="000000"/>
        </w:rPr>
      </w:pPr>
      <w:r>
        <w:rPr>
          <w:rFonts w:eastAsia="Arial Unicode MS"/>
          <w:color w:val="000000"/>
        </w:rPr>
        <w:t>Section fourteen of Int. No. 397 would update paragraph (3) of subdivision (c) of section 24-257 of the Noise Control Code to reflect changes resulting in proposed new sections 24-222 and 24-223 of such Code.</w:t>
      </w:r>
    </w:p>
    <w:p>
      <w:pPr>
        <w:pStyle w:val="DoubleSpaceParagaph"/>
        <w:ind w:firstLine="720"/>
        <w:rPr>
          <w:rFonts w:eastAsia="Arial Unicode MS"/>
          <w:color w:val="000000"/>
        </w:rPr>
      </w:pPr>
      <w:r>
        <w:rPr>
          <w:rFonts w:eastAsia="Arial Unicode MS"/>
          <w:color w:val="000000"/>
        </w:rPr>
        <w:t>Section fifteen of Int. No. 397 would delete paragraph (2) of subdivision (f) of section 24-257 of the Noise Control Code to make such subdivision consistent with proposed new provisions in such Code regarding after-hours construction work authorizations.  In addition, the reference to section 24-263 would be deleted from paragraph (1) of that subdivision, and the section specifies that hearings are held pursuant to rules of the ECB, rather than section 24-263.</w:t>
      </w:r>
    </w:p>
    <w:p>
      <w:pPr>
        <w:pStyle w:val="DoubleSpaceParagaph"/>
        <w:ind w:firstLine="720"/>
        <w:rPr>
          <w:rFonts w:eastAsia="Arial Unicode MS"/>
          <w:color w:val="000000"/>
        </w:rPr>
      </w:pPr>
      <w:r>
        <w:rPr>
          <w:rFonts w:eastAsia="Arial Unicode MS"/>
          <w:color w:val="000000"/>
        </w:rPr>
        <w:t xml:space="preserve">Section sixteen of Int. No. 397 would amend section 24-258 of the Noise Control Code, regarding the ECB.  The reference to the Assistant Commissioner of Air Resources would be updated to the Assistant Commissioner of Environmental Compliance.  In addition, the provision would be deleted that states that if a member of the ECB has presided over the initial hearing, he or she shall not be disqualified from reviewing the hearing.  </w:t>
      </w:r>
    </w:p>
    <w:p>
      <w:pPr>
        <w:pStyle w:val="DoubleSpaceParagaph"/>
        <w:ind w:firstLine="720"/>
        <w:rPr>
          <w:rFonts w:eastAsia="Arial Unicode MS"/>
          <w:color w:val="000000"/>
        </w:rPr>
      </w:pPr>
      <w:r>
        <w:rPr>
          <w:rFonts w:eastAsia="Arial Unicode MS"/>
          <w:color w:val="000000"/>
        </w:rPr>
        <w:t>Section seventeen of Int. No. 397 would amend paragraphs (4) and (5) of subdivision (c) of section 24-259 of the Noise Control Code, regarding NOVs, by deleting the requirement that a NOV require a written response that conforms to section 24-260 of such Code.</w:t>
      </w:r>
    </w:p>
    <w:p>
      <w:pPr>
        <w:pStyle w:val="DoubleSpaceParagaph"/>
        <w:ind w:firstLine="720"/>
        <w:rPr>
          <w:rFonts w:eastAsia="Arial Unicode MS"/>
          <w:color w:val="000000"/>
        </w:rPr>
      </w:pPr>
      <w:r>
        <w:rPr>
          <w:rFonts w:eastAsia="Arial Unicode MS"/>
          <w:color w:val="000000"/>
        </w:rPr>
        <w:t>Section eighteen of Int. No. 397 would repeal sections 24-260, 24-261, 24-263, 24-264, 24-265 and 24-266 of the Noise Control Code.  Those sections address, respectively, written responses to NOVs, the ability of persons other than City employees to serve complaints alleging violations of the Noise Control Code, ECB hearings, defaults and vacating default orders, the decisions of hearing officers and ECB decisions and orders.</w:t>
      </w:r>
    </w:p>
    <w:p>
      <w:pPr>
        <w:pStyle w:val="DoubleSpaceParagaph"/>
        <w:ind w:firstLine="720"/>
        <w:rPr>
          <w:rFonts w:eastAsia="Arial Unicode MS"/>
          <w:color w:val="000000"/>
        </w:rPr>
      </w:pPr>
      <w:r>
        <w:rPr>
          <w:rFonts w:eastAsia="Arial Unicode MS"/>
          <w:color w:val="000000"/>
        </w:rPr>
        <w:t xml:space="preserve">Section nineteen of Int. No. 397 would amend section 24-262 of the Noise Control Code, regarding the settlement of proceedings, by providing that issuances of ECB decisions would be made pursuant to ECB rules rather than section 24-266 of the Code. </w:t>
      </w:r>
    </w:p>
    <w:p>
      <w:pPr>
        <w:pStyle w:val="DoubleSpaceParagaph"/>
        <w:ind w:firstLine="720"/>
        <w:rPr>
          <w:rFonts w:eastAsia="Arial Unicode MS"/>
          <w:color w:val="000000"/>
        </w:rPr>
      </w:pPr>
      <w:r>
        <w:rPr>
          <w:rFonts w:eastAsia="Arial Unicode MS"/>
          <w:color w:val="000000"/>
        </w:rPr>
        <w:t xml:space="preserve">Section twenty of Int. No. 397 provides that on or prior to December 31, 2004, the Commissioner shall promulgate noise mitigation </w:t>
      </w:r>
      <w:r>
        <w:rPr>
          <w:rFonts w:eastAsia="Arial Unicode MS"/>
        </w:rPr>
        <w:t>rules in accordance with section 24-219 of the Administrative Code, as added by section ten of this local law.</w:t>
      </w:r>
    </w:p>
    <w:p>
      <w:pPr>
        <w:pStyle w:val="DoubleSpaceParagaph"/>
        <w:ind w:firstLine="720"/>
        <w:rPr>
          <w:rFonts w:eastAsia="Arial Unicode MS"/>
        </w:rPr>
      </w:pPr>
      <w:r>
        <w:rPr>
          <w:rFonts w:eastAsia="Arial Unicode MS"/>
        </w:rPr>
        <w:t>Section twenty-one of Int. No. 397 provides that this local law shall take effect  on July 1, 2005, provided that prior to such effective date agencies may promulgate rules or take other administrative actions necessary for the timely implementation of this local law and provided further that section twenty of this local law shall take effect immediately upon its enactment into law.</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c M. Zwerling, M.S., Deborah M. Pinto, Peg Hanna, Joseph M. Lepis, and Barbara J. Turpin, Ph.D., </w:t>
      </w:r>
      <w:r>
        <w:rPr>
          <w:i/>
        </w:rPr>
        <w:t>“Local Noise Enforcement Options and Model Noise Ordinance With Pre-Approved Language for the State of New Jersey,”</w:t>
      </w:r>
      <w:r>
        <w:rPr/>
        <w:t xml:space="preserve"> Rutgers Cooperative Extension – New Jersey Agricultural Experiment Station, The State University of New Jersey at Rutgers, p. 1.</w:t>
      </w:r>
    </w:p>
  </w:footnote>
  <w:footnote w:id="3">
    <w:p>
      <w:pPr>
        <w:pStyle w:val="Footnote"/>
        <w:rPr/>
      </w:pPr>
      <w:r>
        <w:rPr>
          <w:rStyle w:val="FootnoteCharacters"/>
        </w:rPr>
        <w:footnoteRef/>
      </w:r>
      <w:r>
        <w:rPr/>
        <w:t xml:space="preserve"> </w:t>
      </w:r>
      <w:r>
        <w:rPr/>
        <w:t xml:space="preserve">Paul Schomer, Ph.D., P.E., </w:t>
      </w:r>
      <w:r>
        <w:rPr>
          <w:i/>
        </w:rPr>
        <w:t>“A White Paper: ASSESSMENT OF NOISE ANNOYANCE,”</w:t>
      </w:r>
      <w:r>
        <w:rPr/>
        <w:t xml:space="preserve"> Schomer and Associates, April 22, 2001, p. 1.</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Kathryn Brown, </w:t>
      </w:r>
      <w:r>
        <w:rPr>
          <w:i/>
        </w:rPr>
        <w:t>“When Is Life Too Loud?,”</w:t>
      </w:r>
      <w:r>
        <w:rPr/>
        <w:t xml:space="preserve"> WebMD Health, 2001 WebMD Corporation, p. 1, http://my.webmd.com</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N. R. Kleinfield, “</w:t>
      </w:r>
      <w:r>
        <w:rPr>
          <w:i/>
        </w:rPr>
        <w:t>New York Quiet?  Never.  Quieter?  Maybe.  Listen Up,”</w:t>
      </w:r>
      <w:r>
        <w:rPr/>
        <w:t xml:space="preserve"> New York Times (date unknown), </w:t>
      </w:r>
      <w:hyperlink r:id="rId1">
        <w:r>
          <w:rPr>
            <w:rStyle w:val="InternetLink"/>
          </w:rPr>
          <w:t>http://www.tenant.net/Rights/Noise/noise4.html</w:t>
        </w:r>
      </w:hyperlink>
      <w:r>
        <w:rPr/>
        <w:t>, p. 1.</w:t>
      </w:r>
    </w:p>
  </w:footnote>
  <w:footnote w:id="8">
    <w:p>
      <w:pPr>
        <w:pStyle w:val="Footnote"/>
        <w:rPr/>
      </w:pPr>
      <w:r>
        <w:rPr>
          <w:rStyle w:val="FootnoteCharacters"/>
        </w:rPr>
        <w:footnoteRef/>
      </w:r>
      <w:r>
        <w:rPr/>
        <w:t xml:space="preserve"> </w:t>
      </w:r>
      <w:r>
        <w:rPr>
          <w:i/>
        </w:rPr>
        <w:t>Id</w:t>
      </w:r>
      <w:r>
        <w:rPr/>
        <w:t>.</w:t>
      </w:r>
    </w:p>
    <w:p>
      <w:pPr>
        <w:pStyle w:val="Footnote"/>
        <w:rPr/>
      </w:pPr>
      <w:r>
        <w:rPr/>
      </w:r>
    </w:p>
  </w:footnote>
  <w:footnote w:id="9">
    <w:p>
      <w:pPr>
        <w:pStyle w:val="Footnote"/>
        <w:rPr/>
      </w:pPr>
      <w:r>
        <w:rPr>
          <w:rStyle w:val="FootnoteCharacters"/>
        </w:rPr>
        <w:footnoteRef/>
      </w:r>
      <w:r>
        <w:rPr/>
        <w:t xml:space="preserve"> </w:t>
      </w:r>
      <w:r>
        <w:rPr/>
        <w:t>City of New York, The Mayor’s Management Report, Fiscal 2004, Mayor Michael R. Bloomberg (“MMR”), p. 78.</w:t>
      </w:r>
    </w:p>
  </w:footnote>
  <w:footnote w:id="10">
    <w:p>
      <w:pPr>
        <w:pStyle w:val="Footnote"/>
        <w:rPr/>
      </w:pPr>
      <w:r>
        <w:rPr>
          <w:rStyle w:val="FootnoteCharacters"/>
        </w:rPr>
        <w:footnoteRef/>
      </w:r>
      <w:r>
        <w:rPr/>
        <w:t xml:space="preserve"> “</w:t>
      </w:r>
      <w:r>
        <w:rPr/>
        <w:t xml:space="preserve">Unreasonable noise” is currently defined as any excessive or unusually loud sound that disturbs the peace, comfort or repose of a reasonable person of normal sensitivities or injures or endangers the health or </w:t>
      </w:r>
    </w:p>
    <w:p>
      <w:pPr>
        <w:pStyle w:val="Footnote"/>
        <w:rPr/>
      </w:pPr>
      <w:r>
        <w:rPr/>
        <w:t>safety of a reasonable person of normal sensitivities, or which causes injury to plant or animal life, or damage to property or business.</w:t>
      </w:r>
    </w:p>
  </w:footnote>
  <w:footnote w:id="11">
    <w:p>
      <w:pPr>
        <w:pStyle w:val="Footnote"/>
        <w:rPr/>
      </w:pPr>
      <w:r>
        <w:rPr>
          <w:rStyle w:val="FootnoteCharacters"/>
        </w:rPr>
        <w:footnoteRef/>
      </w:r>
      <w:r>
        <w:rPr/>
        <w:t xml:space="preserve"> </w:t>
      </w:r>
      <w:r>
        <w:rPr/>
        <w:t>MMR, p. 167.</w:t>
      </w:r>
    </w:p>
  </w:footnote>
  <w:footnote w:id="12">
    <w:p>
      <w:pPr>
        <w:pStyle w:val="Footnote"/>
        <w:rPr/>
      </w:pPr>
      <w:r>
        <w:rPr>
          <w:rStyle w:val="FootnoteCharacters"/>
        </w:rPr>
        <w:footnoteRef/>
      </w:r>
      <w:r>
        <w:rPr/>
        <w:t xml:space="preserve"> </w:t>
      </w:r>
      <w:r>
        <w:rPr/>
        <w:t xml:space="preserve">Section 10-108 of the Administrative Code requires a permit for the use of a sound reproduction device in, on, near or adjacent to any public place for other than commercial and business advertising purposes and prohibits the use altogether of such devices for commercial and business advertising purpo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left="90" w:right="396" w:hanging="90"/>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right="403" w:hanging="0"/>
      <w:jc w:val="center"/>
      <w:outlineLvl w:val="4"/>
    </w:pPr>
    <w:rPr>
      <w:b/>
      <w:bC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rFonts w:eastAsia="Arial Unicode MS"/>
      <w:b/>
      <w:smallCaps/>
      <w:szCs w:val="20"/>
      <w:u w:val="single"/>
    </w:rPr>
  </w:style>
  <w:style w:type="paragraph" w:styleId="Heading7">
    <w:name w:val="Heading 7"/>
    <w:basedOn w:val="Normal"/>
    <w:next w:val="Normal"/>
    <w:qFormat/>
    <w:pPr>
      <w:keepNext w:val="true"/>
      <w:numPr>
        <w:ilvl w:val="0"/>
        <w:numId w:val="3"/>
      </w:numPr>
      <w:spacing w:lineRule="auto" w:line="480"/>
      <w:jc w:val="both"/>
      <w:outlineLvl w:val="6"/>
    </w:pPr>
    <w:rPr>
      <w:b/>
      <w:i/>
      <w:u w:val="single"/>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jc w:val="both"/>
    </w:pPr>
    <w:rPr>
      <w:rFonts w:ascii="Courier New" w:hAnsi="Courier New" w:cs="Courier New"/>
    </w:rPr>
  </w:style>
  <w:style w:type="paragraph" w:styleId="BodyTextIndent2">
    <w:name w:val="Body Text Indent 2"/>
    <w:basedOn w:val="Normal"/>
    <w:qFormat/>
    <w:pPr>
      <w:spacing w:lineRule="auto" w:line="480"/>
      <w:ind w:firstLine="72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lockRight">
    <w:name w:val="Block Right"/>
    <w:basedOn w:val="Normal"/>
    <w:next w:val="Normal"/>
    <w:qFormat/>
    <w:pPr>
      <w:suppressAutoHyphens w:val="true"/>
      <w:spacing w:before="0" w:after="240"/>
      <w:ind w:left="50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ant.net/Rights/Noise/noise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8:00Z</dcterms:created>
  <dc:creator>Richard Colon</dc:creator>
  <dc:description/>
  <dc:language>en-US</dc:language>
  <cp:lastModifiedBy>humdelfr</cp:lastModifiedBy>
  <cp:lastPrinted>2005-01-24T18:39:00Z</cp:lastPrinted>
  <dcterms:modified xsi:type="dcterms:W3CDTF">2005-01-26T20:48:00Z</dcterms:modified>
  <cp:revision>2</cp:revision>
  <dc:subject/>
  <dc:title>Committee Staff:      Richard Colón, Policy Analyst</dc:title>
</cp:coreProperties>
</file>