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Espinal, Reynoso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pealing the cabaret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peals the requirement in the Administrative Code for public dance halls, cabarets, and catering establishments to obtain a licen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Subchapter 20 of Chapter 2 of Title 20</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 7-703, 16-306.1, and 17-502 of the Administrative Cod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6319&amp;GUID=6FDA3305-06B3-47B3-9DF6-21B605C5A8EE&amp;Options=ID|&amp;Search=" TargetMode="External"/><Relationship Id="rId3" Type="http://schemas.openxmlformats.org/officeDocument/2006/relationships/hyperlink" Target="http://legistar.council.nyc.gov/LegislationDetail.aspx?ID=3086319&amp;GUID=6FDA3305-06B3-47B3-9DF6-21B605C5A8E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18:00Z</dcterms:created>
  <dc:creator>Edward Atkin</dc:creator>
  <dc:description/>
  <cp:keywords/>
  <dc:language>en-US</dc:language>
  <cp:lastModifiedBy>DelFranco, Ruthie</cp:lastModifiedBy>
  <cp:lastPrinted>2017-05-18T16:45:00Z</cp:lastPrinted>
  <dcterms:modified xsi:type="dcterms:W3CDTF">2017-06-21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