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824</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396, Lots 47, 68, 70, and 74, Block 1402, Lots 21 and 24</w:t>
      </w:r>
      <w:r>
        <w:rPr>
          <w:rFonts w:eastAsia="Times New Roman" w:cs="Times New Roman" w:ascii="Times New Roman" w:hAnsi="Times New Roman"/>
          <w:sz w:val="24"/>
          <w:szCs w:val="24"/>
        </w:rPr>
        <w:t>, Brooklyn, pursuant to Section 577 of the Private Housing Finance Law (Preconsidered L.U. No. 25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3,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396, Lots 47, 68, 70, and 74, and Block 1402, Lots 21 and 24</w:t>
      </w:r>
      <w:r>
        <w:rPr>
          <w:rFonts w:eastAsia="Times New Roman" w:cs="Times New Roman" w:ascii="Times New Roman" w:hAnsi="Times New Roman"/>
          <w:sz w:val="24"/>
          <w:szCs w:val="24"/>
        </w:rPr>
        <w:t>,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Union Street Houses Owners LLC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659,068,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396, Lots 47, 68, 70, and 74, and Block 1402, Lots 21 and 2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Union Street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jc w:val="both"/>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3"/>
        </w:numPr>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rch 26,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126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0557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AFB5A-35E2-4E39-A325-5078FC7B2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2</Words>
  <Characters>6111</Characters>
  <CharactersWithSpaces>71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7:00Z</dcterms:created>
  <dc:creator>Ruiz, Stephanie</dc:creator>
  <dc:description/>
  <dc:language>en-US</dc:language>
  <cp:lastModifiedBy>Jeffries, Jillian</cp:lastModifiedBy>
  <dcterms:modified xsi:type="dcterms:W3CDTF">2025-03-26T17:2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