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12" w:space="1" w:color="000000"/>
          <w:bottom w:val="single" w:sz="12" w:space="1" w:color="000000"/>
        </w:pBdr>
        <w:rPr>
          <w:rFonts w:ascii="Garamond" w:hAnsi="Garamond" w:cs="Garamond"/>
        </w:rPr>
      </w:pPr>
      <w:r>
        <w:rPr>
          <w:rFonts w:cs="Garamond" w:ascii="Garamond" w:hAnsi="Garamond"/>
        </w:rPr>
        <w:t>MEMO OF SUPPORT</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TITLE:</w:t>
      </w:r>
      <w:r>
        <w:rPr>
          <w:rFonts w:cs="Garamond" w:ascii="Garamond" w:hAnsi="Garamond"/>
        </w:rPr>
        <w:t xml:space="preserve"> </w:t>
      </w:r>
      <w:r>
        <w:rPr/>
        <w:t>A Local Law to amend the administrative code of the city of New York, in relation to low-flow sink and lavatory fauce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REASONS FOR SUPPORT:</w:t>
      </w:r>
    </w:p>
    <w:p>
      <w:pPr>
        <w:pStyle w:val="Normal"/>
        <w:rPr/>
      </w:pPr>
      <w:r>
        <w:rPr/>
      </w:r>
    </w:p>
    <w:p>
      <w:pPr>
        <w:pStyle w:val="Normal"/>
        <w:jc w:val="both"/>
        <w:rPr/>
      </w:pPr>
      <w:r>
        <w:rPr/>
        <w:t>New York City has experienced seven droughts over the last forty years, two of which lasted for over a year.</w:t>
      </w:r>
      <w:r>
        <w:rPr>
          <w:b/>
        </w:rPr>
        <w:t xml:space="preserve">  </w:t>
      </w:r>
      <w:r>
        <w:rPr/>
        <w:t xml:space="preserve">Conserving water is a proactive way to ensure that there will be a sufficient supply of water to meet all of the City’s needs.  Using less water also reduces wastewater flows, thus easing the burden on the City’s wastewater treatment plants. By requiring that low-flow sink and lavatory standards are met in all residences, an incredible amount of water could be saved.  Faucet aerators which could be used to meet these standards, cost only a few dollars and can greatly reduce the water flowing out of a faucet.  Faucets may typically use between 3 – 5 gallons per minute, and can use up to 7 gallons per minute of water.  Assuming there are at least one million faucets in New York City homes for the City’s eight million residents, and if people ran their faucets for a mere five minutes per day, the use of faucet aerators could easily save the City over 2 billion gallons of water per year – the amount of water it would take to fill the Empire State Building more than seven tim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9:53:00Z</dcterms:created>
  <dc:creator>m24pierr</dc:creator>
  <dc:description/>
  <dc:language>en-US</dc:language>
  <cp:lastModifiedBy>humdelfr</cp:lastModifiedBy>
  <cp:lastPrinted>2004-04-12T12:10:00Z</cp:lastPrinted>
  <dcterms:modified xsi:type="dcterms:W3CDTF">2004-04-14T19:53:00Z</dcterms:modified>
  <cp:revision>2</cp:revision>
  <dc:subject/>
  <dc:title>MEMO OF SUPPORT</dc:title>
</cp:coreProperties>
</file>