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une 11,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Brian Sarfo, Committee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Resolution approving a tax exemption for Crotona VI (Council District 1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PD provided the following information to the Council in relation to their request to approve a real property tax exemption for this proj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rotona 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rotona VI (the “Project”) consists of two buildings in the Crotona Park East neighborhood of the Bronx.  The Project contains 88 units: 32 one-bedrooms, 46 two-bedrooms (one of which is reserved for the superintendent), and 10 three-bedrooms. There are no commercial units or community facility spaces in the Project. This Project has a HUD Project-based Section 8 Mark-to-Market HAP contract. Residents generally pay 30% of their income in ren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o maintain the Project as affordable housing, the Project sponsor, Urban Home Ownership Corporation, is seeking an additional period of Article V exemption from April 19, 2020, when the initial Article V exemption expired, until October 25, 2023, the date that the fee interest in the Project transferred to an Article XI HDFC. For this retroactive period, taxes would be set equal to the taxes billed to the Project by DOF for that period.</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eastAsia="Arial" w:cs="Times New Roman" w:ascii="Times New Roman" w:hAnsi="Times New Roman"/>
          <w:sz w:val="24"/>
          <w:szCs w:val="24"/>
        </w:rPr>
        <w:t>As a condition of receiving the additional period of Article V exemption and of obtaining a new Article XI exemption (discussed below), the Project will be subject to a an HPD regulatory agreement that will require a set aside for homeless tenants under which every other vacant unit will be set aside for homeless tenants until 30% (27 units) of the Project is rented to formerly homeless households. As part of the transactions, the Sponsor will commit to making capital repairs and replacements including both interior work boiler replacements in both buildings, roof overlay on both buildings, and elevator modernization. In addition, there will be improvements made under HPD’s Aging-in-Place (AIP) initiative. There will also be free in-unit Wi-Fi installation and social services will be provided on site required through HPD’s regulatory agreement.</w:t>
        <w:b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2893, Lots 30 and 3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s – 1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Salamanc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88 (includes 1 superintendent un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V, partial, 3.5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s – Urban Homeownership Corpor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132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8</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6</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6</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ticipated AMI Rent Limit Targets:  50% AM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862479"/>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8</Words>
  <Characters>2248</Characters>
  <CharactersWithSpaces>26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55:00Z</dcterms:created>
  <dc:creator>Michael Twomey</dc:creator>
  <dc:description/>
  <dc:language>en-US</dc:language>
  <cp:lastModifiedBy>DelFranco, Ruthie</cp:lastModifiedBy>
  <cp:lastPrinted>2025-01-29T20:08:00Z</cp:lastPrinted>
  <dcterms:modified xsi:type="dcterms:W3CDTF">2025-06-11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5d875d-4640-49fc-8e5e-289effdefb0a</vt:lpwstr>
  </property>
</Properties>
</file>