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COMMITTEE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6, 2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tart:  1:14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,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ARCHIE SPIGN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hairperson,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Helen Mar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rles G. Sturc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ef of Staff/Speci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LaGrot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or, Industrial Pre-Treatment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ug Gree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ommissioner, Water and Sewer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. Charles H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Chapt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State Restaura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wart O'Bri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umbing Foundation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ilyn Bitt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Board No. 7,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ugene Kel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 No. 7,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aise Parascondo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umbers Local No. 1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eline Micha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/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cerned Citizens of Bensonhurs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I a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Stanley Michels,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 Protection Committee, and I am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Archie Spigner,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and Buildings Committee. I wear two h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I am Chairman of this Committee and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f the Housing and Buildings Committe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ud member of the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SPIGNER: A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of the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A senior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elcome all of you to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ree important pieces of legislation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grease deposited into the sew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ros Numbers 735 and 736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duced in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, while Intro. No. 803 is pend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ing and Buildings Committee. Since they all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same subject, it seems logical, and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o things logical around here, to have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. I therefore extend a special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f the Committee on Housing and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I am welcoming myself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. No. 735 and Intro. 73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. No. 830 are all based on the premise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needs the help of all of its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es to keep our sewer system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ly. We all know how important tha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oking oil and grea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urants are wastes that the City's sewe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not handle, and I repeat cannot handl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not be discarded into the sewers, dum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se fats and oils and clog the sewer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using back-ups and flooding that damages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 and public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cording to a December 2nd,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ens Chronicle article, raw sewage backed u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ushing Bay three times in November and Dec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99 due to illegal disposal of grease from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ushing restaurants and restaurant inspec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ional seminars by DEP have not redu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. We have tried. Tougher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idently must be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urrently,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blishments are required by New York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ll grease traps, but repeated inc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pections have shown that many restaurant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m or have inadequate ones, and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ur grease directly down their drains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hear tod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Environmental Protection how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 rules address the problem and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ment has been done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ree bills before us today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"food service establishments" to install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ps; authorize the suspension or revo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censes of food service establish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eatedly fail to maintain grease trap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 DEP to inspect grease traps, rais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d if the food service establishment is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iance with the law, and mandate that a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umber maintain grease interceptors, which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n as "grease traps." It also codif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isting rules into law to enabl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 Protection to better enfor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itor these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day is the first hearing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s, and I look forward to working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-chair Council Member Spigner,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time we have ever done it together, Co-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Archie Spigner in evaluating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to determining how we should proce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pay particular compli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sponsors of the legislation of today, na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Harrison and Council Member Sabi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appreciate what you have done, so tha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, he brought this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with us not onl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Harrison and Sabini, we hav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lave-Dilan and Council Member Nelson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joined by other Council Members from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, and many others will be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fore I call our first witn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ion, we have Chairman Spigner, and we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Council Member Archie Spig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 the Council's Committee on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. As Council Member Michels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lained, today both of our Committees ar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intly to consider three pieces of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pertain to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I am well aware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aints I get from restaurants and bakeri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ready have rules in effect that requir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ps, therefore, I am interested in hearing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 the current rules cover the problem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d of enforcement has been done in this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anted to take this opportunity to shar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Committee my own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I am probably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who has made a citizens arrest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s to clogging sewers and the abus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wers. I want to compliment Mr. LaGrotta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eley, and Mr. Sturcken on their response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e a complaint to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ion, they d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Mr. LaGrotta reminds m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met 12 years ago when I was driving to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ral Parkway and I made a right turn on Charc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ad, those of you who are familiar with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tes, and I saw one of the good citizens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uring crank case oil -- and how do I know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ank case oil? Because his car was there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on a jack, down the sewer hole. I got ou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ed to berate him, but I said, I will d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that. I got back in my car, and I called D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 is when Mr. LaGrotta and I first me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ppeared in the Environmental Control Boar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 in this instance. And we have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iction, right? And a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n recent weeks I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ccasion to again call on DEP, on Liberty Ave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83rd Street, there was a string of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ufacturers, and an irresponsible business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cut a hole in the base of the wall sepa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 plant with the sand and gravel and di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ff, with the sidewalk. He had a pipe tha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ured wastewater out into the gutter,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-called catchbasin, into the sewer. The sewer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of the sewers along Liberty Avenue, clogg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called Mr. LaGrotta, how much did this gu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aGROTTA: I'm not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SPIGNER: A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fine. And I will tell you this, if you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ong Liberty Avenue and 183rd Street, on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 of the street, you will see a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ufacturing company there, there are severa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on't see one drop of water in the gutter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 sudden they can do i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would appeal to my fell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ers, if you see someone abusing our sew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catchbasins, please repor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articularly in district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utheast Queens where we have inadequate sew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rt out with, and when we get them clogg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cked up our basements are flooded, the dam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able, and it is all, a lot of it can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want to learn today how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 the enforcement and to eliminate or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infr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We are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Provenzano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entlemen, the floor is y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TURCKEN: Thank you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noon, both Chairmen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Council Member Spigner expl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nfrastructure is very fragile, so alth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t a particularly appealing subject at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a very serious subject that we ho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lighten the Council some mor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name is Charles Sturck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of Staff and Special Counsel 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Department of Environmental Prote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us at the table are Doug Greeley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Commissioner for the Bureau of Wa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SPIGNER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Sturc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URCK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SPIGNER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Michels reminded me that I did not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izen's arrest, I made a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RUCKEN: Nonethless, a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Grotta who is here with 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left is the Director of DEP's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-treatment Program, who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ertain any of the Council Members or any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 because they act on them fairly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behalf of Commissioner Mie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 for this opportunity to testify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's program to control the grease gener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s and businesses, which can hav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ative effects on the City's wastewat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rease discharges clog City se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using sewer back-ups and increasing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wer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I will explain in more d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rtly, abating grease generated by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ablishments and to a much lesser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meowners, has been a major concern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veral years. It has also been a concern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Harrison and Sabini, among othe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ials, whose legislation amending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de provisions that regulate the use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wers will also be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let me discuss som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is issue and due to the subject matt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noon's hearing, I hope no members will pl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ting immediately following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rease is a significant probl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of us in the sewer business, for which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ppreciate this opportunity to discuss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owever, I caution that a prolo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 on grease discharges may adversely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's appet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rease can have a serious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 on the integrity of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tewater system. Grease can come from an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everal different sources, either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harged from a sink, or indirectly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food service establishment operating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se trap or one that is improperly siz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roperly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the uninitiated, a grease tra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referred to as a grease interceptor. Descri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simplest terms, it is a container or a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nected to a plumbing fixture such as sink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ainer is constructed in place so as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se washed into a sink from flowing direct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building's sewer conn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grease trap intercepts waste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llows the grease to separate from wate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ir different dens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trap confines the grease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s water to flow out of the trap an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sewer conn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grease is not intercep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oved from the wastewater before dischar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's sewers, the grease and water will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ide the sewer. The water will flow 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werage treatment plant, but the grease will se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ngeal within that s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build up of grease over tim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tantially diminish the available spac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example, in this chart behind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pictures of a ten-inch sewer and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ly be reduced in diameter as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structs part of the pipe from being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reeley is going to --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0-inch diameter flowing cleanly at the to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ft side, the one-inch T on the bottom show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ale, and if a 10-inch pipe is constrict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do a lot of damage to all of those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 that feeds into that, and during heavy ra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duced diameter of the sewer due to a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 up may cause a sewer to back up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arby resident's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, street flooding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 from sewers with a grease build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result of sewer back-ups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grease discharges, home-owners can be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n raw sewage at his or her basemen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file a claim with the City for reimbur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leaning expenses and property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rease has also caused blocka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rastructure resulting in the un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harge of sewers into New York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 to the sanit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isance concerns that grease may ca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s, New York City is also forced to ex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financial resources to remove grea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wers, regulators, interceptors and waste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lution control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urrent requirements for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posal were established to prevent tho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s from occurring by requiring build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pare food to have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98, DEP revised and enl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regulations in response to greas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re becoming more preva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result of these revis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ulations are much more explicit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sign, sizing, maintenance and clea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DEP prefers that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oved from traps be recycled, and sinc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ycling is as yet a fledgling industry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, the current regulations do not specif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thod of dis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ever, DEP still endor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courages the recycling of grease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ing it in the commercial waste 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May of 2000, DEP began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nsive grease education and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tive, developed in response to a ch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of grease discharges to specific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 had been doing sporadic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and enforcement initiatives, bu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time DEP had prioritized 13 are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where excess grease in the sewers was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n unusually high number of sewer back u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problems within the wastewater system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tor mal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se 13 areas are a map for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hart, shown in the red/orange colo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repeat it for purposes of the record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nx it is West 231st Street between Bailey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lbany Crescent; Rosedale Avenue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stchester and Gleason A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Brooklyn, 86th Street, between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7th Street and Bay 40th Streets; Brighton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, between Brighton Beach and Neptun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ney Island Avenue between Brigh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ach and Neptune Avenue; and Manhatta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Greenpoint Avenue and Java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Manhattan, Canal Street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er and Lafayette Streets; West Broadwa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nd and Broome Streets; 7th Avenue between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54th Street and West 57th Streets; and West 5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, between Sixth and Seventh A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Queens, Cross Bay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158th and 164th Avenues; Union Turnp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264th and 266th Streets; and lastly,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 in Flus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would like to ad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dition that was alluded to in your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ments was one of the reasons that we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with Council Member Harrison and Sabin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 areas, as you will notice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rgeted in Staten Island, as DEP has not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ttern of sewer back-ups related to g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wers. This could be attributed to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ors, including there are newer sew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 and lower concentration of restaurant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reduce the grease load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areas, DEP staff developed a two-stag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irst stage is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reach, and the second stage is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stage begins with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Commissioner Miele to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boards and civic organizations in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of the importance of reducing grease dis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restaurants and other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ablishments in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pproximately two weeks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ter goes out, DEP staff sends an inform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ling to every business in the target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a food service license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. The mailing includes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eri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a letter informing the busi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's intention to inspect restaura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for maintenance and installation of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- a pamphlet outlin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a copy of the sewe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believe you have received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, starting with the letter, in the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pamphlet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lated and distributed in Chinese, Russ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orean, and we expect to have it soon in Span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Hind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onnection with our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reach on grease abatement, I should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 had a booth at the New York Restaurant and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 show at the Jacob Javits Center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will be having a booth again this yea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t the end of February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e show, DEP highlights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enance and use of grease traps, and disp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mpacts of grease disposal on sewers by sh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video of the inside of a sewer, with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locking a significant portion of the sewer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left the video home tod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ed to spare the Committee from anything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phic than we ha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 also does grease outr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t fairs, green markets, community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 associations and any other venue where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s it would be helpful to provid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erials on g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, we have m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umbing Foundation to assist us in the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and we will be meeting with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ciety of Plumbing and Engineers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pproximately 30 days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al mailing has gone out,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ge of the grease initiative beg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nforcement process consists of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conducting unscheduled inspe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s and other food service establish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ssuing Commissioner's orders and not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ommissioner's orders are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DEP staff determine that the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ablishment needs to install a grease trap 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to upgrade an undersized grease tr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rsuant to the ord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blishment has 30 days to correct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rder may be extended beyond the 30 days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od service establishment requests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period for an extension, based on suppl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quipment that they are in the process of acqu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pon reinspection, 30 day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ance of the order if the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ment has not complied an NOV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d, returnable to the Environmental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failure to comply with a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 normally recommends a fine of $350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ense, which may be mitigated to $250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 complies with the order by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a second offense, DEP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mmends a $500 fine for failure to comply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which may be mitigated to $350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dent demonstrates compliance by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rd offenses for which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not allowed are recommended for a $750 fin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nspectors find a neglected grease tra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itial inspection, he or she will issue an NOV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lure to maintain a grease trap. The Not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on are also returnable to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ol Board, and DEP recommends penalties of $35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500 and $750 for the first, second and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an establishment has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ltiple NOVs, DEP may seek a cease and desist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ECB and a prequota hearing will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off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the offender still does not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the pre-closure hearing, the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k a cease and desist order from the EC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minate water and sewer service to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Intro. 736 amends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sions of the Administrative Code applic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wer use violations, at this point in my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ould like to address two of the introduc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's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736 would amend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4-524(g) of the Administrative Cod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sion that authorizes criminal penal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s of regulations governing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sewers. Section 24-524(g) now authoriz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imum monetary fine of $250 for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, a maximum monetary fine of $1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isonment up to 3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. 736 would raise the minimu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400 and raise the maximum to $2,000. The penal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risonment would remain at 3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Intro. 736 woul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guage to 24-524(g) authorizing the revo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icense or permit issued to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ablishments as a penalty for a criminal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sewer use provisions of th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though DEP supports increa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 penalties specified in the code, it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s unrelated to grease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fact, DEP has rarely, if 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ested criminal penalties in connecti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se dis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vil penalties, the power of ECB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 a cease and desist order and actual shut-o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ervice has generally sufficed for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hibitions against grease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the civil and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nalty provisions in the Administrative Co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y to violations and grease dis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rictions also apply to vio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hibitions on the discharge of petroleum produ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CBs, and heavy metals into the se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all due respect to any 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as suffered a sewer back-up be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aurant does not have a clean grease trap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se trap at all, the chemical discharges 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greater threat to the public, to our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o our treatment plants and to our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ters than grease discharges. For that reason,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s that the maximum criminal pena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24-524(g) be increased to $10,000 and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s imprisonment, so as to create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incentive to industrial pollu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riminal penal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ve Code applicable to sewer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ations are not sufficient to deter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gregious violators. For that reason, when DEP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termined that there is a persistent will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empt to bypass the sewer use regulations,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s such cases for criminal invest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States Environmental Protection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inal Investigation Division, or to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w York State Attorney General who prosec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se based upon criminal vio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ble state or feder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tate and federal prosecutors ha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disposal criminal sanctions which exce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alties now authorized in the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recent example of this is an electropla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that bypassed pre-treatment equip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facility and discharged wastewater co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rious potentially dangerous chemic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ntrations far greater than allowed und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wer us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DEP inspectors determi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willful violation had gone well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idental discharge or lack of knowledge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gulations, the Department forwarded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United States EPA's Criminal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vision for Pros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electroplater had attemp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rcumvent the regulations entirely. The USEPA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k larger criminal penalties and seek fel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ges as they did in this electroplate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USEPA,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 General's Office, and to a much les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gree, the District Attorneys, are the on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duct the criminal investigation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the criminal penal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ve Code were increased, DEP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epend less often on State and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ir assistance in prosecuting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ol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though we agree with Intro. 73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ponsors may not realize that as a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, increasing criminal penalties propo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egislation would not affect enforcem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ve compliance on grease discharge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 penalties are rarely used for that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 also suggests changing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nalties for violations of sewer dis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rictions, but, again, this penalty chan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nded to improve enforcemen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harges of industrial waste, not g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ivil penalty for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wer use prohibition ranges from $50 to $1,000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view raising the minimum penalty amoun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effective way to approve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 higher minimum penalty wou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 treat a person who has poured a dis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se into a catchbasin, the same as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rcial establishment that spills a lar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il into the s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 higher minimum penalt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alizes establishments who found through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ependent audit problems that need to be cor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ho informed DEP of the results and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ntion to comply with City regulation.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in that further in questioning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industrial pollu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 amendment to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de which lowers the minimum penalty for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ewer use restrictions to zero and the rai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ximum penalty to $10,000, would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forcement in two ways. It would deter violator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zing DEP to request much more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al restrictions than the code now allow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ould encourage compliance by allowing DE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se a zero penalty on those establishm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 us of defects in their pretreat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ake good faith attempts to cor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proposal is 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 USEPA enforcement strategies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treat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use of a 0 to $10,000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nge has also been discussed with our colleagu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ollution prevention citizens advisory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encourage us to pursue this proposal. We hop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will be willing to discuss this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us, as well as our proposal regarding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garding Intro. 735, DE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 that the legislation creates a prohib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grease discharges in the Administrative Co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narrower than similar provisions in the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mentioned earlier in my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1998 DEP extensively revised its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ing grease traps contained in the ru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ose regulations, codified at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CNY 19-11, DEP requires grease intercepto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ks, drains and other plumbing fixtures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ited to "restaurants, kitchens, cafeteria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ermarket food processing area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residential establishments where greas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duced into the drainag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though it may be unintentio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735 appears to require grease inceptor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food service establishments, which is defin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lace where food is provided direct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. That definition, therefore, ex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s such an airline commissary or a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ing facility where food is not directly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 consumer, but is sold to the airlin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ddle person who then provides the food direc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egislation creates a na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verse for enforcement and is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onsistent with DEP's regulations in 15 RC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-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long as the legislation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romise DEP's ability to enforce its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 has no objections to Intro. 735. However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is simply intended to recre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ve Code, in the Administrative Co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hibitions on grease discharge that now res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ules of the City of New York,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not be accomplishing any real goal in ab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se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lly, DEP has a few com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. 830, which amends Reference Standard 16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tle 27 of the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bill requires building ow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grease interceptors in their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cute a "contract or other agreement"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enance of grease intercep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bill further requires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ster plumbers to perform or super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intenance specified in the contract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reement. Of these two requirements,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ond one that causes DEP the greatest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aining a grease interceptor is often as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emptying it. A building owner shoul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retion to identify the personnel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for routine maintenance of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ceptor as already required in the RC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stricting to licensed plumb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verse of persons authorized to super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tenance of grease interceptors we fe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necessary and burden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far as requiring building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ave a contract or agreement for the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grease interceptor, DEP rules already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intenance of the grease interceptor even i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les do not specifically require a contra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bviously, better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ase interceptors would make DEP's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ing the sewer system 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that reason DEP is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 additional requirements that would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ceptor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DEP's view,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e to the issue of reducing grease dis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restaurants and other businesses that pre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od is a   combination of additional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rgeted at the problem locations,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reach and education concerning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thods of handling grease dis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violators in many ca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aware of the regulations and need to be edu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proper grease dis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's Grease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forcement Initiative strategy employs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though DEP is very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to abate sewer back-ups that are caused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st in part, by illegal grease disposal,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riminal penalty schedules, or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licating in the Administrative Cod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ments from the rules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probably not the most effectiv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believe that changes in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nalty schedule may be more helpful in en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iance with the provisions of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de with respect to the use of the public se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look forward to discu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 further with the Council and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pportunity to testify, and we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As we sai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utset, this is our first hearing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pleased that you have come up with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-thought-out statement, and the fac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taking the legislation very serious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at the responses and this Committe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look forward to working with you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think there is an agreement there is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here, it is just a ques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ure of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think with the coop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ponsors and this Committee and the Counci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willing to sit down with the agency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what has to be done, because we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n't started ask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, but do you want to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HARRISON: Jus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i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HARRISON: Jus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ide, on the last page of your comm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ators in many cases are unaware of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tions and need to be educated on proper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osal, is very sanctimonious, but I must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you that it is also a convenient out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have been preached to, talked to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erature, had their own meetings of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till plead ignorant and it is a cop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Ignor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 is no excuse. That's the pre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HARRISON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mo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HARRISON: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ignorance of the law, it's just plain up y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URCKEN: Or in our cas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s. But we take your comments very se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we have been out to the Council Memb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many times, and we believe at least si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prior to a little bit, since May of 2000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forcement strategy will have some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it is too early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or not Deputy Commissioner Greele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ion has seen any results from the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t is trickling in and we think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lushing, and Main Stree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ushing, an area we will be back to many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Before we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questions in relation to the legisla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 give us a pamphlet from the agency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agine you disseminated widely so the peopl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that even though you are maybe not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risdiction of these laws, it is not prop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viduals in their homes to dump cooking o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ultry fat and grease in the kitchen sink or toi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wl, and there is a safe way of doing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lso contributes to the build-up of grease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very important, if you would like to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at, pleas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URCKEN: Thank you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buted that to as many residential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n. We do it through the New York Cit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ty, we do that through out outreac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we sent them to any Council member who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a good supply, every community board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ndles of them. That is for the individua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er, and we put them in the New York City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s for the individual to stop pollu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wing grease down the sewers.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. Along with that chip clip that you s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pack, we give those out at fairs and to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needs them. We have plenty of them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recently won an award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at chip clip as a small innovativ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people thinking, because you put it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frigerator, and we really would like to edu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about putting any kind of grease dow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k drain in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Tha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, and I think it is something you should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pecially when you become poetic and you now rhy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ain with the 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URCK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An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s w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n that line,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ndering, is there some way we are going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ell whether there has been an improv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se, by what is the standard, and say in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the work we are doing, what we are doing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ive, how are you going to be able to t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GREELEY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noon, both Chairman and members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ug Greeley, Deputy Commissioner of Water and S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You wer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ied by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GREELEY: P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GREELEY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 somewhat anecdotal incidences to shar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a little bit hamstrung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verting over work order management system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ransitioning one work order system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print reports to another one where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 history but we can do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wo areas that we looked at were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 and Brooklyn, which is one of th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ronic grease areas between Bay 29th and Bay 3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, and over the course of April '99 to Aug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2000, we had 26 who were back-ups attribu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se, it works out to one and a half back-up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th, and since September we have only ha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, that works out to less than one a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You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diagnosis by actually having to go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gure it out so you know that grease is ca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URCK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other one that we looked a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in the photographs, is Cross Bay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158th and 164th Avenues. We have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tion there from three and a quarter s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-ups a month down to one and a quarter s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-ups a month. Some of it is attribu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t that we have not had a significan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in, but we have done quite a bit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. The 86th Street does correl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Bob LaGrotta's enforcement peopl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By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forcement, when you find a violator,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ation go to the owner of the property, 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 of the establishment, if they are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ershi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GROTTA: Robert LaGrotta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s are issued to the restaurant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ment it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aGROTTA: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abl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pectors do we have that are devoted, whose s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b is to inspect for these type of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aGROTTA: We have six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eld 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aGROTTA: Yes, it is. On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visor and one computer aid that doe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pections can they do in a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GROTTA: It varies,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doing an initial inspection or if they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Let's sa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itial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aGROTTA: They usually d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x a day. We do it geographically, and they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geographic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follow-up inspections, how many can they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GROTTA: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ments are there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require insp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aGROTTA: It is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9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So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hat they are short handed, in the wor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doing? Don't you think you need more inspec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GROTTA: We do have othe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industrial pre-treatment program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The on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told me about are the ones that do exclu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aGROTTA: That's correc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solely dedica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Others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al fun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GROTTA: There are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the functions, but they each have other as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utie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And how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GROTTA: Well, the tota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pre-treatment program is 72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Seventy-tw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cludes the six who are devo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aGROTTA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In l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, and there seems to be an extensive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 into Queens, I guess, do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dequate, in order to do the job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GROTTA: Since we have ini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rogram, we have been able to cover all 13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least with one inspection and we are now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ollow-up inspections in those areas. So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ntrating our resources where the major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we think we have been effective in get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So,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concentrating on the areas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determined there has been a build-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se in the sewers and it is causing a back-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w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aGROTTA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emplate a time where you will do -- and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ways the same areas, or do you find other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opping up that you didn't contempl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GROTTA: Our initial focu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in the areas that our sewer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nel identified to the 13 areas li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 and shown on the m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And how lo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been those 13 areas, without adding a new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GROTTA: How lo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ined by Kathryn Freed of New York, who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of this Committee, and we want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The ne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ldest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The ne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ldest member of the Committee, and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e that Council Member Provenzano, who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er a member of this Committee, is still her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look at her as a member ex-officio.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Leffler is here from Queens,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ldest member of the Committee.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ala was here, and Robles was her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 you have had additional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GROTTA: I wish I could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exact answer. They have entered our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ory of some of them have been discussed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I have been with DEP, which is close to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HARRISON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aGROTTA: We have other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come and go, but for the most part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ronic, hard core grease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The poin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ing is, it is great if you have those 13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you know there is a problem. Seeing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other areas in the City and we don't wa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ignored, and I am sure you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gnore them, but they should also have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there at least perhaps for prev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let me ask you this: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an opportunity to do what has to be don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you notice there has been problems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wers and there have been damage done as a res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looding and such; could you give us an idea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ll park figure, of the cost to the C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ult of the violations you have here?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ting across, because people understand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ents, how much do we have to spen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ble to remedy a situation that shouldn't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aGROTTA: I can get you a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we estimate, obviously, of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ing the sew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 But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GROTTA: I don't know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cel out those th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tra cost of having to maintain a sewe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gets clogged up as a result of grease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t in there in violation of th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 GROTTA: Well, maybe if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 Greeley walks you through how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ews, once we get the complaint, back-up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I am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llar and c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GROTTA: How many person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takes to then clean out a s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Okay.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figure it out and give it to us. Do you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 substantial amount of money? Millions?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best gues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GREELEY: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have to give you a per incident doll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, I would say about $450 per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How many 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there over the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GREELEY: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e in with a ball park percentage of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BUs that were related to grease, I would say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, that works out to be 5,000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So, 5,000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GREELEY: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4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And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GREE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That's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effler said $2.5 million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an extraordinary expense. And we are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the damage that it has done to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, as a result of this, so we a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something that is inconsequ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you have given our fine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alked about repeat offenders. Do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that the work that you have d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ectors are doing their job for the most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re are just some exception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go after with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GROTTA: We found tha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nitial inspections, we had about 73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cilities needed to upgrade their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y after the initial insp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aGROTTA: We are getting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92 percent compliance. And then we go back ag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inspect that eight percent that has not com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first I wanted to legitimat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Provenzano, she is now an ex-offic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. This is a joint Committee hearing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Sh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-officio member of the DEP Committee.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is a full-time and a regular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SPIGNER: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nafide members of the Environmental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x-officio members of the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No, no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ther way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SPIGNER: Anyw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s interested in a comment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Chairman Michels as it relates to a mixed-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 where there is a restaurant on th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oor, and you issue a violation to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opposed to the other 30 or 40 units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op. How you distinguish or determine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restaurant as opposed to the residenti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aGROTTA: When we go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urant we inspect the specific equipment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restaurant, and we check each sink, each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ain for the appropriately-sized grease tra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we open the grease traps and check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ly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SPIGNER: So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fically identify the source of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aGROTTA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as it relates to you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ectors, you should also inform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y are multilingual bilingual,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explain the process in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s or dialect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aGROTTA: That's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. We have a number of inspe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multiple languages, and if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cations problem we try to assign an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an communicate in a native language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SPIGNER: Mr. Sturc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you can quickly recap why more is less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igher fines is not the way to go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ly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TURCKEN: In our civil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edule now before the Environmental Control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civil penalty, we are restricted t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$50 to $1,000. So, if we had a zero to $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apture both the people who are pollu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se, and all the other industrial more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, toxic polluters, I think it would su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we would like to get more fines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SPIGNER: In ECB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have any zero to any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URCKEN: No, it's $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SPIGNER: So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maybe 50 to 10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URCKEN: Well, a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ioning, the zero comes from the fact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not intended for the grease violators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violators who would dump, or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 say like electroplating, or the jewel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comes to mind, chemical plant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us, they have certain permits that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us, and to have -- they come in and they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, our process has changed a littl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change it, so it gives us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t of, if they rapidly comply with new proc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have sort of an auditing process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llow which the federal government has lai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maybe Mr. LaGrotta, again, it is no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se violator, it is for the larg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t that may be discharging into the sew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entitled to discharge, but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harge pursuant to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GREELEY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pt was is that if an industrial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ducted a self-audit where they went in and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f-audit of their facility and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that needed correction, and the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sence, turned themselves in and agr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ediately corrected that violation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a potential to mitigate that fine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SPIGNER: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clear, I understand from your testimony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not require a plumber to maintain or to dump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ty these contra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ill prefer to wait, you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cl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TURCKEN: We did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rict it only to licensed pl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SPIGNER: But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someone wants to hire a licensed plumber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URCKEN: There is no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at at all, no. Absolutely not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be somewhere in the restaurant industr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e will be hearing from them toda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ably do have plumbers who do this.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believe that it shouldn't be restri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d plumbers, but just good maintenanc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with the restaurant associations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umbers to fashion some kind of mechanism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strengthen routine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ight now it is left up to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establ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grease interceptor or trap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irly easy. It is not a very nice job to do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just like cleaning out something in your d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clogged. It is not pleasant but in fr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od establishments and kitchens, it is mess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an see. But if you keep it clean, you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do a messy job so often to save the se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SPIGNER: M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is a comment. On these Not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olations, I think you have a fairly libera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beral, a realistic schedule, 30 days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't do it in 30 days because of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erials or man or woman power or expertis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back to you and you will extend ag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able time to come in. So,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mindful of the problems that one might encou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has been the amount of noncompliance. Whe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come down and say, look, we have given you 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given you another 30, now you clear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nd to comply so therefore we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epend o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GROTTA: What we do,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we go back after we issue the violation,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again and do a reinspection and issue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. Usually if the facility does appea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nvironmental Control Board,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to have our Counsel try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er or their representative to encourag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y, and that sometimes is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not, we continue to reinsp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additional NOVs and we will go back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ekly basis, if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SPIGNER: So, your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o achieve compliance, as opposed to fi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alties and all these other measures that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noncompli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aGROTTA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SPIGNER: And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let's go to the member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Harrison, follow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bini, Councilwoman Freed, Council Member Leff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Provenzano, in that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HARRISON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o make a couple of comments that caus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 distress about the way the hearing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ed, it sounds very, you know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realistic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Flushing, the question of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sewers is something that is a tan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 that affects the riders who come in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ubway, number 7 IRT subway train, 23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 lines, 100,000 people going through Flushing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in the warm weather, in the hot wea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jected to the stench of sewer dir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tchbasins to the degree that we get cal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, people are puking, they are throwing up.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not to laugh. This is a thing we ar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, and it is not an academic discuss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here to hear, and I think this has no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agency or the Council, our Counci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an imbomination to consider that 72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care for 19,008 places to work. I me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fies anybody's sense at all, and it is a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ample of what happens to downsizing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can never recover any kind of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fe for the people who live in Flushing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who travel through Flushing, 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want to come and shop. I think it is a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ster, and beyond that, I just want to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already have paid through the nos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ondensed and the hardened fat in g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ipes, because not too long ago, we had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uation that the activity we we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intain to clear up the stench from the Fl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 and we had installed some kind of flap-fl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ould stop the grease from going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thing was so solidified that we could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that equipment, which the City had put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millions of dollars into upgrading, so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academic question about what we do with 72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ers who have to cover 19,000 areas, I mea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costing big bucks to the City of New York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imposing very severe hardship on the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. And when we talk about wanting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quality of life and the middle class tax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e in the City to maintain ourselves as a Cit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the way we treat our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really feel I want more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 than just to hear a recycle of figu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s. You know, it's not a dead issue.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e problem that we want to find a solution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ce we are not the only place where that exi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of New York, I don't know how you folk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eep your heads on straight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ility, all the work you have to do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ability to cover. I really respect you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ustrated as the dev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SPIGNER: You wa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pection, and more enforcement in your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HARRISON: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SPIGNER: Well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ll you, I think if you call Mr. LaGrotta o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eley or Mr. Sturcken and pinpoint an are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HARRISON: How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you come to Flus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SPIGNER: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m as been that they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HARRISON: Ok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ct you to respond because I hear from my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are very responsiv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SPIGNER: Ye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John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afternoon. We pride ourselv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ve people in the 21st Council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why DEP is located there, but I ech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Harrison's concern that this i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ious issue, and the folks at the witness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very helpful on this, but let's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gravity really of the problem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hile the problem, the condi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ed, I want to share with my colleague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ing on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, I asked DEP to survey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blishments, restaurants, in four distinct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osevelt Avenue in Woodside and Jackson He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ens Boulevard in Elmhurst, 37th Avenue in Jack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ights and Broadway in Elmhurst. Seventy-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censed eating establishments were inspect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88 commissioner orders and 27 not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ach and every eating estab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as inspected had something wrong.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inspected those areas, we have had flood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ouncil Member Harrison has had floods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, Council Member Freed has had floods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, and it seems that the restaurant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d ignorance, and we need education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as outlined, but at the same tim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, because I don't think people ha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ssue seriously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you issue these notice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ten do you follow up if none of us call you?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just issue a Notice of Violation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llow-up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aGROTTA: All Not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ation are personally served on the own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ager facility establishment, and we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notice of violation issued usually withi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s. We do a repeat inspection of that fac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ontinue to reinspect the facility until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BINI: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mpliance rate on the first revis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GROTTA: On the first re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nstallation of equipment, the complianc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t 92 percent, and on the reinspec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enance, we are having a 99 percent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iance on the re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ABINI: Bu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ready testified that your number of inspec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h that, you know, you are doing this only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one of the tragedie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arding food serving establishments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ood they cause could be their own, and the da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cause could be to their own busines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tragic. The ounce of preventi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meet out by having a working grease tra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it maintained by a proper licensed pl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result perhaps in them keeping thei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d an incident last wee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Greeley is aware of this,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eral parlor in my district, 73 years in exis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their first back-up and DEP determ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al reason was grease. So, it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ing, despite the fact that we have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am delighted you won an award for this.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s these awards? Is it a black tie aff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fact is the local 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ments are improperly releasing greas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ewers is not realized until it is too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o you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actively gauge this, I know you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meras that go down in the sewers, but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other electronic device that can allow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gure out this is going to happen in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URCKEN: I think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which needs a little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estigation, and it is good that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and Building Committee is here, beca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construct the facility, which has a kitc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and a sink, you must file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and have a grease trap. We are find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estimony we talked about, undersized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ps, it appears that once you get permit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ed for your plumbing work, establishm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the fixtures in that without the u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censed master plumber, because if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censed plumber there are going to be filing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ildings Department. If you use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nel, they are going to install fixtur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more than the trap can handle and tha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get your undersizing and your grease build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your sewer back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ere is this side to it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egal installations in the restauran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doesn't capture on an application anyw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overloads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dersized grease traps ar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f your fin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aGROTTA: Both the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ized traps and a fixture with no trap at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's another example where someone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ed a sink afterwards and didn't put a grease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BINI: We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ngs me to a question, as we in government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lance regulation and business growt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had a business owner who was locally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lives in the neighborhood, open a restaur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that he got a violation from DEP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 Department approved his grease tra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change. Are they different regulation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s and DEP on grease tra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GROTTA: When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ised its regulations in 1998 we re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ons with the Buildings Department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termined our regulation was 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 code, there was not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So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be no reason that someone woul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 if Buildings approved their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aratus, that you wouldn't have any reason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a violation, as long as it was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URCKEN: It may be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know the figure facts from your constitu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hat was installed was not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, so that the plan was, something wa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ze, either his establishment, or the pla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mitted. But it is worth the Committee o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Buildings looking into that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Code that we could work with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, with the restaurant industry and the plum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Wel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ing to look at the glass may be half ful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ay that at least in your testimony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ing to admit that there is a problem,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hink there is a problem, and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ing to work with the committees to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olution, and I think that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must tell you that your emphas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education is good, but your test cas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t to you, are areas where perha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 owners, from my experience,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uid in English, and the experience that I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istrict that I represent, which is very 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an immigrant population and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repreneurs who run the greatest restaur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City, but their knowledge of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tions may be isn't always so good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we have the problems we have, and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and enforcement have to be a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ry, as they say at the track, and so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ee you work with us to make these bill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that you can support them, or otherwis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see us move forward with a modified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se bills, because I know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rison worked very hard on this, a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s to be done because when you have 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ablishments inspected and all 73 have a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atting average is zero, and if you are ba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zero you don't stay in the league too long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to se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SPIGNER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. And I guess, you know, I have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ay that everyone else has said, if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thing that we should be doing, why do I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probl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URCKEN: Your district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during Hurricane Floyd was particularly ba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t with sewer back-ups and floo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TURCKEN: One of the caus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great causes we believe was a contract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on the Route 9A project whi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ated. The bulkheading of the sewer outf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aused a large problem in the SoHo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after that, I will le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eley talk to you about how we maintain i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y the way, I think I should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that I congratulate you on track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wer outflow and finding the problem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a problem caused by a contractor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is sewer outflows which caused the back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really caused massive flooding in the So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a, but I still have a lot of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ly over in the Chinatow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GREELEY: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et this story out, when Council Member Sab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talking about how many restaurateurs cau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 problems, you had a major problem last nigh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st Broad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REED: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GREELEY: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grease blocking the sewer pump station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d us to be out there pumping until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ough degreaser and get the pump runn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 in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Althoug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say, since we know that has been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, haven't you been going back and che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se traps in that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aGROTTA: Yes, we have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initial inspections at that area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follow-up inspections on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Okay,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, please continue, it's just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ouple of areas, and you have even outli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them where you had problems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in the Lower Manhattan area, the are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lined are areas that we continu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, so I would think that they would b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would go back and reinspect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mean, some of them,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we have had a proliferation of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ther uses where you would have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ps, I think some of them may have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that we have some of the oldest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ity, and I know that you did, for lack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ter term, a several million dollar Roter Ro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 down on Canal Street once, but, yet,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GROTTA: We still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jor capital build-outs to perform also.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anal Street project we have to move som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s from the Canal Street sewer, which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econd oldest sewer in the City, and once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ld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aGROTTA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ld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aGROTTA: Broad Str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As long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still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aGROTTA: -- Where they fi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n we have to, ther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, very old sewer in West Broadway that, o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the grade correct on Canal Street, then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tch it properly. That is somewhat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within the next five years that work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You will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 if I hold my head, because you know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 on this, I have been in the Council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nd it has been a priority, it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, and I know it has gott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tion, particularly in the SoHo area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y I have been here, but that area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ooding for 25 years, and that was eve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liferation of restaurants, so obviously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and I know we have gone through thi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, as we said, some of the infrastructu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ever, but every time it floods, those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aurants get it in their basements,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it in their basements and we have ha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oilage and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GROTTA: I don't want to c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 on this, but the SoHo area is very close to s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Yes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aGROTTA: And if you get a 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t, you have got the water here and wat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ying to get that way, it's not like a free-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. So, we have done quite a bit of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Oh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GROTTA: We have work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t of community groups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I do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sound like I am faulting you.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, I will say to you what DEP said to me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other developments going down there, wel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problem with the infrastructur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a reason to stop development, that just mean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change the infrastructure to accommodat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is, so I guess we are still wait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let me also point out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natown area, where you don't have the sa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-- you know, where you still continu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t of lot of back-ups, and it is compli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 to that, and some of this may b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 even be the rest in the City, but there i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n annoying thing that has been going 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iced where in a number of, where there --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s, instead of getting curb cuts, we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phalt build-ups, and unfortunately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phalt build-ups to help people get onto the c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crewed up the drainage completely.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have actually been over, it looks lik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catchbasins, or next to the drainage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re getting now in so many of these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like the asphalt build-up that will all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ance, if you are in a wheelchair, to go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phalt to get onto the sidewalk, but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t screws up the drainage almost any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right now, yesterday if you wer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, I know in the Lower Manhattan area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find is huge amounts of standing wate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ed because of that, and I am wondering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ware of it, if you have given any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or if anything is being don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URCKEN: Technically it is a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. We consider ourselves victims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with the advent of ped ramps, there i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ser attention to proper grading, like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ow, and we have to work almost on a loc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ion basis with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So,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getting you all of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URCKEN: Certainly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al Stree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to go back to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the lower east side and Chinatow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do still have a lot of back-ups, and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ll you that there are plenty of restaurateu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to me to complain about the standing wa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atchbasin areas because it actually hurt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maybe there is a catch 22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realize that, but I am wondering how of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rea like that you reinspect, or you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problem, and even though you targe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, and I know that you have been over ther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ime again and doing education and ever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blems remain. So, I guess for me,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do we go from here, because that's why I a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bills, and that's why I am hoping we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some of the problems, because clearly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a problem out there that we are no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GREELEY: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 we have routine maintenance. In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rrison's district, on Main Street and Rooseve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were there just about every week clea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tchbasins because, and this is kind of ironic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aurateurs were cleaning their grease tra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mping it in the catchbas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Ye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n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GREELEY: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we had it worked out with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would go there virtually on a weekly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et the stuff out before it started to s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ly in that we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have added --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utines in Chinatown. I am not prepared t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e location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GREELEY: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et Seaport is another situation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t a lot of fish. We go in ther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ly, weekly, we work out the cyc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cal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Good. M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est would be to widen that. The last ques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was as far as enforcement, but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you only have six agents that are design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se out of the 72 inspectors, out of 1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ughly; do you really think that is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GREELEY: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district, that Lower Manhattan area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385 restaurant inspections. We went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inspected all of those. We have upgraded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300 of those, and we now have 384 in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only one without adequate equipme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doing follow-up inspection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lso went back and rein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single restaurant a second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enance. This is since May of 2000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ed this program, and we had issued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s for failure to maintain. And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inspections we had full compliance on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GREELEY: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put a substantial amount of resources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a due to our problems our sewer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were having at thos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Righ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I started this by saying I don't wan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guys a hard time because I know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od about going out and doing these thing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 is the problem remains which is wh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ping we can work out some of the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and, you know, I still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 throw you some extra money to try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additional enforcement personnel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 we go to the Majority W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and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question has been asked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ce and I must tell you we are dancing around i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t me try it an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s listening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rrison and Sabini and Freed and what have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urned around and I saw my friend Chuck Hu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staurant Association and I though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 Health Committee meeting as we were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staurant inspection, and let me tell you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we started dealing with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about inspection, they only had 90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wide, and this 19,000 is light stuff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y had to go out. And I must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ling with the issues, we didn't put the money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put the money in because they had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blem was they were not enforcing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now having said that, let me 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I now still go back to a question. Seventy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ors in your agency Citywide, correct?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, only six are assigned for the purp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on a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n order to deal with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ess I have to lay some foundation. Every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 think it is really about complaint drive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at fair to say? With six of them City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URCKEN: Complaint and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our operations have to put more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and as Julia Harrison keeps scree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s, but, yet, in other areas, where I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, North Brooklyn, which we are not as bad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changing, unless we start complaining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you. And I am not being disrespectful,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ting the tone. So, let me go back to my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s it fair to say that every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not aggressively enforce the law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it comes to this issue, that in the long ru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s us more money than if we were to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ors to keep up the numbers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see; is that fair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URCKEN: What I can tell you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approach is, we first went to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ion and said, look, we have a probl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how we approach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Commissioner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b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19,000 restaurant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eep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URCK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Of whi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19,000, you have six inspectors Cityw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mpt to educate, to do all of the thing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ing about, because if we did that maybe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need six inspectors, if everyone was do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were supposed to do. But the reality is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colleagues said, and I also know it i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t, many people come to the City, the City of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pportunity -- for example, I will take Puer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co as a good example, and as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ommittee, you travel through the roa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erto Rico, you see them along the high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asting a pig in open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come here and the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can do the same thing that they do ov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here. Well, excuse me, you can'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, so, my point is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tting or you are saying that because of the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proper education and following through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problem is because people are not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 things in running a restaurant, at lea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at is what I heard, correct? (No ver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 giv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my point is, if you have 1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aurants, is this total or is this w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GREELEY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urrent estimate of restaurant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LES: Good.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 is, I don't believe with six inspe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n keep up with 19,000 restaurants. So,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 back to Kathryn Freed's question. It is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 putting money. We are about to do a bud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you look at the Mayor's Preliminary Budge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tell you, in health services, $25 mill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cut out of Health Services.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PA's budget looks like. I have to confes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look at it. But before I put money in a sur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 that we have been dancing around, and w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how to find money for other things lik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time, and CONDOR and all that other stuff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what we should hear, at least I like to h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one, are you requesting for more inspec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udget in order to deal with the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longrun is going to cost us more money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we send out a crew to unclog the sewer, sew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related to all of thi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folks, some of u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tired of this dancing around, and, so, I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10 months left and we are about to do a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gain, I go back to her question: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believe, or are you requesting in thi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more inspectors in order to keep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 that you are admitting when i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ease problem in restaur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TURCKEN: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I don't know if it is specific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pector for grease for a restaurant, bu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 you there is a request for extra mone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vis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M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of being a member of this Committee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ousing but of Environmental, is I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Committee now, and he is a great guy,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I am not saying nothing, but every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ke about police officers to enforce it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the watershed in Upstate New Yor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, Upstate and that stuff, and I have often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ustrated because when it comes to my, what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ead and butter issues that get us elected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 is, if we have a problem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, just like the watershed, and we hav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olice Department within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ion, solely for the watershed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protect our waters. The question is,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esting for police officers who are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purpose of keeping up with the 1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s that are creating a problem for u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not cure through proper education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SPIGNER: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when we get to the budget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ised it, Mr. Chairman, is the following: You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colleague asked them whether they believ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 more inspectors, and then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tleman there starts talking about her distri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think that she asked the question abou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, and I just picked up. So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sure that you know folks, if you are real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eal with this issue, and an issu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that we can deal with, then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that, one, education, and you then nee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ey in the budget in order to do that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more inspection so that in the longrun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ginning might be aggressive, and everyone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t does what it is supposed to and kn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re constantly looking over them, you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those numbers and may come down to th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. But so long as you keep discussing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six people are doing this when there is 1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s, I don't believe you will ever ke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problems and really deal with i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my personal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Majority W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entlemen, Mr. Sturcken, Mr. Gree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r. LaGrotta, thank you for your testi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ARSHALL: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 them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SPIGNER: Oh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pectors who inspect the grease interceptors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lso do other kinds of inspections? Or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t the question another way: Of you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pectors, are they all trained to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SPIGNER: Thes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 inspector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URCKEN: These are not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why Mr. Greeley has the say field oper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 in sewer, and Mr. LaGrotta has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lution program, which they do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pections, Mr. Greeley inspects from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ed that question because you know that we d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uilding inspectors on a monthly bas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restaurants in my district also tha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, the sidewalk is so slick, they are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ful when they pour it out. And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pful for them to have some kind of knowledg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y can at least report it to your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GREELEY: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x persons are dedicated solely to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, they do not do any othe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ions. All of them have engineering degr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y receive also field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ervision, so they are well tr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How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vided among the borough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GREELEY: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doing now is we are doing it on a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is to focus our resources in a specific ar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efficiency viewpoint. We put all the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a geographic database so that we can focu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orts in an area to get excellent produ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fo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n't answering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w many come to Que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TURCKEN: When w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cusing on the problem, in the testimony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lking about 1988, putting some emphasis 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Greeley's operation knows where he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loying people to fix the sewers, and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wer back-ups come in. So, taking that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ults of the inspections we are always fi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se, then we started mapping it and we coul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ncentration of restaurants in certain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cessitated greater emphasis on the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and outreach. That's how we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, and that's why you see those map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an other places arise, lik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Robles says, are arising? Yes, they can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initial effort, though, since May of 2000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it has been pretty successful, as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oblem will a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the 19,000 restaurants all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it, we are lost. But, you know, our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o go into those areas that we find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, most stress on the infrastructure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ain this program, we are not going to let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obviously you see how important it i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ituencies, and, you know, more resources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But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URCKEN: --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--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more inspectors, it would make your job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you are not oblig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TURCKEN: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urces is always wonderful, but we though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e smartest way to approach it right no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t to every area since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ther point I would like to make on inst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grease interceptors, is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certification on the installation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URCKEN: I really can't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 It is done at the Department of Build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don't know. I know you must have a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umber on the application and get a perm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all fix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we want to be sure when they are inst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y are installed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don't know whether or not --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ves of that instal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URCKEN: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SHALL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you know if that come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f-cert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y are self-certifying the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th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TURCKEN: Maybe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nesses can testify, but I am not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of the applications of tha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SHALL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at is an important thing for your agen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. That's important for you to know. They ca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ized tanks, they can make shortcuts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ecting the plum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URCKEN: And we do find thi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mentioned in the testimony, we do find i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to the restaurants, they are unders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URCKEN: As I said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are installing them illegally, so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ver even go to the Department of Build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are not using licensed pl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SPIGNER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tlemen. I want to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ask you this question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ion: What if we gave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pectors a concurrent jurisdiction so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go checking the hot water and the seam 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take a look at the grease traps; would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ossibility? I am certain Victor will shar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aurant health inspectors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TURCKEN: Mr. LaGrotta inform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do talk to the Health Department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o inspections if they notice anything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work out a system of refer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SPIGNER: So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at the grease trap as a part of their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URCKEN: We have ask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ld us into their 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SPIGNER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tlemen, again,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 it goes to the general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n that category we have five, Mr. Charles H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ed by Stewart O'Brien, Marilyn Bitt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ugene Kelty, Blaise Parascondola and Ma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ha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Yes, an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coming to the table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ind the people from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cy, that we look forward to you ge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act with us to sit down with Counsel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ponsors in order to work on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 think there is a need, and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m to agree that there is a ne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and let's see what we can agree up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ules change or whatever it is that we can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t seems that this is a problem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ress. So, thank you very much for all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SPIGNER: Mr. H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you have a seat and identify yourself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UNT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, and members of the Committees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. Charles Hunt. I am the Executive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Greater New York Chapter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Restaurant Association. We are a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 representing over 2,000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lets within the five borough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membership is made up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ypes of operations, from neighborhood coffee sh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Four Seasons and Tavern on the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afternoon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 the three new laws proposed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's Administrative Code,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allation and maintenance of grease traps in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have already heard th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se traps and grease interceptors are de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ed to prevent or limit the discharge of a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ts and vegetable oils that are the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-products of food production and food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w York Stat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 has worked closely with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of Environmental Protection to infor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 of its responsibilities in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harge of grease and oil byproducts of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evidence of those effort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mitting with the text of my testimony toda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ticle that appeared in the May 2000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ree Magazine, and official publicatio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State Restaurant Association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rculated not just to our members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7,500 restaurant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rticle was written to no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service operators of the DEP's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lockages and back-ups cau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umulation of grease in the main sewer lin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New York City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rticle further informed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industry, the Citywide grease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ment and education strategy being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the DEP to deal with tho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also included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 Joel Miele's letter and 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re sent to all City restaurant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documents clearly outline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feel is a sensible and reasonable approac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 of laws and regulations that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DEP also has a section of its we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e devoted to grease discharges into se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included a cop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tion in my submissi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purpose in including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erial for your review is to 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 rules and programs are alrea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, that our industry is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ments and that the DEP and our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aken necessary steps to live up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ive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cifically, I offer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s regarding the three bills being conside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to Intro. 735, which woul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se and oil to the section of the Code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ampling of industrial wastewater dischar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require an extremely costly install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 owners of a separate manhole or manho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ermit the taking of sam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are much simpler ways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mple, you don't need a sledge hammer to ki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squito. 735 would further require the instal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grease traps in "every waste line of a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 establishment which may receive grea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i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rmally a grease trap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alled at a central point where kitchen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rge, avoiding the costly expense of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requirement for grease tra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placement are already covered by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umbing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ode also recognizes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atively impossible to completely eli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harge of grease and oils, and sets a waste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harge limit of 100 parts per million of o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 correctly sized trap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ly maintained can usually effectively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harge at or below this level.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allation and maintenance is already cal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itle 15 19-11 of the rules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to Intro. 736, this would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nes by 100 percent, and allow the DEP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suspension or revocation of a license or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d for any food service establ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n't you think that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ximum fine of $1,000 per day is sufficie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restaurateurs at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nforcement of existing fi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nalties should serve the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830 adds a paragraph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food service establishments to enter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se trap maintenance service agreement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supervised by a master plumber. Depend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ype and size of a restaurant, grease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 may be required as frequently as da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who has ever worked in a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gnizes the need for proper trap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mproper maintenance usually trig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-ups first within the restaurant kitchen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problems occur in the City's sewer lin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rphy's Law being what it is, I might ad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initial back-ups always happen ei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ther's Day, New Year's Eve or some other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st restaurants have a very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hered to schedule of trap maintenance perform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own personnel. Master plumber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ndant fees are not required for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conclusion, I would like 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are aware that there may be a few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le operators who are uninformed o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oose to ignore existing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ion has a rigorous and effective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and enforcement in effect, we fail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eed for any of these proposes amend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isting laws. We feel that the rules,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, are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Hunt,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see, or you hav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estimony of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tection, there are difference of opinion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contributed to the discussion, and it s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 that from exchanges of this type,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to the point where we will have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ovements and changes that will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 public policy to address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stated at the outse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2,000 members, the EP says there are 1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us. So, a few more that ar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UNT: The Health Departmen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, actually says there is 2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So,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a few beyond 2,000 that you ca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yway, I think this is a good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, and I recognize Mr.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, Mr. Hunt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, and I agree with Chairman Spigner,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e your members that are a problem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roblem, and to insist that everything is oka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reflective in the reality that we see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ighborhoods of places like Queens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example, you mentione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oper trap maintenance would cause a back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in the kitchen before the problem occur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sewer line, that would mea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aurant was disposing of the g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tchen. We know anecdotally by physical 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any restaurants dump their greas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side their door in the City's sew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UNT: Well, that's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We k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llegal, but they are doing it. And by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ing more fines for and maintenanc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grease traps, then they might actually do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way. I think that is what we are see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someone who patronizes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te a bit, I have empathy for your membershi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about the fact that we have heard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 and questions obviously from us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UNT: There absolute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What do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UNT: May I respond?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that can be done. We do not wan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he idea that we think everything is hon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rie, it certainly isn't. One of the reas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irresponsible operators choose to, as you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mp their grease down the drains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posing of it properly, is that it ha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eedingly difficult to dispose of it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only one or two companies that st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 and collect grease from restaurant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 the grease from the trap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the grease from the fryer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any other grease that accumula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the City were to provide a w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aurants to better dispose of this,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Sanitation could collect it.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solve a problem. Some of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understand that you are not supposed to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the dr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UNT: And I would agre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ite possibly that our members who we try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ed and who are responsible, are perhap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eatest ones that are causing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Or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t it in with their private car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UNT: The private carters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it. Many of the landfills won't allow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fat grease into the solid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Put w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rap in metal containers and just pu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dump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UNT: It should b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ycled or incin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ABINI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SPIGNER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far as the grease, we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ap out of it. I recall as a kid in the sout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he source of our so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UNT: Well, they make cosme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nimal feed and so forth ou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e market for this grea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tly decreased with the use of some synth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erials, and it's hard to find renderer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and collect this, even for a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SPIGNER: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 that I am happy that you raised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one that we hadn't thought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elen.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Mr. H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a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a restaurant find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se is causing a back-up, how do they remedy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UNT: Well, there a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s that you could have a back-up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aurant. On would be improper siz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se trap, as the gentleman from DEP point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mproper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believe me, the job of clea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se trap is not the most popular job. In fac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time it was rated number two as to the bad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rst being the inside man at the di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. However, now that most peopl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able diapers, it is the number one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a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 restaurant wants to have a back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they are busy or at any time, and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people understand that they have an unders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p, often times they on their own will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and make them la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SHALL: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ll didn't tell me how they remedy it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o down there and clean out the trap,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UNT: Oh, yes. In fact, as I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restaurants to avoid problems hav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does it da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SPIGNER: Mr. Hu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iously doubt that there are business peo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care what ethnic group, whether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ntucky Fried Chicken or the fastfood Chin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-out, I know fried food is increased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roiled, baked and bo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UNT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SPIGNER: Fried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taurants are in the increase.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has some very strict require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training, in terms of notificatio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ignorance of the law, it's not acceptab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know how widespread ignorance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Just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as going to concur with my colleag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ment would be ideal, but you are never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et the proper law enforcement officia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I believe when these guys and g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mping it into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ere has been an increa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know if it is the ethnicities 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out the City, it is causing, or mayb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just more younger kids, again, than ther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eating a lot of French fries. But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I get a lot of complaints in my area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Queens, it is in Brooklyn, and it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uding up the entire sewer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 many members ar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ation again, approxim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UNT: We represent about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how many in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UNT: According to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mits, the latest count, there is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1,000 food service operations, now they are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aurants necess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That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of the problem, too, getting across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ally the information whic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 could provide but only to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are actually dues-paying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part of the problem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we are trying to come up with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not really break the restaurants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t save the City. I just wanted to add that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UNT: Well, if you could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d a way to properly dispose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osting of grease of s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UNT: Well, I am sure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ways, but one of the simplest th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would be if we could just find somebody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Okay.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chemist,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SPIGNER: Mr. Hun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ruction about responsibility for dispos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se and grease trap, is that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aurant food handling cour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UN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UNT: It is part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tewart O'Brien. Mr. O'Brien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identify yourself, we would be deligh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'BRIEN: Thank you, Mr. Chair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is Stewart O'Brien, and I am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Plumbing Foundation, and I promis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-chair of this meeting that I would be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three minutes, and in that regard I will sk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rst two paragraphs of my two-page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o the heart of the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grease problem, and I wa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itially about installation, but I will skip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you have heard enough about that.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, though, does not end once the tra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alled. If a grease trap is not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intained, the grease will enter the building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aining lines in the City sewer system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 problem is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ugust 1999, DEP reporte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pected 37 restaurants in Queens and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than 50 percent were not properly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grease traps. Let me repeat that: Fif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the restaurants they looked a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37 had grease traps but they were not being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tained, and today you saw a chart, you sa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rt up there that shows that 2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aurants they visited, remember they vis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,300, approximately 800 didn't have grease tr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ere were 500 that did have grease traps, 97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500 received violations for not being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ed, and that is after they were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0-day notice saying, by the way, we are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heck your grease traps, 20 percen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didn't have them properly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the problem of maintenan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small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 such a high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ncompliance, we are strongly in favor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dure that will ensure that once a grease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installed, it is properly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various options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ssue of maintenance. The first is to re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wners of establishments with grease tra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inta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 perfect world this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 option, but we know that crossing our fi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oping for compliance is na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econd option is to send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pectors to visit those establis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iodically and issue violations for those who f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om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fortunately, with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sands, at least 21,000 restaurants, this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n extremely large and continuous manpower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D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you heard, with six inspec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1,000 restaurants, there is no way you can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may have been doing a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 job on the ones they have been target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can't cover 21,000. So, how do you re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enance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hird option is cont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830. Intro. 830 authorizes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DEP to establish requirements for the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se devices, the nature, the scop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equency. Nobody does it except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. And it self effectuates implement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ing the owner of the establishment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 of the building, but the owner of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ment having a grease trap,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ct for the maintenance of that grease tr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an owner is required to pa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enance contract, actual maintenanc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formed, as there is no cost, additional cos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ing it actually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I am required to p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enance of the contract, I am going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erson comes and actually does it,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ying them anyway. So, it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lf-effectuates itself. You don't have to re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pectors going out, you don't have to se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pectors, you don't have to do any of tha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have to rely on the good graces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aurant owners, even though I am sur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aurant owners who do a great job, thousand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nforcement is sim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lf-effectuating. Requiring owner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 contracts for certain equipmen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vel idea. The Building Code presently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wners of residential buildings with elev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contract for emergency repairs.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 Council decides to g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third option, who then should perfo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ten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ll, it must be perform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es that are licensed. The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enance will only be assured i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an take action against companies that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 satisfactorily. We can't let anybody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to make sure that if you don't do it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take your license away and you a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nce these grease traps ar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lumbing system and can only be instal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d plumbers, it seems logica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enance of the devices also be perform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heard Mr. Sturcken testif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 lot of problems have to do with sizing.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in other fixtures get installed and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umbers do that work, they understand tha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though it may initially be installed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the maintenance you are going to fi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s. That's why we think licensed pl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izing of the trap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chnical issue and it can change dependen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xtures being added after installation. A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umber can recognize an undersized tr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understand that there is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limiting the maintenance of traps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censed plumbing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believe that the key to as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traps are continually maintaine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ment of a maintenance contract.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key for the maintenance. Unless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 the Department of Environmental Protection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inspectors that go after that, you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with some other mechanism to make su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ained, and we think that requi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enance contract which is don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sions of the building code should be don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work must be perform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fied companies and we would be happy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Council, DEP, and any other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es, a workable steam to ensure that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al maintenance of these devic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SPIGNER: Mr. O'Bri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usual, you have contributed significant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ion, to the topic under discussi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thank you. And as we move forward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voting today, but there will b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ies for us to hear from you.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Nelson has a question,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Yes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appears to make the most sense overall,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n approximate cost, you think, to --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restaurants with 30 seat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aurants that are around 3200 a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ats, but has any study been done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O'BRIEN: It would really de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on the Commissioner of DEP and how of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 says, because it would be done by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gulation, how often they would have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ions and the clean-outs. So, it is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lumbers do this work now.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a clog and they have to go out and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rap, and that is just the regular service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on't price it out because there are no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 as maintenance contracts with plumber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for the grease traps. So it is dependen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ever the Commissioner of DEP, if he say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once a day, that's a different issu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ning it once every month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How mu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ce a day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'BRIEN: Well, a visit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umber, just to go out and spend an hour t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talking in the nature of $150 to $200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realistic about that. So, if it is a mon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ce a month, that' what your cost w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in that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NELSON: I realiz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t as precedented as you said eleva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, as far as forced maintenance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ith the City be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SPIGNER: We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due respect, you know, it's a stretch, elev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NELSON: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 it is, right. It is not totally analogou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O'BRIEN: The concept is t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SPIGNER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into that, the con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'Br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SPIGNER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Marshall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n you approximate how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aurants of this 2,000 that we hav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SPIGNER: Twenty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Twenty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sand. Sorry, 21,000, that actually hav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alled grease tra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'BRIEN: I think you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sk the DEP based on their 1,300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ed. I saw the numbers up there, that 8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arently didn't have grease traps,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ing the number, that is a very large numbe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remaining ones that did, the 500 that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out of every five, they weren't being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ed. Again, even with a notice saying DEP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ing to in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d shape, we need to straighten this situatio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'BRIEN: Some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SHA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O'Br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rilyn Bitt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BITTERMAN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me is Marilyn Bitterman, and I am District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Community Board No.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SPIGNER: 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rough? There are sev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ITTERMAN: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SPIGNER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ITTERMAN: Council Member Ju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rison, John Sabini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Committee of the City Counci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thank you for allowing me to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on Intro. 735 and 7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many years Community Board 7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 as local elected officials, and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ps, have been receiving complaint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se and oil being generated from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ments, in addition to the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harging their waste into the City sew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uring the summer months, the o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anating from rancid oil permeate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town Flushing. In addition to hav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fined by State DEC, because these liqui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w sewage are flowing into Flushing B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veral years ago, after many leng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etings with business groups, affected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lected officials, I personally wrote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Julia Harrison to see if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introduce legislation which would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ve Code and allow the City agenc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ble to find the establishment for vio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ions of a code. I would like to personall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for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t only would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ect District 7 in Queens, but would p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Citywide in compliance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se and oil waste dis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I would like to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expanded to make oil and grease ad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andatory City recyc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thank you, Council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rison and Sabini, for listening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, to listen to what your commun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ested and making the City a better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SPIGNER: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tterman, what is the uniqueness of rancid oi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inct from some other kind of smell, off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m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BITTERMAN: It's offensiv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, we have the probl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-CHAIRPERSON SPIGNER: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it is o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how do you know it is o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ITTERMAN: I have smelled ranc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il, and it permeates in downtown Flushing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gets very warm -- what happens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aurants are putting grease in the oil 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garbage, it goes through the collec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s squeezed and it winds up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SPIGNER: You k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o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ITTERMAN: Oh, you k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il, and it is slippery. The sidewal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SPIGNER: As dis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some other kind of decay or waste, it's o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ITTERMAN: It is slipper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se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SPIGNER: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mell of Number 6 home feeding fuel, or Number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 feeding fuel, I don't know if I can t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mell of f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ELTY: Councilman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 Kelty, I am the Chairman for the Board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y I came up, I figured you wanted the team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rancid odor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e food product that gets put into the oil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smell that, okay? When fried chicken or any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fish is made, that as well has the smell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is what is being dumped in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ell that is currently going into the sewe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into the storm d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it sits for a day or tw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ells in the thing, we had Sanitation bail u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they put a water unit down with an odoriz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. That's what the smell is we a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not Number 6 oil, it is not Number 2 o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ever, we can smell that. It is the oi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from cooking and that is very distin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very distinct in the downtown Flush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in Assemblyman Sabini's area, and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mblyman Nelson'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SPIGNER: I am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t, a smell is a smell is a sm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re you with the Fir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ELTY: I will tell you I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ire Department, I am not he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 I asked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KELTY: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lammable? In other words, if there is a flam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ch gets down there, will this go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ELTY: It will add to it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 to it because it is an oil base, it is a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n oil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The grea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, is this likely to cause a fir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-ground fi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ELTY: It is not likely to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fire unless it is in the quantity or the h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urces there. It's not like Number 2 oil or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6 diesel fuel that has the flammable base to i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add to it and it will accelerate a fir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re st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rcumstances where it can be very dangerous,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fire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ELTY: I was going to allu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Just if I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ELTY: One of the thing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tioned before, it is not just the intercep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talking about, it is the disposal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ioned before. A lot of the people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put it into the sewer system or in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p separators put it in five gallon 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rk in Lower Manhattan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not representing the Fire Department, but I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and I do the enforcement down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, and we have found that they put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ve gallon plastic containers, five gallon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ainers, and sometimes there are 10 to 12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ting in the basement waiting for the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very people to come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Marilyn said before, those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very people don't want to do it anymo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y put it in the sanitation truck, the bl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s down, severs the plastic container,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ainer, shoots it all over the sidewal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woman Harrison has personally seen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ith us, and now we have that oi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walk and going into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roblem is recycling that o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ting it back into the system so it doesn't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roblem, whether they do it like the septic t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have in the areas that don't have sew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in five gallon drums -- 50 gallon dr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ake sure that it gets contained and not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they were put in 55 gallon dr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you stated before, Councilman Michels, you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he fire problem because they will send a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um that will be contained in the basem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stic drums will melt and add to the fire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the slipperiness and the danger to anybod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 into the ba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SPIGNER: Mr. Kelt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 just looking here at DEP increased disposal t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says do place cool cooking oil, poultry and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ts in sealed, non-recyclable contai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ard with your regular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ELTY: But the statement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 is it doesn't say a metal container.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t it in a metal container, Sanitation comes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ays that's a recyclable, you shouldn't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SPIGNER: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ELT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as well as how i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done, whether it be, as the Councilman sai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, there are laws on the books just now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understand. Currently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es in and we do the suppression uni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urants. Those restaurants are requir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duct system cleaned once every, at leas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months they have to have a record taken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need to do it themselv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an have a service com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y are in violation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a notice of violation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laws out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ning, they have grease filters in their exha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cts. So if DEP is taking care of it as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air, there should be the same pri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ing to the stuff that is going dow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ement a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ire Department should b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is picture, as well as letting them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grease operators in the basement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ter leaks and stuff to that effect. If we see o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grease in a basement, it should be a refer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to DEP to get those inspectors out ther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 as we also do a sanitation. Sani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other eyes and ears for the City, both priv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sector, which is City DOT. They have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 with picking up, I think it was Crown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Flushing doesn't want to pick it up any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 guy said he has changed his se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ruck numerous times to prevent that oi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aminating the ground, and he is running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ll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Okay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from Mr. Nelson and Mr.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Just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re very crisp on the topic, obviously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op of it. And this may be more dir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man Michels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only half-jokingly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osting or alchemy, that was a total joke,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ny positive, are there any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ies in this grease that it can be used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tagon can maybe blow up Iraq or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ELTY: I can answer i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tement that they said before with soap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to that effect, should be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on't know. I am not an engine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Any up s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gr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ELTY: Well, I think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what you said is having the statem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 and letting them   be the ones to decide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on with it. As it is now it is not wo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heard the statement about the violatio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nd, again, I don't represent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, I am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You are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se expert ei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ELTY: No. But I d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I do enforcement for them, they get one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violation from me, two notices, and then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Criminal Court and when they go int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t, the statements they come back to me, "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ll day to spend in Criminal Court". Se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rn from that lesson that they don't have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 to stay with their lawyer down there whi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through the criminal process. They go to E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, it's like let's make a deal, here, 200, 3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get 479 -- we don't want that anymore.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to comply, and I think you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, with the Notice of Violations,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 right to comply. After the second or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, absolutely not. They should get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 summons and they should go before a judg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s the determination, because they will s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nd they don't have the time to se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yer or somebody else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All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 I just wanted to give more illustr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ce the folks in the Community Board 7 hav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real world experience, I can offer some of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response to Chairman Spigner's what this sm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1984 I was running a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with a client on the upper east si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time he got out of this train on 8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d this smell hit you, and it got wor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se, and I picked up a copy of Our Town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ed about the mystery stench of the 8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way station and they couldn't figure out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, and after a week they would write a stor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. And the smell was similar to that of the old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rsteine Fat Rendering Plant in Maspeth,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rcifully closed down for the folks in We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make a long story short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weeks of Our Town, the local weekly on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e investigating this, they finally found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ubway vents, because they don't drop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 that bring air into the subway, they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nel off so that you can't actually drop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to to the subway, that the inside of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nts were coated with this giant blob,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ant blob was from was a franchise popcor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rcifully now out of business, the franchi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ne bankrupt, and they would make popcorn in bu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different flavors and throw the grease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way vent where it stuck to the walls of the 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formed this giant blob that the MTA then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in with some solvent shooter to knock i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lls and then scoop up and cart it away.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rocess that went over the course of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eks of trying to find out what it was and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 there and where it was coming from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you wouldn't forget if you smell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 time you got off the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other observation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s that we have is so much of the oil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idewalk, and when we have rain or anyth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extremely slippery and dangerous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really is unsightly, and never mind the sm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we know the smell is atrociou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illing it on the sidewalks there. Many tim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have a trap and they go out to the catchbas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y pour it down the catchbasins,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out some spills and when they pour it i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always careful, so it ends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walk and it is pretty dangerous to peopl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never cleaned up, you really need some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mical to clean it up which they never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ELT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ext witnesses is Bl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ascondo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e on, Blaise, let's get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a hearing like this,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y think of having a hearing witho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ing. It's nice to have you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are representing the Pl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1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ARASCONDOLA: Yes, I am a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ultant to Plumbers Local No. 1, which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 represents over 6,500 journey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umbers, apprentices and helpers, and I also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mer Deputy Commissioner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s, am somewhat familiar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ur members who work for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umbers, encounter these grease trap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s when they do job and alteration work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known in the trade as J and A work. And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o elaborate, we have seen what these eff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these serious back-ups and many times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ect the sewage system, what the in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s of, you know, we can have in some ca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really gets into the sewer system, the back-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an have possible e.coli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ny event, I really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fine my remarks to Intro. No. 830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ize that there is no question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 regulations in both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ion code and the building code that rel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use of licensed personn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 inspections has been mandated in the b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de for other items of equipment and fixture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referred to by Mr. O'Brien.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enance contract for elevators. We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rterly inspection of elevators.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arterly inspection of elevators have to be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icensed elevator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f course, we have annual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il burners, and boilers, not only high pre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low pressure boilers that have to be ins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trying to show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for, at the very least, a periodic insp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m not saying daily, for these grease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RPZs, the back-f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enters, that have to be tested by a test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s under a licensed plumber. It may be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nnual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guing for self inspections,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ARASCONDOLA: Self-insp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Where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e by the agency, it is done by hired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would certif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ARASCONDOLA: Well,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CHELS: Is tha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rguing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ARASCONDOLA: What I am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licensed personnel that would d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enance contracts, they are the one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qualified to do it. They could se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y the way, the grease also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lumbing system, particularly now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o hub cast iron waste pipes, of course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 joints would not be effective, beca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for other reasons we have done away with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the cast iron no hub pipes are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se and you will have leaks through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, besides back-ups. So that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s that our members see, and the sc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intenance of these maintenance contracts,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d by Mr. O'Brien, would b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 of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. In another instance we have roof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nks that are inspected, the domestic and po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See,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you should have qualified people insp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ARASCONDOLA: And this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I think you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oint. The fact that they have qualified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inspections, I agree, that's very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ARASCONDOLA: No,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ARASCONDOLA: -- That w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. And we w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being here. Thank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ARASCONDOLA: -- Sup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It was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ARASCONDOL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It was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you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ARASCONDOLA: We d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No, Blais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 we have my namesake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how she spells her name, Adeline Micha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ARASCONDO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-i-c-h-a-e-l-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ICHA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Why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 in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always asked why don't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in my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ICHAELS: Every time I se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tell me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I know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we call a ten-year running g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come. It's always nice to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. Especially if you are a concerned citiz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sonhu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CHAELS: I want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dy out of my m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CHAELS: Council members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me is Adeline Michaels, President and Foun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Citizens of Bensonhurst, Incorporate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of the Citizens Advisory 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Environmental Protection A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rough President Golden's Solid Waste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and EPA Dredged Material Managemen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 Group, plus a Community Board 11 memb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read the Local Laws 735, 7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 citizen I bring your attention to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 concern. Grease is a serious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sonhurst, Brooklyn in Community Board 11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58 food establishments in our district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rated for several years as the hotsp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community meetings I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 representatives educate the people who atte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unity board, I have mentioned repeated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s to the Board members and the P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oard of T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recent pilot program showed 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establishments non-compliant. I wa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that there would be follow-up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ines. Too often in the past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ablishments have waited for the inspec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, and did nothing to correct the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se. Home-owners complain of sewer back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od establishments took their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corner store and we have caught several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 had a new sewer line replaced, the grea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gged over 100 feet from the corn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ole. The sewer was replaced due to a brea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ther end of the street. The corner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ment was shown from the engineer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doing and was supposedly f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ter I found he was only war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ed the same way. My attention to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e when the other business members who sh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basement, had property damage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age property from the neglected overfl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se, rodents, roaches and unsanitary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to food storage was constantly repor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 and the Board of Health due to the g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policy of the DEP is not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out of business, irregardless of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com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occurred with severa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ablishments prior to the one previou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ing food establishment now serving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called many times and finally,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izens' Committee, have we succeeded in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ttention to the City Council. The fin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 enough. I hope you succeed in mand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e companies collect the g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s sick to my stomach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cken hit the floor and placed back with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andom checked food establish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ice how they wipe the knives with unsan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ty clothes, look at their aprons and then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. The public health is of little concern,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are only concerned with bringing in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ENVIRONMENTAL PROTECTION AND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lso need to ha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inations on service help, gloves are not 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handling food and then served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urge this City Council to t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s to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Adeline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CHAEL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You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 thought out. You may be the last,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ly not the least. You are one of the b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appreciate it, and I always appreciat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ing in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ICHA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Give our best to the good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ICHA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nesses, the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Hearing concluded at 3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6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48:00Z</dcterms:created>
  <dc:creator>Valued Gateway Customer</dc:creator>
  <dc:description/>
  <dc:language>en-US</dc:language>
  <cp:lastModifiedBy>Valued Gateway Customer</cp:lastModifiedBy>
  <dcterms:modified xsi:type="dcterms:W3CDTF">2002-05-06T15:48:00Z</dcterms:modified>
  <cp:revision>2</cp:revision>
  <dc:subject/>
  <dc:title/>
</cp:coreProperties>
</file>