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econsidered </w:t>
      </w:r>
      <w:r>
        <w:rPr>
          <w:rFonts w:cs="Times New Roman" w:ascii="Times New Roman" w:hAnsi="Times New Roman"/>
          <w:b/>
        </w:rPr>
        <w:t>L.U. No. 390 (Res. No. 77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Lapp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380" w:leader="none"/>
        </w:tabs>
        <w:rPr>
          <w:bCs/>
        </w:rPr>
      </w:pPr>
      <w:r>
        <w:rPr>
          <w:bCs/>
        </w:rPr>
        <w:t>QUEENS CB - 9</w:t>
        <w:tab/>
        <w:tab/>
        <w:t xml:space="preserve">20075013 SCQ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pplication pursuant to Section 1732 of the New York State Public Authorities Law, concerning the proposed site selection for a 380-Seat Early Childhood Center, known as P.S. 273- Queens, to be located at the Southeast Corner of 10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and 8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 (Block 9288/Lots 101 and 106), in DOE Region No. 5, Community School District No. 27.</w:t>
      </w:r>
    </w:p>
    <w:p>
      <w:pPr>
        <w:pStyle w:val="Heading2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o construct a new 380-seat public school facility to accommodate students in Community School District 2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Two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rch 6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  <w:bCs/>
        </w:rPr>
        <w:t>March 8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1"/>
      <w:rPr>
        <w:bCs/>
      </w:rPr>
    </w:pPr>
    <w:r>
      <w:rPr>
        <w:bCs/>
      </w:rPr>
      <w:t>20075013 SCQ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considered L.U. No. 390 (Res. No. 770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0:00Z</dcterms:created>
  <dc:creator>NYC Council</dc:creator>
  <dc:description/>
  <dc:language>en-US</dc:language>
  <cp:lastModifiedBy> </cp:lastModifiedBy>
  <cp:lastPrinted>2007-03-20T14:36:00Z</cp:lastPrinted>
  <dcterms:modified xsi:type="dcterms:W3CDTF">2007-03-20T18:36:00Z</dcterms:modified>
  <cp:revision>12</cp:revision>
  <dc:subject/>
  <dc:title/>
</cp:coreProperties>
</file>