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822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L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Richard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to amend the administrative code of the city of New York, in relation to placing a cap on the correlated color temperature of new and replacement streetlight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2013, the Department of Transportation announced that it would replace all 250,000 streetlights in New York City with energy-efficient light-emitting diode (LED) technology by 2017. The correlated color temperature of a streetlight is defined as the perceived color of the light emitted by a lamp, which is expressed in Kelvin (K) units. The color tone can range from warm (yellow and red) lighting to cool (blue) lighting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bill would require that any lamp installed as part of the lighting of streets, highways, parks, or any other public place have a correlated color temperature no higher than 3000 Kelvin. All new and replacement outdoor lamps would be required to meet this standard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s Administrative Code § 19-157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diately upon enactment into law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ull text of the bill onlin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352238&amp;GUID=50152A45-527A-4A65-BAAC-E0E9C49E5A31&amp;Options=ID|&amp;Search=" TargetMode="External"/><Relationship Id="rId3" Type="http://schemas.openxmlformats.org/officeDocument/2006/relationships/hyperlink" Target="http://legistar.council.nyc.gov/LegislationDetail.aspx?ID=2352238&amp;GUID=50152A45-527A-4A65-BAAC-E0E9C49E5A31&amp;Options=ID|&amp;Search=" TargetMode="External"/><Relationship Id="rId4" Type="http://schemas.openxmlformats.org/officeDocument/2006/relationships/hyperlink" Target="http://legistar.council.nyc.gov/LegislationDetail.aspx?ID=2352238&amp;GUID=50152A45-527A-4A65-BAAC-E0E9C49E5A31&amp;Options=ID|&amp;Search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29:00Z</dcterms:created>
  <dc:creator>Edward Atkin</dc:creator>
  <dc:description/>
  <cp:keywords/>
  <dc:language>en-US</dc:language>
  <cp:lastModifiedBy>DelFranco, Ruthie</cp:lastModifiedBy>
  <cp:lastPrinted>2014-12-01T14:38:00Z</cp:lastPrinted>
  <dcterms:modified xsi:type="dcterms:W3CDTF">2015-06-10T17:52:00Z</dcterms:modified>
  <cp:revision>4</cp:revision>
  <dc:subject/>
  <dc:title/>
</cp:coreProperties>
</file>