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P. Ge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hief, Comman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Management Analysis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an Pe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, Leg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hilip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ime Analysis and Progr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ristopher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 Legal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Civil Libertie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seph G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zens Police Academy Alumn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Oka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, everyone. Welcome to today's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Committee on Public Safety. Toda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 four pieces of legislation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e the Council with greater insigh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riety of issues that affect our communiti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ur bills that we'll discuss today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 for the NYPD to report statist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to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e concerns crime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s; another, the number of illegal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vered by the police; a third involv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imes police officers discharge their g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se of duty, and the last is ab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hicles are towed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of the Council's main du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erform oversight, and in order to do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to g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btaining such data can shed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safety issues frequently concer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st recently this Committe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btain statistics on crime in par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-sponsor of that bill was Council Memb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abbo, and that bill has been extremel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ublic and to our parks groups in shedd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, first of all, the overall safety of p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, but which parks may need mor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aving worked on that bill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se bills will not be easy to effect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putting it mildly. But I als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ill provide Council with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first one, Intro. 317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nsored, requires the NYPD to repor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 of crime complaints for each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operated by the New York Cit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thority, which currently holds 5.1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'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tro. 492-A, sponsor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Yassky, who is here with us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require the NYPD to report to the Counc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 of firearms possessed in violation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have been confiscated by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would be disaggre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cinct and would also includ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rests made involving firearms pos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ation of the law, including arr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ion and sale of such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2007 alone, 5,913 firea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vered by law enforcement officer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the details of these recoveries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roposed Intro. 516-A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onsored, which will require the NYPD to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earms discharge reports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istical analysis of every firear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harged by a New York City police offic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evious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proposed Intro. 528-A,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Council Member James, would require the NY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ort to the Council on a quarterly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and location of vehicles that officers t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will hear in a moment from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ief John Gerrish, Commanding Office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Management Analysis and Planning, OMAP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Sue Petito, Assistant Commissioner Sue Pet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omeone else who we will have to ge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joined, as I said, by Council Memb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assky, Joe Addabbo, my staff, who, again,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gether and have done a lot of work on thi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oday, so I want to thank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assky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ay anything on your bill before w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Yassky needs to leave in the not too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, so would like to get to th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ank you all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ander Gerrish,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you are with and beg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IEF GERRISH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Deputy Chief John Gerr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anding Officer of the Office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alysis and Planning. With me is Susan Peti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Legal Division, and on my right i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 Philip McGuire, he is from ou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alysis Program and Planning Sec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 unit of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Good morning, Mr. Chairman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Council. On behalf of Commissioner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elly, I am pleased to be here today to off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nts on the four bills before you today,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317, 492-A, 516-A, and 528-A. All four bills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dministrative Code, Section 14-1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dates extensive and regular repor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ce Department to the City Council,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de variety of data and requiring the dev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resources to its collection,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verification on a 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intent and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Code, Section 14-150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levant information to the City Council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embers of the Council in thei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owever, we have seriou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e expansion of Administrative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4-150 as both a general matter an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erence to the bills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acknowledge and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's interest in and support of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ce Department. We respond to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 from the Council, both at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vel, and at the local precinct level o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owever, every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s requested and every data i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cted, not for law enforcement purposes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urposes of responding to an externa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s 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fore, at a time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ed to fulfill our public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ter-terrorism responsibility with 5,000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e officers, we must look care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rpose to be served by enacting into law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mandates requiring the expenditure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respectfully submit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provided to the Council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is, augmented by the data included in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ment Report, and provid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 Council requests, provide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which is used by the Council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s responsibility for oversight of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tween the Mayor's Man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Police Department quarterly repor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ency provides tens of thousands of data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from crime rate to agenc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r example, Intro. 516-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 the Police Department to submit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ge, race and gender and each subj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vilian involved in any firearms inciden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owever, the intent behind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data is unclear. No meaningful conclu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drawn from such information, since every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harge must be judged in light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rcumstances in which it occurs, and any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awn from the purely demographic data invol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tally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valuating the circumst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oting and determining whether it is 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 and within Police Department guidelin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b of the executive staff of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potentially the District Attorne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rough and painstaking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516-A further man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olice Department forward to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irearms Discharge Reports from 199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th all due respect, we ar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Council having requested such repor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that enacting a law to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necessary and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fact, we have brough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1998 through 2006 with us today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are them with you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the 2007 report is comple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gladly provide that to you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sions of Intro. 516-A illustrate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quiring statistical data and draw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such data without knowing and commun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ete context in which the underlying fa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another example, Intro. 5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s quarterly production of a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vehicles towed or booted b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, including the date, time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rcumstances of the towing o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ithout any legislative fin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nt provided in the bill, the impl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a problem associated with the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which the Council needs to conduc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owever, we would again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every vehicle tow or booting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ending 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f an error is made,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 has recourse through contesting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mmons associated with the tow. We would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generating this report would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ordinate expenditure of addition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urces for an unknow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 similar concern is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ect to the provisions of Intro. 492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does not contain legislative fin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nt. The number of guns seized by ar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utinely reported in the Mayor's Mana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yond that summary number, it is unclear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would require a detailed precin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ort of firearm seizures from the Departm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arter in perpetuity. It is the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ssion of the Police Department to analyz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ociated with the presence of firearm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. We will be pleased to shar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ta with you that we are able to shar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your specific request, but we need to sp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urces on getting the guns off the stree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compiling reports about our activity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nally, Intro. 317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disaggregation of housing crime statist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development and the posting of thi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's website. We not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already received signific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arding housing crime statistics throug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rterly report and the Mayor's Management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we believe amply satisfies the Council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information to fulfill its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alysis of crime patter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ect individual developments is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ice Department. Precinct and polic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anders work in partnership with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s who are intimate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ime picture in the housing developme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we subm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reasonable and unduly burdensome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al structural requirement into th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 for data samples which would invari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o limited to draw meaningful conclus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olice Department underst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s the authority of the City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see the operations of City agencies. W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d to providing the Counc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it routinely requests, bu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se expansion of Administrative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4-150 in the matter contemplated by the fou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for allow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speak about these proposa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pleased to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going to go first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Yassk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Mr. Chair.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ll just focus, I do suppor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 going to as to be made a co-spons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duction as well, but I will just focu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on Intro. No. 492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urpose of this Intro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ve findings would be useful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has any suggestions in that regard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ly not just entertain them, but I'm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happy to incorpo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urpose of the bill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get at the number of guns recovere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rest for illegal possession, because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report those, and those are quite well know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e precinct-by-precinct would be use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ain purpose is to get the traffick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, in other words, arr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llegal sale. How many, do you know how many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made over the last, whatever time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know, for illegal sale or distributi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, last six months or last fiscal fiscal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ever time period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HIEF GERRISH: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he numbers specifically for illegal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collec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UTY CHIEF GERRISH: Not as a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ean, on our gun arres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utinely make about, probably about 4,000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rests a year and we seize roughly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firearms due to arrests. The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actly the same because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arrested with one firearm recover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on arrested with multiple firarms recover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roughly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ll, just on that note, 4,00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recent than what I have. I hav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mes in the six years I've been on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ed the Department for the traffick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data about number of arrests for illegal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fer of a fire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ypically it's taken months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, I think it was 13, 14 months, to get a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want to be clear. My constitu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efitted so enormously from the wor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that, you know, every time you'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fy, we owe you a thank you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e my constituents so much safer than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ten, 15 years ago, that you d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your time is being well sp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thinks otherwise. On the traffick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st request that I got an answer to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scal Year 2006. That was wh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d. I guess in that fiscal year,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recovered 5,968 handguns. Let's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6,000 handguns, and made 6,517 arrests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session. So, recovered 6,000 handguns, 6,5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say could be arrests for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same gun, and in that same time period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rests for trafficking. So, I guess that gets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, and this is a hearing on dat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not substance, but the reason we c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rse, is because the data helps us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stance of the enforcement, and you know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what gets measured gets done,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know, and it doesn't say anything b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one, it's human nature, when you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 on something, then that gets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sure that the report, you know,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, and this Departm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ch a tremendous commitment to illegal firear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 40 number is a low number. I mea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 a gun is recovered, presumably from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know about trafficking, ther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king crim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was almost certainly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llegal transfer. Those are going to be har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ake. I don't dispute it. But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, if the Department were to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fficking number as well, I think that 4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IEF GERRISH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say every single firearms arrest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City of New York, we have a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ression team, a gun enhancement unit,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and debriefs every arrestee as to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 as to where they received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t the firearm, to try to build a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very firearm that we have, we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trace to FTF. But again, a trace is not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it's only successful maybe half the 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 through. It's a very painstaking effo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reau of Alcohol, Tobacco and Firearms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ate a trace. I mean, that's just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deral firearms laws. It's not 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ystem. It's a matter of finding out where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manufactured and trying to track do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aler it was shipped to, and who it was sol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a painstaking effort, but it's being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firearm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hen we can build a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, we do generate cases o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YASSK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look, I don't need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, Mr. Chair. I am happy to -- I don'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ttee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guess I think that COMST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h an incredible useful tool for th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know, the insight which I think we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 more broadly in government, is regula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data and results will help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t seems to me, I mean, if the Departm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suring, you know, if you're not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ta on how many trafficking arrests are m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don't have even the measurement stick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the process you just describe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the last, the most rec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, I think suggest that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rovement. If there is 6,000 guns recovered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king arrests, I mean that tells m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room for improvement. I'm not say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e steps that you outline in the proc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line aren't just what they should b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STAT technique of saying wait a seco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s are telling us something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d, I think if applied to gun traffic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IEF GERRISH: Like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investigate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, you know, a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vestigation unit that runs cases and buys g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ies to get up the chain a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And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sure the success of that eff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HIEF GERRISH: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orts, by their arrests. By taking d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rests then have they made? How many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rests have they made, if that's how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HIEF GERRISH: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particul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guess that's my -- I think I've made m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on't need to go back and forth.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 that that's the only way to measure the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by number of arrests. If the Departme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that number, I think that is a ho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fully be filled with this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move to the Firearms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, and we thank you for the Dischar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 provided us with. I don't know,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, when they have been requested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n't, but we did request them for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ou did bring them to us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ve been looking at the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do contain a lot of information.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first of all, who is responsible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reports, and once it's compiled, wha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HIEF GERRISH: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iled by our Firearms and Tactics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7 report is being compiled. My office has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 at the presentation of it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be it could be presented in a different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we're looking at it. But it's primarily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our Firearms and Tactics Section,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earms Discharge Assault Report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ident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VALLONE: As I st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es contain a lot of information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ain everything we asked for but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interes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you have dog-related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and I bring this up for two reasons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, out of the 32 shootings of dogs, 2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itb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I have been in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ffort to regulate pitbull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 that is extremely useful to peop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self, who have to combat ridiculous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itbulls are no more aggressive than any other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they have been shot 28 out of 32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dogs being Rottweilers and German Shep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the second reason I bring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o illustrate a point. We know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eed of dogs that have been shot than w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eople who have bee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our bill would manda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ition to the information that you provid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also provide the age, race and g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ho are involved in these shooting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is your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HIEF GERRISH: We oppos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, again, when we look at a shooting in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don't look at the demographic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ject officer, or the civilian involv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sured on it's justification under the law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 guidelines, that's how we look at a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inuating anything otherwise, however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of interest for an oversight agenc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the Council to look at those statistic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point we aren't able to. So, that'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bviously, we disagree on, but we'll discus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n it comes to firearm dis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does New York City compare to other c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HIEF GERRISH: W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ost restrained agency of larg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take periodic survey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 Police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d, last year in 2007 we ha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tal shooting incidents, New York police-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oting incidents. That's down 50 percent fro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there were 20 fatal incidents, and it'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80 percent from 1973 when police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54 fatal shooting incidents. So, ten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otings in the last year, with 35,000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And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ompare to other major c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IEF GERRISH: The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sand officers is by far the lowest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Philadelph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ne that comes to mind. I believ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9,000 police officers; would you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otings that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HIEF GERRISH: Off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know how many they have. But I know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ose, Philadelphia, Chicago, Los Angele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have, their rate per thousand offic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VALLONE: Right.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te per thousand, but Philadelphia,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 alludes me, has more shootings than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, with a police force of 9,000, compar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5,000. It should be 41,000 but right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Garodnick, Jim Gennaro, who ju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ve to prepare for his 11:00 hear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Monserrate and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anyone has questions, pleas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n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'm going to come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mine, but first we'll go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. And I want to thank you and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putting this hear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Chief Gerrish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, along with the other P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question really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. 317, the Housing information,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put on line. Your testimony, Chief Gerris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ically how the City Council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 from the intros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oday. But my question has to do with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. 317 and the information that the publ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information that we ha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 units by New York City housing,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ailable, the crime statistics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 crime statistic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York City Housing Develop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HIEF GERRISH: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ile directly by development. All ou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ing system is precinct bas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l of disaggregation that we go down to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 down to each specific address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, you know, the Ho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, and the Housing Chief could compile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developments. Not each individual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be a cluster because some developments mi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one building or a couple of buildings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orporate them with others, jus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terns or where to deploy resourc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DDABBO: So,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the precincts, compiling all the precinc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units exist, collectively all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covered, correct, through their precin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IEF GERRISH: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cincts. It's in the precinc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istics, which we provide to the Counc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rterly basis, by precinct, the number of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precinct, and in housing and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in that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Right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, providing to the Council, w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eciate it, and, of course,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that is being done in comp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here in Intro. 317,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formation getting out to the publ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ing it on-line. Through our tenur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Council, so much information over the yea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provided to the public on line, and now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317 is taking that one step further for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400,000 residents in these housing uni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get information on line regarding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istics in their area regarding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ouldn't you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pful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IEF GERRISH: Well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not give out a specific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might be one building, so you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ime there, it's one specific address. 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one crime there, you know, just from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victim's privacy, you don't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, I knew there was a crime in apartment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as the only crime reported this month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to be this type of crime and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mean, we would never go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don't see the purpose of going down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, that's why I said, our precinc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ic analysis for reporting purposes for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DDABBO: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ailed, or the type of detail regard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crime could be debatable and ev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ussed subsequent to this hear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the information in general abou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istics in New York City housing unit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helpful to the public, in either the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the unit, or as a current resident of th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ee how the crime is in and around their are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at would be helpful to the public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, we have provided so much information 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far as what information the City already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information the City already ha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cincts, providing it on line I thin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pful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IEF GERRISH: Again,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, we feel the precinct is the proper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 unit to devolve down t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ting precinct cri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How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 again, is it normally with COMSTAT that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these statistics with regards to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w often are these crime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in the NYP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HIEF GERRISH: Righ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STAT process, we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DDABBO: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nformation is available,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IEF GERRISH: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vailable -- I mean, in our crime, eve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City of New York -- you know,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me record has an addres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ther it's a street or whether it was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ould not give -- you kn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this stop. You know, I mean you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, you can make a case, all right, we wan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istics for every City address, every block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City. It's too much level of dis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an oversight or analytical purposes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rposes, it doesn't serve the purpose.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again, the precinct is the appropr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disaggregation, the 76 precincts, we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into 76 precincts, and that'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, again, I understand your situ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ectfully, I think that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though a little burdensome to the NYP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pful to the public. In your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ards to Intro. 317, you mentioned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ucture requirements would have to b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ould be an additional burden to NY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an you just elaborat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al structural requirement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gain, if the informa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, transferring it to the Internet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oo much trouble. What addition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s would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IEF GERRISH: By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mean we don't have it specifically b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d have to develop a system to aggreg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know, again, the c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orted, the precinct is the precinct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, we have as a vestige of a time whe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 separate police agencies in the Cit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was a housing Police Department and a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 Department and a New York C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. Still, even then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e Department was the precinct of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 can, if a crime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with the Housing Police Departmen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, they didn't report the crime, it wa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precincts number, and we had a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risdiction code. It was under housing.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vestige that we can pull out,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-related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don't specifically h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. We would have to create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mpile it, not only by housing, but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within th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: Okay.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clear, because earlier you said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IEF GERRISH: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and, as in the Bureau Ch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DDABB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IEF GERRISH: But no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 repo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's in a local littl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ation is there amongst the precinc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sily from the precinct to the NYPD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STAT the informa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HIEF GERRISH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DDABBO: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ime in the individual housing units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Housing Authority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. I don't see another structur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HIEF GERRISH: Well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 it and they put it into a stand-alon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not part of the enterprise system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now say the crime i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investigation and the crime is re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the crime is unfounded, and that goe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ular reporting system, if the precin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esn't update his stand alone database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at's why I'm say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o work our agency repor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ouldn't rely on a stand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ch individual, each precincts, or each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ander's individual database, we would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ectfully, I would think that the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r of a precinct would up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, I would guess minimally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n't they? They wouldn't hav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on a housing unit in their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IEF GERRISH: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, too. But I can't vouch for that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part of the main frame system of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DDABBO: Yes.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, and I think we were on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imally, that the information is ther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hopefully presume that it'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as per the precinct commander's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f that information is ther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ily transferrable to again the Interne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it might be useful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guess Intro. 317 is one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o, at least maybe through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inue our conversa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HIEF GERRISH: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hair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line of questioning, which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-up on, because as you know, you and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gether on the Crime in Parks Bill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ormation which they didn't compil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ill don't, amazingly compile, but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go through each of the complaints by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 us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y've recently expanded that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the amount of parks that were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thank you for that, it's still no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unt that the bill requires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anded that. But they literally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ch complaint report, to find out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ime was committed in one of the major pa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determined that they don't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arding housing, that it's already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tabase, and it may be as simple as hitting "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at individual commander's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ral database, in order for th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at information, and then for us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on't think any of you a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erts, but what would it take for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provided to an oversight agenc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HIEF GERRISH: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provide information to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VALLONE: I'm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fusing. This is regarding crime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developments, because I know there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HIEF GERRISH: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the IT implications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VALLONE: I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would, but it is information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osed, and when you said a few t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, you break it down by precinc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also break it down by PSA precinct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YPD precincts? I know they're all under the NY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you have PS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IEF GERRISH: Well, PS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ver multiple preci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That'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IEF GERRISH: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Commander will know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VALLON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GERRISH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for our reporting purposes, again, f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orting purposes, you know, I mean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 developments and specific addres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n, you could make the argument, let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ime on every single address in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get that information and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whelming, and I don't think it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we have here is our prec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rime reporting system is precinct bas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tell you then if it's housing cri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cinct or transit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it is, of the major felony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ity of New York, four percent Citywi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 Developments, it's in public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ing for crime from every individu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asking for some crime from som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five percent of our City live. And, so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t more specific than that, I would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gument, but we do completely underst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every request we make of you is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t takes effort and money on the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overstretched department, so we try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too often, and the fact that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compiled, does lead us to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that can be provided to us, with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again, as you said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ing at precincts, we are not able to t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precincts which Housing developments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occur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r Commander might be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sight committee, such as hours,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lling, which is why we're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 me ask you this,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earm discharge bill, you have provid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ischarge reports, which we request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ll of information, perhaps not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ested, but there is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re. The fact that you already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bill would mandate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rned over as part of 14-150, our disclosur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you have said you have no problem tur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, and have, in fact, turned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we get along very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, this Police Department, woul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sition, and I'm not saying this i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consent to at this point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all the information we want, but let's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rting point, would you have any op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urning over this discharge report, not e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arterly basis, because you don't compil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rterly basis, you do it on an ann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arently, but would you have a problem i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over as part of the police disclosure b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annual basis, what you already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HIEF GERRISH: Yes.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simple fact that, again, we feel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unnecessary expansion of the polic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mean, we will gladly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ormation to you, but to mandate it in perpet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anding this over as part of ou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bligation, you know, we jus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you politely handed it over, and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at, but perhaps the next Administra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so enthralled with handing us the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est, which is why we're looking forward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len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 you have any questions, Helen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n't spent any tim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owing bill. It's not one I sponsor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ledger today. Do you keep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kind of information do you keep regarding 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s and vehi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IEF GERRISH: We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yor's Management Report, we had been provi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in the supplemented indicator table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orts, the amount of violation or target tow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scal year. We average probably about 115,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 on the target t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n't compiled inform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have a centralized compile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oting vehicles, because, you know,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forcement might boot vehicles, but als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ocal precincts boot vehicles in thei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o, that we don't have a centralize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ositor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So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re towed, do you keep it by bo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HIEF GERRISH: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ably get it by borough. Offhand, we on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Mayor's Management, what we had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ayor's Management Report, the Citywi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VALLONE: Okay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. I don't see any oth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s at this point, so we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testimony. This is the first hear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s, so I know there will be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ion going forward. I know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tito will be in the room to hear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vil Liberties Union, and any oth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 in sheets. So, we thank you all for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 and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HIEF GERRISH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Next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ris Dunn from the New York Civil Liberties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Dunn, thank you for 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look forward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UNN: Good morning, Chairm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t my line, but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having us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ning,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s struck by perhaps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any mention of the elephant that i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we have this hearing, which is the Shaw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dict and the issue of race and police shoo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understand why the Police Depart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talk about that, but I think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want to talk about that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wants to know about that and the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before this Council, this Committe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viewed in the context of the current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oversy about policing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for starters, Chairman Val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as happy to see the Departmen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earms Discharge Reports View. I don't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happened, only because approximately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o, in response to a FOIL request from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vil Liberties Union, the Departmen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duced those reports and I think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stood that we were going to produc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as we have already provided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struck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provided you the reports from 199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006, and in the course of its testimony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does not keep and has not kep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he ethnicity of people who are shot 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e and members of the Department wh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fact, if you look at the 19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'97 reports, which we also have obtain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ill provide to this Committee, those repor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 information about the race of people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the police and the race of police officer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for 1996 and 1997, of these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that the Police Department reporte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, 90 percent of them were black or His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inety percent of the police, people the polic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here in New York City, in the two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reported that data, are non-wh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age of whites was eight percent.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in 1997 stopped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. And Chairman Vallone, as you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, what they did start reporting instea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eed of dogs that they wer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I don't know wh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1997 stopped reporting the race of peop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shooting at, but I think that mos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 that while knowing the race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shot at does not tell you anything dis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whether or not blacks or Hispa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ally a target for police officer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piece of information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xtent to which blacks are being sing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 for shooting by the Polic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needs to produce that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needs to demand that informa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iece of information that should b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our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earms Discharge Reports that have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ield some other interesting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know about, in terms of your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or instance, in the eight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has produced the information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umber of incidents which police offi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ed at civilians, and they hav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tances in which someone fires back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 not. Okay, so separate what'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hange, a gun fight, and when only poli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firing. In the last eight years, in near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of all firing incidents, the on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ing are police officers, the specific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77 percent and 2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hat raises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about whether in fact pol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necessarily firing their weapons.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context of the Bell shooting and the Di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oting, which are two very high profile shoo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the police officers are firing many sh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ack men who are not armed, the question a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there too many shootings by police offic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, we recognize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down, and the Department is credit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n the eight-year period there were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idents, according to our analysis of th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police officers fired at civilians, and in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ose, the police officers we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ing. Seventy-seven percent.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raordinary percentage and I think rai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ious questions about Police Depart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gain, we are not sugges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ve can be learned from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, but it is part of a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oting practices. It is information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disclosed by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nally, we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arms Discharge Reports in 1996 and 1997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that has since been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orts, and that is the number of shots,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ine millimeters, versus the revolvers.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recall, Commissioner Kelly himself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ious questions early on abou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should be going to the nine milli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n his stated concern, about too many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analysis of the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harge Reports in '96 and '97 show tha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wo years, according to the Departmen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orts, officers using the nine millimeter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most 60 percent more shots per incid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ers using the revol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we fully recogniz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rs now are using the nine millimet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mportant to figure out the exte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ift to the nine millimeters are contribu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essive number of shots, an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ances like the Shawn Bell shooting or the Di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oting, which are aberrations to be s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etheless focus our attention on the ques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t of shots and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question arises are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officer is being issued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shots that are being fired?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a reasonable question, given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included in the '96 and '97 repor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tials between the nine milli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volvers, to at least ask the questi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we should be looking more closely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 fully support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irearms Discharge Reports, Chairman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absolutely right that the nex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not be so friendly to you, and, frank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giving the Department a lot more credi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due, in terms of how cooperative it i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rms of providing information to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you should mandate the produc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s. And it is important that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needs to be amended to be clear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asking for something labeled a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harge Report. You need the information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heard Chief Gerrish s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dering changes to the report.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a what changes they may have in min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the information in the report.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 that ends up having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ipped out of it, so that five yea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getting a report that is not useful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ntent that's in the curr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right, the second major are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e bill needs to be changed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losure is we believe the police report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amended to include the stop-n-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are getting the reports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I think all of you are aware,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oversy about the database itself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itself has tried to do som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inted reports, that analysis is very limi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't really do the work without the data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olice Reporting La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ed to require the Department to give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the printed reports but the databas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know, we have sued the Police Depart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atabase. They have refused to publicly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either to us or to you. Although they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to two groups outside of New York C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n outrage that people outside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getting these reports and the City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. That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inal area that I want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concerns something that has not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all, but we think is very importa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 of racial sensitivity in the lead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ce Department. One of the issues that has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of the Shawn Bell controvers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VALLONE: Chris,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relevant at all to the issue we'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DUNN: Well, I'm go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DUNN: And I'll do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of the issues that has ar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of the Bell controversy and the Di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oversy and everything that ha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tween, is the sensitivity of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issues of race - whether or not black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gled out for different treatment b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rs and whether or not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been unresponsive to community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been raised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rican-American and Latino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a result of a FOIL reque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recently attained the table showing the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-up of the entire NYPD command struct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lieve that those are tab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d in this bill, because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and the public should know, not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's happening in terms of shooting practi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broadly what's happening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versity of the leadership of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. You may be surprised to hea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s are. At the end of 2002, aft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elly's first year, of the approximately 750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Department, the rank of Captain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the entire command structure, captain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te males made up 85.3 percent of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's command structure. Blacks made up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ix years later, at the end of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te males made up, as compared to 85.3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2002, 84.3 percent of the NYPD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age of blacks have actually dropped fro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to 3.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gone through a perio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has been an extraordinary amount of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Police Department. There have be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 of promotions in the Police Depar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withstanding many public statements from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ficials about an increase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versify the Department, the lead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is every bit as white as it was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o, and it is almost entirely white.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think for the Police Department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 agency that it can be, and for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ctual sense of trust and resp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 of color in the City an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, there needs to be a divers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dership of the Police Department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mmunity that it serves.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e believe that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part of expanding the Department'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ments, should require the Departmen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ing the very tables t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ssession, which we got through a FOIL reque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is Committee and the Council is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happening, in terms of diversity within the 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, Mr.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VALLON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nn, as usual, for some informativ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only going to repe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the Police Department said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ute some of the things that you sai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re were some people that we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om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don't get me wrong,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 that this information is necessary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make some of the arguments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hooting incidents from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il today are down 50 percen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, discharge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far fewer incidents th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major cities that have much smalle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s, Philadelphia, for example,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9,000 officers but more shooting incid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e Departments that we have less f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 police officer than any other maj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garding the diversity of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, which I'm still not sure how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as to today, that's interesting w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remaining stagnant pretty much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w years. So, we did have a full hear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too long ago and we're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again, I must poin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olice Department, since they testifi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ost diverse Police Departmen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City, probably in the world, and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 move up from the ranks. It does take ten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0 years sometimes, and if it was not diver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ago, you're not going to hav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lection of the diversity that exist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, but it is concerning tha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ment in that direction in the last six,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, whatever the statistics you just 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gain, I think we agre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exact amount of shooting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 races is not dispositive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helpful, and we don't know that,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ve turned over to us. As I said, the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s we receive give us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eed of dog that was shot, than we get on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s that were shot, and that's something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ying to rectif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re there any ques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. So,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UNN: Just to be clea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ple of things, though, Peter: One, it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 of fatalities were down 50 perc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of shooting incidents have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01. 2001 there were 63 and in 2006 there wer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nvolve shootings at civilians. That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e said fatalities had dro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erms of shootings at civilians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secondly, it may well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YPD is the most diverse Police Depar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ld.  At the patrol level, if you're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er, or maybe even a sergeant, mayb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t of diversity there, but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the people who are running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No,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 with that, but I did say you move up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iority, and because the ranks were not as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s ago, that's going to be reflect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nks. But, of course, that doesn't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has been no movement in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DUNN: Well, at the lowe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ere, to give you an idea, the lowest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ptain, in 2002 there were 11 black cap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the lowest level. So, in the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are moving up through the system, i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were 12 black captains, it had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in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VALLONE: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gument that was made at the hearing, agai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re not here to defend themselves, is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vil service position and they don't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ptains. And, again, I'm not going to put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position of making the argument, but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said at the hearing and I think you were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as always, helpful information, so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DU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One la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Joseph Gar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arber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not sure it's on, Joe. Jo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ARBER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llone, members of the Council staff, Council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ster, Councilperson Addabbo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my name is Joseph Garber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ing here today from various vantage poi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 a long-time resident of public housing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master's thesis on the history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ity Police Department. I'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ecutive Vice President of the Citizens'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ademy Alumni Association, and I've been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various police councils and PSA council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, let me address Intro. No. 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order to understand the whole issue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istics, we just have to go back a 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w York City Hous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created in 1934. From 1934 until December 14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52, there was no type of police secur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egis of the Hous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 December 15th, 1952, 47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rolmen were appointed what became the nucle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w York City Housing Author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, and this went on until April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the so-called 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I used to hang out in th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we called "subdivision offices,"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ices of the old Housing Author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y would have everyday co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was called "Principal K Sheets."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ander knew, okay, how the crimes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ective developments. At this moment we have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s. When the merger took pla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the Housing Authority developments w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hief of Housing, okay, who is now Joanne J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the years went on, Housing Authority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taken away from the aegis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reau, and placed under preci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instance, in the 100th and 10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developments are under the precinc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SA 9. They've done this in the Bronx, i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ee precincts, I think the 47, the 49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in Manhattan South. So, therefore,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reau does not even have those statistics. But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various PSA 3 meetings, and the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anders do have development-by-develop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fact, years ago wh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rd rooms existed in each development, when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rd became Chief of Housing, he abolished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d to be grass in each development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housing record room, so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icers would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I definitely feel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istics on individual development basi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el it is so perplexed as Chief Gerrish pur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. I believe that Chief Jaffe has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t in her office, and you can give her off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 at 1-646-610-5548 and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lus, each PSA has a cri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t. I'm definitely aware of that. 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that this is an issue, okay?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an iss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516-A, I just want to sa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ief of the Department has a uni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d mentioned, but I just want to make it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earms Discharge Review Board. They analyz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oting other than on the range when a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of the service of all ranks fir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stol, regardless of whether it's a glo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chine gun, a 38 caliber, et ceter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act them at 1-646-610-67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528-A, regarding towing of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quite acquainted because at one point in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assigned to the Parking Enforcement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affic Control Division.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 District has a towing unit, and they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hicles that are either blocking parade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locking a funeral or an impromptu emergency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t all the vehicles that are 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 tow pound. In addition to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a concept called "rotation tow."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hicle gets stuck on the highway,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, the precinct calls a group of vend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tation order and they tell them. And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. I just want to, being Mr. Quinn (sic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statements about promotions,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have to understand, you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m to become a police officer, you take an ex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a sergeant, you take an exam to be a lieu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take an exam to be a captain. Above cap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discretion of the Polic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can be appointed a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igator, okay? A detective second gra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ctive first grade, sergeant,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tective squad, sergeant, sergea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ignment, lieutenant, commander of detective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lieutenant, special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think studies could be do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ct, the book that retired Detective Roger 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ote, okay, the black shield, he discuss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, which you can get statistics,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ome a captain, no way can Commissioner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mote you to Deputy inspector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n Darryl Gates's book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similar problem there in Los Angeles,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many minority police officers like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 and being detectives they don't like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, it depends why people don't ge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anyway, thes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s, but especially 317, we could do it easi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like to help you but to say you ca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going on now, maybe people don'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need it. Thank you for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testimony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ARB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for reminding me, because Ray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did share Mr. Dunn's frustratio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e to our hearing but did mention,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ptain is a civil service position and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mote from that rank, and he was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ARBE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VALLONE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inding 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ARBER: Prior to merg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make a comparison, the Housing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ice did have a considerable number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ss members in the higher rank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VALLON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r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we are going to move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bills and work with the Police Depart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 they are very important, that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is a safer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worked with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regarding crime information from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arding putting the crimes in schools on th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 been successful there, and we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ccessful, in at least some of the bi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oday,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ank you for attend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ing is now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Hearing concluded at 11:1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5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