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posed </w:t>
      </w:r>
      <w:hyperlink r:id="rId2">
        <w:r>
          <w:rPr>
            <w:rStyle w:val="InternetLink"/>
            <w:rFonts w:cs="Times New Roman" w:ascii="Times New Roman" w:hAnsi="Times New Roman"/>
            <w:sz w:val="24"/>
            <w:szCs w:val="24"/>
          </w:rPr>
          <w:t>Int. No. 798-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Corneg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Local Law to amend the administrative code of the city of New York, in relation to </w:t>
      </w:r>
      <w:r>
        <w:rPr>
          <w:rFonts w:cs="Times New Roman" w:ascii="Times New Roman" w:hAnsi="Times New Roman"/>
          <w:color w:val="000000"/>
          <w:sz w:val="24"/>
          <w:szCs w:val="24"/>
        </w:rPr>
        <w:t>requiring notice to certain applicants for the senior citizen rent increase exemption and disability rent increase exemption progra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Department of Finance to include a notification regarding preferential rent on certain documents related to the NYC Rent Freeze Program. Specifically, the notification must include an explanation of the rent amount on which the tenant’s benefit calculation was based, the rent amount registered by the landlord with the State Division of Housing and Community Renewal as the rent for the apartment, an explanation that the tenant can continue to pay a preferential rent even once enrolled in the program, a statement that the tenant can obtain a rent registration history and file a complaint with the State Division of Housing and Community Renewal, and a telephone number and email address for that agenc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n addition, by 2018, the legislation would require the Department of Finance to include both the preferential and registered rents of applicants to the NYC Rent Freeze Program in its databas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11-13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pPr>
      <w:r>
        <w:rPr>
          <w:rFonts w:cs="Times New Roman" w:ascii="Times New Roman" w:hAnsi="Times New Roman"/>
          <w:sz w:val="24"/>
          <w:szCs w:val="24"/>
        </w:rPr>
        <w:t>90 days after becoming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324741&amp;GUID=C3D523FB-3D0A-4AFD-A883-7E453C057D39&amp;Options=ID|&amp;Search=0798" TargetMode="External"/><Relationship Id="rId3" Type="http://schemas.openxmlformats.org/officeDocument/2006/relationships/hyperlink" Target="http://legistar.council.nyc.gov/LegislationDetail.aspx?ID=2324741&amp;GUID=C3D523FB-3D0A-4AFD-A883-7E453C057D39&amp;Options=ID|&amp;Search=0798"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20:28:00Z</dcterms:created>
  <dc:creator>Edward Atkin</dc:creator>
  <dc:description/>
  <dc:language>en-US</dc:language>
  <cp:lastModifiedBy>DelFranco, Ruthie</cp:lastModifiedBy>
  <dcterms:modified xsi:type="dcterms:W3CDTF">2015-12-02T20: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