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932 (Res. No. 173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6930" w:leader="none"/>
        </w:tabs>
        <w:rPr/>
      </w:pPr>
      <w:r>
        <w:rPr>
          <w:u w:val="none"/>
        </w:rPr>
        <w:t>QUEENS  CB - 7</w:t>
        <w:tab/>
        <w:t>C 080203  ZM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151-45 Sixth Road Whitestone Partners, LLC pursuant to Sections 197-c and 201 of the New York City Charter for an amendment of the Zoning Map,  Section No. 7d, changing from an M1-1 District to an R3-2 District property bounded by the U.S. Pierhead Line, a line 560 feet westerly of the westerly street line and the northerly prolongation of the westerly street line of 15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(straight line portion), a line 670 feet northerly of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straight line portion) and its westerly prolongation, a line 100 feet easterly of the northerly prolongation of the easterly street line of 15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a line 85 feet northerly of the easterly prolongation of the northerly street line of Powell’s Cove Boulevard, the northerly centerline prolongation of 15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, a line 130 feet northerly of Powell’s Cove Boulevard, 15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,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 and a line 280 feet easterly of 15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 and its northerly prolongation, as shown on a diagram (for illustrative purposes only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construction of a 52 unit Large-Scale residential development in Whitestone,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2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2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4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203 ZMQ</w:t>
    </w:r>
  </w:p>
  <w:p>
    <w:pPr>
      <w:pStyle w:val="Heading3"/>
      <w:rPr/>
    </w:pPr>
    <w:r>
      <w:rPr/>
      <w:t>L.U. No. 932 (Res. No. 173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24:00Z</dcterms:created>
  <dc:creator>New York City Council</dc:creator>
  <dc:description/>
  <cp:keywords/>
  <dc:language>en-US</dc:language>
  <cp:lastModifiedBy>NYCC</cp:lastModifiedBy>
  <cp:lastPrinted>2008-12-05T10:27:00Z</cp:lastPrinted>
  <dcterms:modified xsi:type="dcterms:W3CDTF">2009-01-05T22:24:00Z</dcterms:modified>
  <cp:revision>3</cp:revision>
  <dc:subject/>
  <dc:title>THE COUNCIL</dc:title>
</cp:coreProperties>
</file>