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ril 10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0:5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e S. Hoff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ent Saun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, Tobacco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merican Cancer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laire Mil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liance for Smoke-Free 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I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umer Affairs meeting to order. Before we st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like to recognize my colleagues. To my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ft is Council Member Henry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od morning. Today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umer Affairs will hear testimony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ed Intro. No. 7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ro. No. 727 would ban the sa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bal cigarettes to minors. Earlier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legislation that originated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. The Council and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 sent a strong message to the peo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- we are going to end underage smoking.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 2 for the Year 2000 dramatically strengthe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sions of the Administrative Code in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bat underage smoking by substantially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nalties for selling tobacco produ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tro. No. 727 takes thi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rther. There are children in our City toda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purchasing and smoking cigarettes and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doing is perfectly legal. They are smoking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garettes containing tobacco and nicotin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oking herbal cigarettes, cigarettes that a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of herbs like ginseng, jasmine and pa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ke no mistake, herbal cigaret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still cigarettes. You smoke them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ngerous to your health, and very important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threaten to undermine our efforts to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age smoking as more and more kids get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to sm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ro. No. 727 will put a sto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by banning the sale of herbal cigaret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s under the age of 18. This is an obvi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y next step in our crusade against und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oking, and one that has supports in all dir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some of the manufact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act, let me now mak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 two letters from the Temple of Esct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, the maker of Esctasy brand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garettes, stating their unqualified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. No. 727. I am going to read anothe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ter from Herbal Goal, and I feel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just want to point ou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brands of cigarettes here today. The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garettes that were purchased by minor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hat we want to put a stop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read Temple of Esct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"As I am certain that you are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the manufacturer of Esctasy brand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garettes. Please be advised that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ment and in complete compliance with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7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urther, you can expect our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peration in prohibiting the sal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garettes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urthermore, we would recomme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courage you to add to Intro. 727 lab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rictions on herbal cigarettes to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hrase, no sales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dditionally, we strongly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ing it mandatory across the board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ufacturers of herbal cigarettes to displ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geon General's Warning and/or 'smoking kills'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and all packaging. We, of course,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ed these, and other precautions long ago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they say to please let them know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they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n I have from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garettes, Incorporated, "In respons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ter, dated March 30th, 2000, our company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s Intro. 727. No cigarettes, whether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not, should be sold to minors. This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 Cigarettes has a warning on its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garettes in relation to sale to minors.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e of New York will follow your lead and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milar legislation", and then they thank u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itation and consideration. I want to p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ters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that, I would lik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of the Administration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 our new Commissioner for Consumer Af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ne Hoff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come, and I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OFFM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woman Koslowitz, and members of the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airs Committee. My name is Jane Hoffma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 Commissioner of the Department of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ppreciat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ear before you at this hearing on Intro. 727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n the sale of herbal cigarettes to minor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pecially pleased that my first appearanc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s Commissioner should be on a topic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as the banning of newly emerging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zard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yor Giuliani recently signe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 2 of the Year 2000 that was the result of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worthwhile process that produced an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. The law imposes severe sanction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rchants who ignore the ban on selling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s to minors, but has sufficient safegu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sure that merchants who take preca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 such illegal sales are not un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n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Deputy Commissioner of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airs, I was responsible for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partment's Tobacco Enforcement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 significant inroads on reducing the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le of tobacco products to minors.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 to improving on that perform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of Local Law 2, which we are prep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 when it goes into effect on August 2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et, here we are again address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 related to smoking cigarettes, even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had a chance to digest the fruits of our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s to keep such health hazards out of the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issue this time is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garettes. The most recent smoking health haz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t the marketplace. These tobacco-free cigaret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ppeared on the market under brand nam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gic, Esctasy and Herbal Gold. They are packag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ade to look like cigarettes, but co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gredients like marshmallow, passion fl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nseng, mint, catnip and wild lettuc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ous physiological eff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ce these products do not co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bacco, they are outside the scope of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ion Act, which bands only the sale of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ducts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though not made of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ducts, these herbal cigarettes are desig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oked and thereby posed the same threat to mi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their tobacco-laden health destroying cous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rand name under which herbal cigaret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ld and their packaging are also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ed to appeal to the youthful user,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dience that was to be protected by the prohib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sale of cigarettes to minors to inhibi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inquiring the health-destroying smoking ha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argeting herbal cigarettes to appeal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dience, their promoters are thereby encour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ful users to acquire the smoking hab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s that successfully evade the ban on the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igarettes that now applies only to produ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aining tobac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st this past weeke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Consumer Affairs inspected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tions, nine of which had herbal cigaret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n of which sold them to minors, and I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nce herbal cigarettes are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inhaled and used as a tobacco product and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e a health hazard similar as the tobacco-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ubles, their sale should likewise be ban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would bar their use as gate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encourage use to inquire the smoking hab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all too easily lead to the use of tobacco-la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ayor Giuliani was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couraged to know how promptly the Council mo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ndem with proposals he was conside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radicate this emerging threat to the heal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before it has a chance to take ro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tro. 727 that you are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imple and direct. In summary, it will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llegal to sell herbal cigarettes to anyone under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old. It imposes a sizeable civil pen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ging from $250 to $2,000 for each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penalties are enforceabl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ve tribunals of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the adjudication of the Di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Consumer Affairs, depending 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writes the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reover, the illegal sale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bal cigarettes puts at risk the cigarette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cense that will be issued by the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under Local Law 2 of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penalties and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sions do not fully mirror those that will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illegal sale of tobacco products.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garettes are, however, a new problem, an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ts do not yet seem to have taken hold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may also be able to comb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of herbal cigarette ban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 program for tobacco products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hancing the impact of this proposal that is g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ally to banning herbal cigarett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t, completely distinguished from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ore narrowly focused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ntro. 727 that specifically target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garettes could therefore well serve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ving them from the marketplace before they g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 foot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hould experience teach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bal cigarettes are best treated exactly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tobacco-laden cousins, I am convinc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 amendments would be speedily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yor Giuliani is therefore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join with Speaker Vallone, Madam Chairwo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fellow sponsors and urges the prompt enac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Intro. 72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, again,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appear before you. I will be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ask you, like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, we had minors going out and purchas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bal cigarettes, has consumer affair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thing, any kind of investigation, into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garettes being sold to minors? I know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garettes has been an ongoing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OFFMAN: W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ed 17 stores, nine of which ha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ducts on the shelves, and seven of those s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bacco product to minors, or the non-tobacco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t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w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OFF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bviously we se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garettes have very attractive packag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terflies, leprechauns, shamrocks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attractive, do you think that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on purpose, for instance, like Joe Camel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o, that enticed children to start smo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HOFFMAN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ckaging of the product is younger and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thful cover than regular tobacco product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 appeal to youthful u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Righ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ago if you turned on the television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 cigarette commercials. Well, today we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o we have to try to do it in anothe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, you know, to make their produc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ractive and I feel that this is purposely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ure minors to purchase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any of my colleagues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One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OFF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Madam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to be a prime sponsor of this Intro.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ice my name is no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as there been any scient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arch in order to determine how addict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produc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HOFFMAN: It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me addictive qualities, as far as I k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bacco. Although it doesn't contain nicotin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certain agents that once they are b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eases the same tar and cancer-producing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human body. So, while it may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 addictive qualities, and it may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icotine, it considers the same result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uman body, as far as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HENRY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tion behind producing these type of cigaret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bal and cigarettes? Is it in order to g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addicted to regular nicotine cigarette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b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OFFMAN: I really wis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ew that. I don't think I know why the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es it, but I wouldn't say that it is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p-smoking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ed that it is definitely targeting min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OFFMAN: Well,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earch in terms of what the packaging i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smoking it, minors are the ones who are bu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ASHER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ure to see you and welcome to the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ppen to agree with you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is is an insidious methodology of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nors, and packaging for the mi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ally. I think it would be even bette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ere all red boxes that you see that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 out. But that is not what they are doing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looking at is really destroying a youth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or who may not even be capable of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rmination of whether this is candy or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cigarette, and we appreciate your com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your being here, and really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se on the young population and to allow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and not to bring down as heavily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se people, irrespective of what re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s like or what really it is,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destroys children, destroy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ilities. The tar and the nicotin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oking of it is just a terrible curs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 people have taken up and anything tha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r enough to push this off of the market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ility and our ability together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is a tremendous step that is very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these children don't come up with black lu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sorts of different diseases that will in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in their future as productive people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is is important work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work. I commend the Chairlady for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has done on this and we just can never giv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is and we have to stop it wherever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ank you for your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HOFFMAN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, very much for being with us,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to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call up B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u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UNDERS: I am Brent Sau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Tobacco Control with the American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thank you,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oslowitz, Speaker Peter Vallone,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r, for sponsoring this important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on being considere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to all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ommittee for allowing the American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ety to b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ore than 250 childre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smoking each day and one-third of th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tually die from tobacco-related disease.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with the primary mission for pre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bacco use, especially among our youth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 with how tobacco and tobacco-like produ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marketed and sold to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garette marke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ertisements attempt to allay anxietie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zards of smoking and associate smoking with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, youthful vigor, social an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, and other images that a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ractive to young people. These images are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both worthy of emulation and dista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s relating to health. Nothing can b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tudies have shown that tee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found to be almost three times more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igarette smoking advertisements than adul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bacco advertising has been found to possibl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onger factor than peer pressure or fami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couraging young people to sm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ragile developing self-im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young person needs all the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hancement it can get, but not from cigar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ert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 study in the March iss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erican Journal of Public Health highligh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sceptibility of young people to advert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article points out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er adolescents are very suscepti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ve effects of TV anti-smoking 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youth were significantly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ly to progress to establish smoking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tical that their exposure comes 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nverse is also true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osed early to tobacco advertisements, adolesc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far more likely to smoke. I have attach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py of this article by Drs. Siegel and Biener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for you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ost recent adverti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ing ploy targeting young people are bid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bal cigarettes including clove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idis are exotic cigarettes p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India that contain tobacco flakes and nicot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made by rolling a dried, rectangular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emburni leaf with sun-dried tobacco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ical shape and securing the ends of the ro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thread. Bidis are puffed more frequentl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garettes to prevent them from going out. Inh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dis smoke requires great pulmonary effort,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conical shape and poor combustibility due to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rosity of the temburni leaf. Bidis produc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r as compared to that of an Indian cigaret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rthermore, mainstream smoke of a bidi con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xic agents higher in concentration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erican cigarettes such as hydrogen cyanide, carb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oxide, ammonia and carcinogenic hydrocarbon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benzopyr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idis also deliver more nicotin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r Indian cigarettes. When lit and smo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dis are as dangerous as regular  cigaret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ain the same carcinog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erbal cigarettes are vegetable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do not contain tobacco. They are pac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bs such as ginseng, basil, cinnamon, lettuce, t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ves, mint, honey, chammomile, jasmine and catn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herbal cigarette brands are marke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orful packaging, as you have shown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cartoon-like character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prechauns and the butterflies, and candy-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avors attractive to kids, such as che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ocolate, vanilla, cinnamon and marshmal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lit, herbal cigarettes e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bon monoxide and many of the same cancer-ca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ts found in tobacco cigarettes. Any pla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getable matter is officially burnt to Co2 and H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a chemical process called combustion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se materials are used in the form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garette, the smoking process would essenti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form of pyrolysis rather than combu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yrolysis produces tars, carbon monoxid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c compounds, such as oils in addition to Co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H20. It has been established that carb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oxide and tars are known carcinog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love cigarettes contain two-th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obacco and one-third of cloves. Clove cigaret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becoming increasingly popular with more than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imported from Indonesia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nsumers of these are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enagers and young adults. Many users belie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garettes are safer because they contain less 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bac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ugenol, the active ingredien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aesthetic agent, in cloves deadens sens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roat allowing the smoker to inhale more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old smoke in their lungs for a longer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erbal cigarettes are a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phenomenon whose appeal has grown rapi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pecially among young smokers. Sales of some br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h as Ecstasy have seen a jump of 350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years. Alternative Cigarettes, mak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ands Herbal Gold and Magic, have reported sa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3.6 millio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 another marketing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an easily become an avenue for teens to mi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dult behavior of smoking and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duate onto tobacco-based cigarettes.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garettes allow children to grow accustom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sation of smoking and will lead mor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addiction and dangers of tobac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ceptive marketing tact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herbal cigarettes will attract kid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y to learn that a Committee of the Counc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legislation to address this new thre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youth, and it is our hope that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compliment the state pending legisl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ill include herbal cigarettes and all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ions restrictions, including those pre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s from sm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legislation has already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te Senate and has been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in the Assembly. The City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set the pace for anti-tobacco polic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confident that the Council'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ing herbal cigarettes will extinguis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oldering health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American Cancer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gratulates the Committee on its consi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bill, which shows your commi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look forward to ou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hip with this Committee to help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healt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ifestyle choices are learn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early age, and continue through adulthoo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committed to young people becoming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appreciate your testimony, especial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impact on smoking herbal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authority can you point us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ortion of your statement addressing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act of herbal cigarettes? Like where can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UNDERS: In terms of w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comes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KOSLOWITZ: Health-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AUNDERS: We can certain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all of this is quoted from, all of the stu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re quoted from for you, if you woul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inion you feel smoking herbal cigarette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dangerous as smoking regular cigarett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cotine and the t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AUNDERS: Absolutely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ason that I mentioned the other cigaret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idis and the clove cigarettes, is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e public is very, very confused now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obacco has been in our culture for hundr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years, and I think what we are trying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 tobacco in the culture because healthwi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trying to move it out of our cultu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ere is this kind of battle back and for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ep tobacco in the main stream. So the publ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sure if there is a healthy way of smok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are trying to say is that it is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 of lighting something and inhaling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moking it is the dangerous part of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cinogens, and that is where you harm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it is tobacco or it is herbs or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the tobacco only has the addictive par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s you sm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 long would you say that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garettes have been around? Have they bee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long time? I know recently they hav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known. I mean, I certainly knew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bal cigarettes, and obviously recently I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are herbal cigarettes, how long h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around? Is it something n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AUNDERS: I think, like the c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garettes I think were the first herbal cigaret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re around, and we have seen them for 20 or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, but they haven't been promoted as much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what happens is that these new produ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ay that it is packaged, that in young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ssages get through that youth communit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ckly, so when they see a new produ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ket, they pass it through the communit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ckly, so we are seeing a lot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it and hearing about it mo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. Even though it is not really being advert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KOSLOWITZ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about all of the different brands?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brands have been around let's say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longer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AUNDERS: No, we haven'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until very recently, the last few year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bal cigarettes, the leprechau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terflies, but the clove cigarett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ound for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I mean,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tores are taking advantage more, and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erbal cigarettes. Where maybe some store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ld them, more and more stores are sell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are legal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UNDERS: Well, I think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that with the salesman of the product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once they start getting out t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and selling it to the sales people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out there more often. Probably not the s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are getting the right messages eith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alesman from th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 would really like to g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, you know, if we can get some people dow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explain the health hazards of what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garettes can do, you know, besi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, like, you know, pardon the pu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nip it in the butt, you know, just star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before it just gets out of hand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ork further with you to try to get peopl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ay, you know, how dangerous it i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nder if there is any numb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idis, di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UNDERS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KOSLOWITZ: Lik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have smoked them, you know, any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, how it has harmed their heal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UNDERS: Right.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t of that information yet, because these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just becoming more popular and being stu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ntly. So, there is not a lot of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think what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the public, that if they use their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se, you know, if a cigarette is bad for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t is lit and you smoke it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uses the cancers, then anything els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ght and inhale is going to cause those sa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an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 will this bill imp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erican Cancer Society's efforts against tee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o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UNDERS: Well, we hav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that we just kicked off last week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ed The Kick Butt Teen Challenge,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have kids do are in their communities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ee what the problems are in thei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eenage smoking, and this is one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 this is one of the issues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up with these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certainly will help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cer Society for kind of confirming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saying all along, that these cause cance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going to make our job easier and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understanding that these are just an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not a different product, they ar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nd of product, they cause the same kind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people know that tobacco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ll, I want to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being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 Madam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I just ask on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Yes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ious to know that, if you anticipate an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al challenge in that some of the e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ined in the cigarettes are not harmful a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re is no law or legislation agains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ginseng, for example. And seeing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f the cigarettes in ginseng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 or anything against consuming that, see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packaged in that way, do you anticipat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al challenge to this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UNDERS: I don't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anticipate any legal challenge, aga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basing it on the fact that the combu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tar is a result of lighting it on f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ting it in your mouth. Ginseng can be ing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number of other ways that can be health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not certainly talking about that at all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lighting something on f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haling it, smoking it, which is the iss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cer-causing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acknowledge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ed by some other colleague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ala, and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AUNDER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to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AUNDER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all upon Claire Mil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MILLMAN: Good morn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ire Millman, President for the Alli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oke-Free Air, and I have to say tha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teran at this, having done 26 years of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in tobacco control, here in the City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Island, and toward the State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lso the media chai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ssau Suffolk Tobacco Control Task Force 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nd, and I am a member of the Policy Committ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alition for a Smoke-Free City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like to say that we heart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dorse Intro. 727, and thank Speaker Vall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Chair Koslowitz, and Councilman Dea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City Council for this latest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 in your ongoing outstanding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rotect the health and well-be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, thereby enhancing the health of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rohibiting the sale of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garettes to minors, while providing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ction of their health will also educat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youth and adults, raising public conscious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se cigarettes which have been portray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"healthy alternative" to tobacco smoking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toxic and carcinogenic, as are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n April 5th Newsday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itled "Study Ties Smoking to Colorectal Cancer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second leading cause of cancer death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ed that "combustion products, such as carb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oxide and derivatives from tars and nicot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 through the blood with each dra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garette... The very process of smoking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ds the toxins to every part of the bod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lighting and inhaling of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garettes releases carbon monoxide tar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cinogenic agents into the entire body. To qu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. John Moore-Gillon, chairman of the British L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ation: "If you are burning herbal cigaret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you are doing is substituting the burning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ne sort of plant for another." And Clive B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 of the British Action on Smoking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s: "Herbal cigarettes contain all the nas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emicals in cigarette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date, herbal cigaret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ally sold to minors, much less expensiv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bacco products, and marketing deceptively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ptable, healthy alternative to tobacco smo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ing them an easily accessible, appea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rable, fund and trendy product fo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can serve as the precursor of tobacco smo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number one preventable cause of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n herbal cigarette a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duct is touted as having, "Rich flav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tisfying smoke, the healthy altern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bacco, smoking satisfaction without nicotine,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 proprietary blend of healthy herb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recommend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is bill, if I may, a provision in both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assed in the senate and the state,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on bill now in the Assembly. It stipu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no person engaged in the business of sell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wise distributing herbal cigaret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rcial purposes or any agent or employee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, shall knowingly distribute without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bal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other words, th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bution, which of course is in ou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and State law, as far as tobacco prod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don't think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ally indicates that it covers a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bution of herbal cigarettes as well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language it would indicate th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ailers or those in the business of selling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garettes would not be allowed to distribut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ur bill, Intro. 727, we would have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legislation, but I believe the bill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ILL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Becau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, you can't offer for sale not just sell h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garettes. In other words, you can't offer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ILLMAN: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ering them free. In other words, free samp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e distribution, is that covered as wel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a copy of the State bi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KOSLOWITZ: Okay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in our bill it would be a vio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. In our bill. You will speak to the Couns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ill explain it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MILL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laudable action by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nefit not only our children,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itors, but given New York's prominent statu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nefit society worldwide, as it h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, legislation with tobacco control.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ward to swift passage of this bill,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 to say that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bal cigarettes are cheaper than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garet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ILLMAN: Yes. They ar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nsive. They are easily accessible, and,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be used as a starter for tobacco smok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 as being hazardous in their own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KOSLOWITZ: Right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paid $4.50 for these packs of cigarettes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see, you know, obviously they are not chea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because they are becoming more famous or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, there is a market for them now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ever has been, maybe they are just g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sing the prices, but these cigarettes were $4.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LLMAN: Okay,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chased either them or regular cigarettes 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 was going by the material tha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arched and they indicated that they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e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d this type of legislatio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on Long Island as well, in different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nd, and Nassau and Suffolk as well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ing forward to it being passed in all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us of the bill in Nassau and Westchester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ILLMAN: Westchester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. In Nassau County it is just being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uffolk County there will be a hear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, I am sure that our bill will mo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wif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ILLMAN: I look forwar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our fight on saving minors from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conditions, and, you know, anything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ir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LLMA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from my colleag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Ok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no other witnesses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questions, and with that, I call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10:5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Apri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2:00Z</dcterms:created>
  <dc:creator>DelFranco, Ruthie</dc:creator>
  <dc:description/>
  <dc:language>en-US</dc:language>
  <cp:lastModifiedBy>DelFranco, Ruthie</cp:lastModifiedBy>
  <dcterms:modified xsi:type="dcterms:W3CDTF">2015-08-12T16:12:00Z</dcterms:modified>
  <cp:revision>2</cp:revision>
  <dc:subject/>
  <dc:title/>
</cp:coreProperties>
</file>