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170 through 172</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439 through 44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pPr>
      <w:r>
        <w:rPr>
          <w:rFonts w:cs="Times New Roman" w:ascii="Times New Roman" w:hAnsi="Times New Roman"/>
        </w:rPr>
        <w:tab/>
        <w:tab/>
        <w:t>1341 Chisholm Street</w:t>
        <w:tab/>
        <w:tab/>
        <w:t>2971/28</w:t>
        <w:tab/>
        <w:t>20115131 HAX</w:t>
        <w:tab/>
        <w:tab/>
        <w:tab/>
        <w:t>170</w:t>
        <w:tab/>
        <w:t>Asset Control Area</w:t>
        <w:tab/>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pPr>
      <w:r>
        <w:rPr>
          <w:rFonts w:cs="Times New Roman" w:ascii="Times New Roman" w:hAnsi="Times New Roman"/>
        </w:rPr>
        <w:tab/>
        <w:tab/>
        <w:t>31 St. Mark’s Place</w:t>
        <w:tab/>
        <w:tab/>
        <w:t>389/57</w:t>
        <w:tab/>
        <w:tab/>
        <w:t>20115133 HAK</w:t>
        <w:tab/>
        <w:tab/>
        <w:tab/>
        <w:t>171</w:t>
        <w:tab/>
        <w:t>Rehab.</w:t>
        <w:tab/>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Brooklyn</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pPr>
      <w:r>
        <w:rPr>
          <w:rFonts w:cs="Times New Roman" w:ascii="Times New Roman" w:hAnsi="Times New Roman"/>
        </w:rPr>
        <w:tab/>
        <w:tab/>
        <w:t>315 Jerome Street</w:t>
        <w:tab/>
        <w:tab/>
        <w:tab/>
        <w:t>3998/6</w:t>
        <w:tab/>
        <w:tab/>
        <w:t>20115134 HAK</w:t>
        <w:tab/>
        <w:tab/>
        <w:tab/>
        <w:t>172</w:t>
        <w:tab/>
        <w:t>Low Income Rental</w:t>
        <w:tab/>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521 Linwood Street</w:t>
        <w:tab/>
        <w:tab/>
        <w:t>4035/115</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525-27 Linwood Street</w:t>
        <w:tab/>
        <w:t>4035/13</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535 Linwood Street</w:t>
        <w:tab/>
        <w:tab/>
        <w:t>4035/113</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rPr>
        <w:tab/>
        <w:t>Brooklyn</w:t>
        <w:tab/>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2"/>
        <w:numPr>
          <w:ilvl w:val="0"/>
          <w:numId w:val="3"/>
        </w:numPr>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630" w:leader="none"/>
          <w:tab w:val="left" w:pos="1772" w:leader="none"/>
          <w:tab w:val="left" w:pos="4635" w:leader="none"/>
          <w:tab w:val="left" w:pos="5154" w:leader="none"/>
          <w:tab w:val="left" w:pos="6061" w:leader="none"/>
          <w:tab w:val="left" w:pos="7380" w:leader="none"/>
        </w:tabs>
        <w:ind w:left="630" w:hanging="450"/>
        <w:rPr>
          <w:u w:val="single"/>
        </w:rPr>
      </w:pPr>
      <w:r>
        <w:rPr/>
        <w:t xml:space="preserve">Approve an exemption of the projects from real property taxes pursuant to Section 577 of the Private Housing Finance Law for Non-ULURP No. 20115133 HAK; and pursuant to Section 696 of the General Municipal Law for Non-ULURP No. 20115131 HAX.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August 23,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August 23,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August 24,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oo</w:t>
        <w:tab/>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170 through 172</w:t>
    </w:r>
  </w:p>
  <w:p>
    <w:pPr>
      <w:pStyle w:val="Header"/>
      <w:rPr>
        <w:rFonts w:ascii="Times New Roman" w:hAnsi="Times New Roman" w:cs="Times New Roman"/>
        <w:b/>
        <w:b/>
        <w:szCs w:val="24"/>
      </w:rPr>
    </w:pPr>
    <w:r>
      <w:rPr>
        <w:rFonts w:cs="Times New Roman" w:ascii="Times New Roman" w:hAnsi="Times New Roman"/>
        <w:b/>
        <w:szCs w:val="24"/>
      </w:rPr>
      <w:t xml:space="preserve">Res. Nos. 439 through 441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2:00Z</dcterms:created>
  <dc:creator>lndsabal</dc:creator>
  <dc:description/>
  <cp:keywords/>
  <dc:language>en-US</dc:language>
  <cp:lastModifiedBy>NYCC</cp:lastModifiedBy>
  <cp:lastPrinted>2010-08-24T13:54:00Z</cp:lastPrinted>
  <dcterms:modified xsi:type="dcterms:W3CDTF">2010-09-07T20:22:00Z</dcterms:modified>
  <cp:revision>2</cp:revision>
  <dc:subject/>
  <dc:title/>
</cp:coreProperties>
</file>