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MN-1)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December 18, 2008, the Committee on Finance received a communication, dated December 17, 2008 from the Office of Management and Budget of the Mayor of The City of New York, of a proposed request, (the "Modification"), to modify units of appropriation and transfer city funds between units of appropriation in the Fiscal 2009</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jc w:val="both"/>
        <w:rPr/>
      </w:pPr>
      <w:r>
        <w:rPr>
          <w:u w:val="single"/>
        </w:rPr>
        <w:t>Analysis.</w:t>
      </w:r>
      <w:r>
        <w:rPr/>
        <w:t xml:space="preserve">  The Council annually adopts the City's budget covering expenditures other than for capital projects (the "expense budget") pursuant to Section 254 of the Charter.  On June 29, 2008, the Council adopted the expense budget for fiscal year 2009 (the "Fiscal 2009 Expense Budget").  This modification (MN-1) </w:t>
      </w:r>
      <w:r>
        <w:rPr>
          <w:bCs/>
        </w:rPr>
        <w:t>reallocates appropriations that were reflected in the FY 2009 Adopted Budget.  Specifically, MN-1</w:t>
      </w:r>
      <w:r>
        <w:rPr/>
        <w:t xml:space="preserve"> </w:t>
      </w:r>
      <w:r>
        <w:rPr>
          <w:bCs/>
        </w:rPr>
        <w:t xml:space="preserve">reallocates appropriations that were reflected in the FY 2009 Adopted Budget to fund City Council initiatives, totaling $6,526,714 and effectuates changes among agencies consistent with Local law 35, which total $11,739,567.    Local Law 35 of 2008 transfers jurisdiction over the Environmental Control Board (ECB) from the Department of Environmental Protection (DEP) to the Office of Administrative Trials and Hearings (OATH) within the Department of Citywide Administrative Services. The total amount of these actions is $18,266,281.  The net effect of this modification is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 w:hAnsi="CG Times" w:cs="CG Times"/>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22:00Z</dcterms:created>
  <dc:creator>NYCC</dc:creator>
  <dc:description/>
  <cp:keywords/>
  <dc:language>en-US</dc:language>
  <cp:lastModifiedBy>NYCC</cp:lastModifiedBy>
  <dcterms:modified xsi:type="dcterms:W3CDTF">2008-12-19T17:23:00Z</dcterms:modified>
  <cp:revision>1</cp:revision>
  <dc:subject/>
  <dc:title>T H E  C O U N C I L</dc:title>
</cp:coreProperties>
</file>