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o. 6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calling on New York State to create a $500 tax credit for qualifying volunteer firefighters and ambulance workers when filing New York City income tax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Brannan, Yeger, Hanif and Cab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Whereas, The New York City Fire Department (“FDNY”) along with its Bureau of Emergency Medical Services (“EMS”) responds to a wide variety of emergency incidents including structural fires, public safety emergencies, both medical and non-medical emergencies, natural disasters, and terrorist act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Whereas, During Fiscal Year 2021, the FDNY responded to 24,359 structural fires and 16,405 non-structural fires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Whereas, During Fiscal Year 2020, there were approximately 4,400 EMS personnel on staff who were charged with responding to nearly 1.5 million medical emergencies including over 500,000 life-threatening incident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Whereas, The bravery of these men and women was highlighted during our City’s response to the COVID-19 pandemic; and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Whereas, At the peak of the COVID-19 outbreak, as many as 7,000 emergency calls were placed in a single day, a level not seen since September 11, 2001; including the highest three-day call volume in FDNY history; and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Whereas, These calls were not only answered by FDNY personnel but also volunteer firefighters and ambulance workers; and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Whereas, Volunteer firefighters and ambulance workers arguably do not receive just compensation for the vital civic duty they provide to our City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Whereas, According to New York State’s Department of Taxation and Finance, volunteer firefighter’s and ambulance workers currently receive an annual State tax credit of only $200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Volunteer firefighters and ambulance workers often spend personal money on professional gear, while navigating the high cost of living in New York City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se volunteers should be afforded an increased a tax credit of $500 to help offset the financial burdens they experience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is tax credit could help retain current volunteers, as well as bolster recruiting of new volunteers; now, therefore, be it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That the Council of the City of New York calls on New York State to create a $500 tax credit for qualifying volunteer firefighters and ambulance workers can claim when filing New York City income ta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Session 1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H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S #4296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/01/202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Session 1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JH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S #14305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. #1368-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499391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008142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756066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74ab6"/>
    <w:rPr>
      <w:rFonts w:ascii="Courier New" w:hAnsi="Courier New" w:eastAsia="Times New Roman" w:cs="Courier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0d4a"/>
    <w:rPr>
      <w:rFonts w:ascii="Times New Roman" w:hAnsi="Times New Roman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11c6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1c62"/>
    <w:rPr/>
  </w:style>
  <w:style w:type="character" w:styleId="Pagenumber">
    <w:name w:val="page number"/>
    <w:basedOn w:val="DefaultParagraphFont"/>
    <w:uiPriority w:val="99"/>
    <w:semiHidden/>
    <w:unhideWhenUsed/>
    <w:qFormat/>
    <w:rsid w:val="001248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74ab6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74ab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0d4a"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1c6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1c6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011c6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1" ma:contentTypeDescription="Create a new document." ma:contentTypeScope="" ma:versionID="1d65a5a43b55e9dd057ecaff19b1a0ca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5fe902606f6cfb06382a5608aed19272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8E2D1B-8666-40EB-92C7-9AC9E07C4CF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B1D6147-8FAF-4936-99A4-7B832E3EB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0B471C-03E3-4754-9EEB-2FB30E64A34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8</Words>
  <Characters>204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57:00Z</dcterms:created>
  <dc:creator>William Hongach</dc:creator>
  <dc:description/>
  <dc:language>en-US</dc:language>
  <cp:lastModifiedBy>Martin, William</cp:lastModifiedBy>
  <dcterms:modified xsi:type="dcterms:W3CDTF">2022-03-11T0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