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25</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843, Lots 17 and 51, Block 1859, Lot 39, Block 1860</w:t>
      </w:r>
      <w:r>
        <w:rPr>
          <w:rFonts w:eastAsia="Times New Roman" w:cs="Times New Roman" w:ascii="Times New Roman" w:hAnsi="Times New Roman"/>
          <w:sz w:val="24"/>
          <w:szCs w:val="24"/>
        </w:rPr>
        <w:t>, Lots 61, 63, and 64, Block 1862, Lots 3, 63 and 64, Manhattan, pursuant to Section 577 of the Private Housing Finance Law (Preconsidered L.U. No. 25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3,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843, Lots 17 and 51, Block 1859, Lot 39, Block 1860</w:t>
      </w:r>
      <w:r>
        <w:rPr>
          <w:rFonts w:eastAsia="Times New Roman" w:cs="Times New Roman" w:ascii="Times New Roman" w:hAnsi="Times New Roman"/>
          <w:sz w:val="24"/>
          <w:szCs w:val="24"/>
        </w:rPr>
        <w:t>, Lots 61, 63, and 64, Block 1862, Lots 3, 63 and 64,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anhattan Avenue Affordable Holdings LLC, Amsterdam Affordable Holdings 2 LLC, and 105th Morningside Holdings LLC or any other entities that acquire all or a portion of the beneficial interests in the Exemption Area with the prior written consent of HPD.</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843, Lots 17 and 51, Block 1859, Lot 39, Block 1860, Lots 61, 63, and 64, and Block 1862, Lots 3, 63, and 6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i) for the period commencing on the Effective Date until the fifth anniversary of the Effective Date, an amount equal to ten percent (10%) of the Gross Rent in the tax year in which such real property tax payments is made, and (ii) for each tax year thereafter until the Expiration Date,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MJM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rch 26,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2174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768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F18EB-F919-43C3-8F99-BC9C5E129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9</Words>
  <Characters>6327</Characters>
  <CharactersWithSpaces>74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5:00Z</dcterms:created>
  <dc:creator>Ruiz, Stephanie</dc:creator>
  <dc:description/>
  <dc:language>en-US</dc:language>
  <cp:lastModifiedBy>Jeffries, Jillian</cp:lastModifiedBy>
  <dcterms:modified xsi:type="dcterms:W3CDTF">2025-03-26T17:26: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