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8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02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Rosie Mend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Robert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in Bankh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 Tod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own Heights North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orie Bow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own Heights North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ise Br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own Heights North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nnis M. Walc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Mayor for Education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on Greenber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and CE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s H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e President and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rick 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e Acquisition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School Construction Autho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her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Consultant to the SC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w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e Pal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Lawyers For The Public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vin O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awyers For The Public Inter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onica 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Residents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Kupf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Environmental Law Justic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her Peter Gavi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Bronx Church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elys Divan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 Bronx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a Sale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nx Committee for Toxic-Free Schoo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mar Sa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ubcommittee of the Landmark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ing and Maritime Uses. We have two i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agenda for hearings today, the firs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 in Council Member Vann's district, the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usan Elkins House, which is located at 1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n Street in Brooklyn. And to testif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, Landmark Preservation Commiss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ne Jack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just before you begin, Dian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introduce my colleagues who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Rosie Mendez, from Manhatt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Maria del Carmen Arroyo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Leroy Comrie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Miguel Martinez from Manhatta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Al Vann from Brooklyn. I'm Jessica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Happy New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Happy New Yea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I begin with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, I just wanted to let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 of the Elkins house has commended a proc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orce the Department of Buildings to issue a dem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 for their building. So, I just wanted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about it, and if you have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fter my testimony, I'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And our Counsel, Mark Silberman, is 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, Council member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me is Diane Jackier, Director of Extern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's designation of the Elkins Hous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September 26th, 200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Preservation Commission hel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the proposed designation of the El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. Seven people spoke in favor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of the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, the Dean Street Block Associ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 Districts Council and the Socie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ur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ission has also receiv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from Brooklyn Community Board 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of designation. On October 24th, 200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voted to designate the Elkins Hous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stled among elegant tu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ury rowhouses, flats and apartment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's Crown Heights section, the Geo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an Elkins house is a rare surviving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d-19th century vernacular country hom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ngible link to the neighborhood's earlies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t back from Dean Stree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and Kingston Avenues, and 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prising contrast to its brick and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roundings, the wood-framed Elkins Hou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ed between 1854 and 1865, when it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ied by the Elkins family. Massachus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ives, the Elkins moved to Brooklyn in 184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orge was a merchant in Lower Manhattan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850s, but by 1861, he had entered the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, and by 1865, the Elkins family wa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modestly ornamented exam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ek Revival and Italianate styles, which g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de popularity, beginning around 1850, larg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pattern books of Andrew Jackson Dow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uel Sloan, Henry W. Cleaveland, and oth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kins House features a cubical form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-width front porch and small attic-level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dwiched between a wrap-around molding and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hanging cornice. Its simple det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es the house's early history as a r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ce in a sparsely populated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. It remains a unique examp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eestanding wood-framed suburban cottage, a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 that is believed to have all but vanish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western Crown He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of course,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here today, but I noticed in your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that there is a discussion of both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s and slaves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So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note that and we'll make sure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arron is aware of that because it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that has come up many times at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this is a house that would have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considered regularly within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district in Crown Heights but is s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istinct historically that it's bee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ed separate and apart from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Yes. This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part of the proposed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 District, which the Commissi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ced the public process for this last J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ne of 2006, because of issues relating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 had applied for a demo permit to demo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.  Because of the fact that it is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within the proposed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ic District, the Commission felt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was threatened with demolition, it wa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, it merited individual landmark statu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ssion pursued it as an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, because the historic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in and of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APPIN: And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s the only free-standing wood country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remains, and is really special within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special, I think it is import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o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out of curiosity, the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 was applied for before or after the i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enda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ACKIER: After it was calend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part of the proposed Crown Heights North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ed in a sense, although I'm su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-- I mean, I would just say I am so s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red of owners trying to circumvent the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 or the spirit by obtaining demolition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they know that the item is up for discus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potential to be discussed. That'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of the landmark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ed to give Council Member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portunity, since this is in his distric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 statement or ask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ctuall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, your questions have really made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adequately and articulately than I coul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just say ditto all that you have s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ommittee is in full support of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support my community's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Do 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s hav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xt panel, we'll have on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avor, Simein Bankhoff from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s Council, Greg Todd,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, Valorie Bowers,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, and Denise Brown,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, as well. You can all come up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Simein can begin, and then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 yourself. As you give your testimon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each introduce yourself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you begin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NKHOFF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ein Bankoff, Executive Director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 off, I would like to w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 a happy new year and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ant to be here, especially on such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Historic Districts Council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 support of the designation of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signation report well documents the impor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particular house with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r area, as well as its visual importanc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ct reminder of the rural nature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it was built, as opposed to the maso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 which is being proposed for the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ights North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hould just say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PC has been interested, it first appear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ey in the late seventies, in this are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PC has been seriously interes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 since at least 2004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consideration with the communit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alenda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really an instance, we fe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Landmarks Commission doing w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Council have been asking the agency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transparently setting their go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 and moving forward with due has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Landmarks decided to priorit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rown Heights North area for designatio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ing towards it and was aided by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ed budget, which we hope will be passed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newed. So, this is a case where the agenc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sition to protect its priorities while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in a very transparent, clea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urge the Council to suppor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ODD: Yes, my name is Greg To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a Board Member of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, and I moved to Crown Heights in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first month I was there we ha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ing of Crown Heights North Association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ago now, and approximately two years ag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 public hearing, which was well att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veral hundred people there, including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ndmarks Commission, and at tha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aled our desire to landmark the entire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everal blocks around it. So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a lot of public notice and aware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in this area and that particula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being considered. So there was not lik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lack of notice on the part of the developer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should have been aware of the fac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calendared, and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base would have certainly ticked him off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pped him off, I should say, probably tick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 too. But be that as it may, he certainly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trying to circumvent or go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tions of the community and the law, as i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is regard. And if you would go down that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ould immediately see this house, it stand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distinctly from the adjacent properti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 back further from the street, it's of a m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pardon me, of a frame structure and the re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cks, are brownst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even if you didn't kn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ded to be a landmarked are, it just looks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ifferent, and distinct, and it should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OWERS: My name is Valo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wers, and I live in the proposed area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ed in the first phase. I live on 1148 D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. And as Greg said, we had started fou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lf years ago to work on landmarking and so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a great deal of work, and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and a lot of input from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leaders and LPC and HDC, and Crow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 residents have worked hard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chitectural gems over the 40 and 50 years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 transient, they've lived there 40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ved over 50 years, and there is no way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y, spend that much time and money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earch, you do title search, he mus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re that it was red flagged for consi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andmark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OWN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. My name is Denise Brown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Chairperson of the Crown Heights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, and one of the founding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also a long-tim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 of Crown Heights North. I grew up on D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, and then subsequently a couple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r during the sixties moved to Sterling Pla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lways have an expressed love for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knew that what we had there a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and homeowners were treasures tha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other communities did not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ways felt that we had hid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wels in Crown Heights North, and I mean st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ong support of moving forward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kins House and that it remain a treasure among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reasures in the community.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actually, hold on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s for the entire historic distric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ROWN: Right now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ases. This is one phase one, consists primar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n Street, which is approximately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p with me, I think it's approximately 2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h, I'm sorry. It's about 400 building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rises approximately about 12 to 14 blo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. And that's starting w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ing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ROWN: It's starting, star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dford Avenue.  Running east along Dean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Dean Street being the longest strip, i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ts out at certain points to Pacific Stree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strand and New York, because there's a stand-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sion there, and then it comes back aroun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o explain it more simply in a more rectan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e, is run East from Bedford Avenue,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re, down to Kingston Avenue, and then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th towards Eastern Parkway, approximately to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s Avenue, the block of the Brooklyn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seum, and then down to Brooklyn Avenue and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block south again to Prospect Plac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back north to Bergen and going down Ber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Bedford Avenue. But that's just phas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ROW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from my colleag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ROW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body else signed up to testify on this item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nyone else here who wanted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body else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d. We're going to vote on this it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ask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bstentions.  The item passes to the full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We'll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pen for the duration of today's meeting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congratulate you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ill be taken up tomorrow in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can now open the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xt item which is the Mott Haven School comple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Arroy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f you're here fro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'd like to testify on this item, pleas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you fill out a slip and give it t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geant-At-Arms. And we're going to hear fir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morning, Deputy Mayor Walcot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MAYOR WALCOTT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pleasure to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APPIN: It's a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LDEN: Hi. My name is 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en. I'm the Vice President and Gener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New York City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ood morning, Chairperson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Arroyo and Council members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today by Deputy Mayor for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Development, Dennis Walcott,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EO of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, Sharon Greenberger, and the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 Acquisition, Kenrick 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York City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has undertaken the site selec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proposed Mott Haven School Campu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located on Tax Block 2443, portion of Lot 78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course Village Section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ed school sit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ed in Department of Education, Region Number 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 School District No. 7, and Bronx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No.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proposed site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288,000 square feet of lot are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 little over six and a half ac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ite is a former rail yard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ant, it's owned by the City of New York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risdiction of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ite is bounded to the we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ourse Village West, to the north by plat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aining PS 156 and IS 151, to the east,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roNorth Railroad right of way, to the so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153rd Street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the proposed plan, the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construct a new school facility, accommo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total of four school organizations on the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f which will be operat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, one 573-seat intermediate and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ng grades six through 12, and two 549-sea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serving grades nine through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ourth organization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44-seat charter school serving grades fiv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. The notice of filing for the site p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shed in the New York Post and City Reco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10th, 2005. Bronx Community Board No. 4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fied of the site plan on May 10th, 2005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to hold a public hearing on the proposed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unity Board No. 4 held it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on the site plan on June 8th, 2005, bu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ubmit any written comments regarding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ity Planning Commission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ied of the site plan on May 10th, 20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ed in favor of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CA has considered all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on the proposed site plan and affir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 plan pursuant to Section 1731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uthorities Law. In accordance with Section 1732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c Authorities Law, the SCA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ed the proposed site plan to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 on November 16th, 2006, and resubmit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December 21st,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's favorable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site plan, and are prepar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that the Committee may want to ask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MAYOR WALCOTT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Lappin, and to members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, Public Siting and Maritime Use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al good morning to Councilwoman Arroy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Dennis Walcot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Mayor for Education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and as indicated by Ross, I am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Ross Holden, who is the General Counsel, Sha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berger, who is the President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Authority, and Kenrick Ou,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quisition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ppear before you once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ubmit the Administration's plans to buil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ilities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month ago, on December 4th, 2006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y colleagues appeared before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scribe our plans for the Mott Haven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testimony carried forw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first announced two years previous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, the Chancellor and myself, and endorsed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lan proposed four school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d, two high schools, an IS high schoo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ter school, to serve approximately 2,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in separate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ach school will be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novative modern amenities, including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ience rooms, art rooms, technology la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fe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will share a building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ditorium, library, music rooms, a dance studi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ge and career resource room,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ies, including exercise rooms, gymnasiu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football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llowing that hearing, 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 be issues that warranted addres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withdrew its application to allow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and consultation. This process ha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addressing issues of environmental conc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safety, traffic and parking and decis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operation of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uring the past month, I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at the Department of Edu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Construction Authority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nsportation,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Mayor's Office of Intergovernmental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met with elected officials and their staff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leaders of the neighborhood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, at the request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organization and Community Board 4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funding for the independent consul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the Department's environmental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ly approved by the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nvironmental Conservation a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held numerous meeting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ekly basis with Council Member Arroyo,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peaker's Office. All told, between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have been several hundred hours of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ltations, and discussions. I'm apprec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sitive contribution of all the el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ed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process has moved forwar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we have come to understand bette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's concerns, modified some plans, cla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issues, and put in process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ing those that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now believe we are at a poin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cess may and should be moved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here toda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you may have and to urge your suppor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 for this project, one that will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crowding in schools for the children of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ddress a 50-year problem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problem on land that will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mediated to the tune of $3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look forward to any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APPIN: Ms. Greenb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REENBERGER: Good morni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Chair Lappin, Council Member Arroy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Land Use Sub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on Greenberger, and I am th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Construction Authority.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speak with you again about the M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dentifying loca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of new schools throughout the C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ey element of the current five-yea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ocating schools in the Bron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ly important as the current capital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s for the creation of 9,900 high school se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7,800 PSIS seats for a total of over 17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seats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Council has been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other school locations in the Bronx appro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lan, and we have worked with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to place schools across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amples include the Bronx Stu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s for Writers and Artists, or Casita Mari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Palma's district, New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in Council Member Foster's distri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 Mercy College site, which contains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for the Visual Arts in Council Member Vac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and 362X in Council Member Seabroo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still have seats to cre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nx. We are open to suggestions and ide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tions. As we've discussed with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ther elected officials over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s, we are committed to communicat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ly with elected officials on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locations and are open to sugg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ing the process.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Council o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Council's earlier reque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urrently conducting Borough Delegation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apital plan and will continue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life of thi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cerning the Mott Haven si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of this site requires no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or displacement of existing us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ull range of amenities for the student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taken a comprehensive review of the proje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acts as required by the Stat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Review Act, which Kenrick Ou of the SCA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b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will perform a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diation that will benefi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 Our remedial action workpla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by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Conservation a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Health and will be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suant to their stringent and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lines to protect the health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remediation, assure that all contamina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ed, improve upon completion throug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nsive testing program that the site is cl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 for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afety is of the utmost import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. Mike Sherwood of Shaw Environmental can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 to the remediation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this project 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unique opportunity to provide an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rning and physical education environ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 of the Bronx, as well as for the bro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, and we urge you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approved, we will meet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community through the course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vide updates and address any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'd like to ask Kenrick 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and talk a little bit about the SEQR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U: Good morning, Chair Lapp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. My name is Kenrick Ou, and I'm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quisition Manager for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. My responsibilities include mana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review of the site selection proc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ss Holden described previously, and also the S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 with the State Environmental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 Act, which I will focus my remark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you, you have cop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l Environmental Impact Statement that wa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SCA in October of 2006. This was issu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raft Environmental Impact Stat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shed in August of 2006. A public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d in September of 2006 at PS 156 to so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bal comments on the draft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n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 addresses all comments that wer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at public hearing, as well as in wr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end of the commen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 fin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found that the project could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significant adverse impa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, almost all of which could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igated through measures identifi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l Environmental Impac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rgely these impact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that the community and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shared with us involve circulation and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acts, as well as some potential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x of the seven inters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identified as impacted could be mi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implementation of signal timing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, however, a seventh intersection, na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tersection of the new East 153rd Street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ncourse Village West, wher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 that that traffic and pedestrian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remain unmi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I'm pleased to co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oday and advise you that subsequ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ation of the fin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, through ongoing consultation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A and New York City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 of Transportation had agr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this project go forward, it would inst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ffic signal at the intersection of East 15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and Concourse Village West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lemental memorandum that I believ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, which confirms that once that sign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lled, all traffic impact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 would be fully mi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closing,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CA is committed, as our President mention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the local community and als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Transportation as the project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and school occupancy near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and comprehensive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mplemented to mitigate the traffic imp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ampus upon the lo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, I would lik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crophone over to Michael Sherwood from Sh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, who can speak to the specific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environmental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ERWOOD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. Thank you for asking me to spea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ll try to streamline my presentation from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I me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Michael Sherwood.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Shaw Environmental as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ltant to the School Construction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been working on this project for two ye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  At the time that I came onto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hase 1 environmental site assessmen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ucted and to identify through a file searc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concerns that have resul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ical operations at the site. Three thing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in that file search. One, the site opera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l yard until approximately the 1970s. Secon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manufactured gas plant located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ximity to the site from roughly 1891 to 1946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ddition there was an off-site gasolin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ed near the site from 1951 to 1977.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environmental concerns, a reme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 work plan was put together to t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il and groundwater and air at the 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e if any of these environment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had an impact on the property.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ings were completed at the proposed Mott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below the platforms of PS 156 and IS 15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Concourse Village West, adjacent to the s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 the nature and extent of cont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nvestigation primarily revea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s in the northwest corner of the Mott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 on Concourse Village West, and a small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ghly 50 feet by 60 feet under the corner of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6. While I'm mentioning that, I should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again, PS 156 is constructed on a plat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ntaminated area is roughly 30 feet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tform and the soil is adjacent to the Mott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identifying this conta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, a remedial action work plan was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he Brownfields Clean-Up program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State Department of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plan calls for first and forem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llation of hydraulic barrier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 from recontamination and to isolate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amination that we found on Concours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fter that, tents will be e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 the remediation area to excavate roughly 19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bic yards of contaminated soil. The tents'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o isolate the work area, put the area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 pressure, and control the atmosp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 soil is excavated, that will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ddition to the ten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ected over the work area, ther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rehensive community air monitoring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which calls for roving technicians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ir quality during all investi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dial activities at the site. They monit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while work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that, after the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xcavated, it will be backfilled with clean f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taminated soil will be trucked off-si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osed of in accordance with appropriate fed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nd loca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 areas that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avated and are going to remain open aft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are developed and not paved or cover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some sort of surface cover will be cove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feet of clean soil as an added safe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 to that, the ne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designs call for the install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por barrier below the foundation of th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 sub-slab depressurization system as an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guard to protect the occupants of the ne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mall area that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under PS 156 that's roughly 50 by 60 fe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, is going to be remediated through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"Insitu solidification." Essentially gr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 is going to be injected into the 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urn the contaminated soil into a large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ock, which will be immobile and inacces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essentially isolate the contamination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ason why that's be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her than excavation is that there is a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aint with the nearby platform that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medial action work p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 by the New York Stat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New York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item that was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 consultant was concerns about vap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usion from the soils below PS 156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school buildings. Due to that, an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 quality investigation and sub-slab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completed to determine if there w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aminants in the air below the plat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s 156 and 151, and specifically he w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ltant was concerned about compounds P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nvestigation was condu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mber 2006 and revealed that these two com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not detected at or below laboratory de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s below the slab of 1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pon completion of these remed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s, confirmatory samples will be coll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ted to the New York State DEC for revi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the remediation was 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clusion,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 that the remedial strategy i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comprehensive and uti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-of-the-art technology. We are optimist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dependent consultant will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and our plan. The site has been va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unutilized for approximately 30 years an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lihood, other developers that woul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 this site have probably passed it b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ontamination that's at the site 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New York City School Construction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volunteering to clean up this site and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rder of $30 million to clean it up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lunteer and to provide something benefic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Thank you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number of questions, I'm sure my colleagues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ed to recognize firs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joined by Council Member John Li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, and because there is a Democratic Cau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 taking place downstairs, give hi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vote on the Elkins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coming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ing again. As you stated,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cott, in your testimony, this was draw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ere a number of issues that wer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Administration and the Council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collaboratively on to try and add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ere three main issues that you outl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safety, traffic and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to do a brief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-by-one discuss sort of what has chan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we're at with those three things,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discussed in your testimony,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afety, where are we now that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we have -- and I did want to no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that we have this letter from Mr. H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traffic light at 153rd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ourse Village West, so that's a ste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direction; are there other progres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made on traffic that you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OLDEN: I would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ut that the supplemental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and working collaborative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Transportation, we believe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vironmental impacts, the traffic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d with the operations of the campus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ill be miti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the extent that that'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that was not available i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Impact Statement because w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submission of additional inform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A, the Department of Transportation, c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Transportation confirm and com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ation of that sig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Okay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something that Council Member Arroyo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ly would help mitigate the traffic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erms of public saf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er number of other students that are in the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problems that currently exist wi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incts in handling that volume of kids, I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k sort of more concretely what step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to addressing of the public safe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MAYOR WALCOTT: If I ma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just reinforce a word that you used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very collaborative proces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taken over the last month, an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umber of meetings that we had with bo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Arroyo, as well as with staff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officials, I think it'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ve to us as far as how we move forw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ing with this particular project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, as the President of the SCA had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cifically around the safety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ast Friday we had a meet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rroyo's staff and other officials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ssue of safety, and specificall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we met the Deputy Commissioner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Police Department who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and allocation of resources and also 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into from the School Safety Division in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safety. And what we tried to do was l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cess that one undertakes in trying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allocation of personnel when you're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schools or relocating schools i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, and talked about the inclusion of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s and other community members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how we will deal with the allocation of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ddressing the safety concerns, bu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ly the internal and the external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and dealing with safe corridors as w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sure that we identify the points of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t in having a safe corridor program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he proper resources of personne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oth be in the school but also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junction with the local precinc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at that meeting mayb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surfaced, as far as, well, it's one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 it, but then when it's time for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ation or action, that may be an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also the Council member and other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have raised a question as far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a commitment now, but what happen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e? And I think part of the concer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d, at least in my opinion, in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t a very aggressive plan in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ty issue. As we have indicated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2,400 stu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at the same time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oint has come up where we're not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2,400 students starting right away. As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new schools, we ramp up the program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gradual number of students who will b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particular campus. So, I think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for us to refine our safety plan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t I heard, and the Council Member can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, is a commitment from NYPD saying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 down in very aggressive meeting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and other community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ials and talk about the plan for the Mott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us but also correlating that plan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cal precincts in addressing the ongoing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ay be raised by the local precin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not want to share publicly with their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s and how we facilit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I committed at the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to make sure that we convene the mee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ckly as possible, and they can therefo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r ongoing meetings in talking about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th the internal and the exter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lso talked about the othe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afety in addressing the after schoo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I felt was the importance o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 benefits I think of this complex is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thletic field as well. Very rarely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pportunity to build schools like this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tball field as a part of that. So, part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e link in the OST programs that we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the City, the Out of Schoo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, and making sure they're supportiv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or out of school time program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of the problems that may be evolv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of students not having enough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, possibly getting involved in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ay not be constr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 thought we had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s, and I think one of the things that I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the discussion on Friday, we'll hav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 and talk about specific issues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, not just the complex itself, but also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idor programs for existing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ant to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issues, but give Council Member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opportunity to ask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Deput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cott has accurately described the discussion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Friday are on the public safety concerns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mind him that he volunteered to schedu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meeting, and for the public's benef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s will include not only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precinct commanders, but als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for each precinct that was ident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 of the 40th Precinct, the 42nd and the 4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inct, which are the communities of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with regards to the number of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exist. And if we can begin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ssue of youth on youth viole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experience in the community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make it better if this project is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future, but also to ensure the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 being of our childre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e last meeting I was as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ies of questions regarding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ns and the environmental plan, and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heard so far, last month you talked about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in environmental, to re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plan, this month you're still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$30 million to resolve the environmen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re something being done different with the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to increase the level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on for that school, or is it the sam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presented a month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REENBERGER: It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diation plan that was approved by DEC and D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know there have been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rsations back and forth about how we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cess in which we implement tha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diation plan. And Ross, if you want to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 mention some of the thing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e allocation is the sam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lan that we believe meets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diation needs, as I said, it's been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legislative and regulatory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HOLDEN: The one area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d with the DEC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diation on site, is the off-sit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mination. There was a former gas tank,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on, underground gas tanks that are of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west corner, away from our site but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result of the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re conducted in connection with th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ott Haven School sit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al Conservation has embark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-up of the off-site loc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will either be don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or if they find a potential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y to fund that, it will be done that wa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rk has begun. They are scoping out the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 that that will be taken care of. So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clean-up in our site, and the hydrau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iers we are building, the DEC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 the other problem expeditiously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ommitment to do so. And I think that wa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ter that has been sent to the SCA.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have a copy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MAYOR WALCOTT: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, also one of the things that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 about, the $30 million is the figur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identified, but if there are other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be addressed, and it will go beyond th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, we are prepared to address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agreement of the SCA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nvironmental Conservation from the Stat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$30 million figure is the figure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ly submitted. So, we do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if something does surface that we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that, if it goes beyond the $3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ds, as you move into the project, if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 is a more aggressive methodolo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to be undertaken once you're actu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, you will be able to fun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MAYOR WALCOTT: Ye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ality is our goal is to make sure we 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mediate the land and remediate it to ou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satisfaction and to make sure that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unknown to us surfaces, that we addres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ur goal is to build schools on safe 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make sure we expend what'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plish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. Page, Chapter 816 of the document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industrial source impacts and the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ll analysis, why you're also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thodology to deal with the mobil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ters. There is also going to be exhaust f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placed to take care of emission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constant. What's the time frame that you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itric acid emissions that will be dealt wi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ptor sites are continually mov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haust f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this a permanent type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U: If I could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Council member? The analysi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ed in the final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, which you just quoted with respect to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, was a consideration for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ccidental chemical spill within the con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hool l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happens is in order to hav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s in today's science curriculum,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chemicals that if spilled would be evac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outside of the building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occupants a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Oh, so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science l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U: That's right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alysis of how the chemicals that are vent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dispersed appropriately so as not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 within the school building, but also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vented that they're not creating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surrounding community. So, this is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aspect of air quality than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remediation was focus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But did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about last time our remediation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ere was going to be remedi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il that would result in -- I forget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, but a system of air compre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U: The active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RWOOD: Yes, we did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last time. What we're referring t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-slab depressurization system, it's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uilding design and it's basica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of perforated piping that goes below the sl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uilding and it essentially vents any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ow the building to create essentially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rier so that if there was any vapor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ow the slab of the building, they'd be evac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building, and to the roof,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 -- and this, again, is a safeguard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edial plan is designed to clean up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amination, but this is something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a belt and suspenders approach, a way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dditionally cautious. In addition to the pi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lso a barrier that's installed just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iping which is called a vapor barri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designed to not allow vapors to pene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it, so those two systems,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each other, provide a very safe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ering control for the building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So,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s are not going to be connected to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chemical sp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U: No. The fume hoo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ting from the science labs is no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gineering mechanism, like Sherwood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nd n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go through classrooms? Or how will that 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done for the first system, for the remed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is that going to vent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U: They go through utility 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aces which are designed in the building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, you know, basically shafts that run up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ilding to allow all sorts of ut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ping to get from one floor to another to the ro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ve, you know, we've utilized those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And that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through any classroom walls? It will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, the public stairwells, or electrical shaf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U: No. It would not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rooms. And when it gets to that, befo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s through the slab, it's no longer a perfo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pe. Then it becomes a closed pipe,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y holes in it or anything, just a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it from the foundation level up to th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nd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onitoring the quality or keeping the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ose particular vehicles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is safe? Who is going to do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ito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U: The sub-slab depressur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will be monitored under a si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, which is a requirement of the Brown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-up Program, and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will be responsible for maintai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and ensuring that it's working and pro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that it continues to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create a reporting mechanism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mechanism so the public, or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ected community can be technically awar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issues so that if there is a spik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one can know about it, if there is som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 that they could make to --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group is going to be organized around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, for instance, the community board, for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pecific group, that could have some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and knowledge and reporting to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rterly basis of the location of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ay this in light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till have problems with PS 156 that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ved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U: The agency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eeing it is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ation, and under the site management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required to provide an annual report,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anything in, you know, or an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idence that there was a problem,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be elevated and commun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pr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MAYOR WALCOTT: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MAYOR WALCOTT: I mean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hings that we're very clear ab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based on the proces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taken over the last month, is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ve as possible to both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community, as well as the communit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 mean, we can put in place a process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beyond what's required on an annual bas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rterly basis keeping the community an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the local community board. I mean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hings we want to do is, with this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, is to make sure we have a constant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so, this is something of major concer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and respect that, and so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we will be glad to have whatever w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, hopefully if this is approved, a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where it updates exactly what i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level so people understand that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pecific technical question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o the community as well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all of the ramifications of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pects of this particular project. So,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of the schools being built, and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s being built, we're very much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ing that type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I just wanted to ask, because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I was concerned about the stateme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a level one remediation, when it was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, a level four available. I would hop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since this is an outstanding issue,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could be built into part of the schoo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iculum and focus, since ther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ce labs at the school, maybe it could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urriculums for the school's scienc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all endeavor where you could train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studies in that building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most apropos to build tha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I do have to go downstair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going to ask any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adam Chair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Thank you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follow-up because this is a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minated site, and before we get to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we're in the ground and we discover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ings that should be done in addition t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ready being planned and $30 millio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-approved plan, I wanted to as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has very, sort of in a very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irit, agreed to pay for this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ant, who is, as you mentioned, be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 numerous times, in meetings with you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d that everyone has been very cooper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orts to examine this site. But what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plan that this independent ass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ulg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HOLDEN: Thank you. We'v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ke under serious considerati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that the independent consultan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and meet with the independent consulta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community, the Council, to discuss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 findings that we are going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so to the extent we determin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is unnecessary or something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doing, we would also raise thos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s with you, too, so we can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on and see if we can reach common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have agreed to review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active consideration any recommend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dependent consultant will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MAYOR WALCOTT: If I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 to that, I mean, one of the things we ta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ly is that this is our $9,500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articular study, so we're definitely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this study sit on a table or a chai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we're going to be actively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consultant. And the report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d from our staff is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meetings and discussions that have take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far and so we will listen to what the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s have to say, where appropriate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recommendations or suggestions, and wh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, we will also be very direct in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we feel it may not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e do not make investment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just wanting to do something without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input into doing it and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, the appropriate and this consulta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APPIN: I'm happy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It was very important to the comm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dependent person come in and take a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in everybody's best interest, the childr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the Council, everyone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're doing what we need to be doing,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ggestions that this consultant ha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 the plan, I'm very happy to hea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actively considered and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lemented and that would be the attit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 I want to first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oyo for her leadership on this issue. 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we continue to hear more on the testim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when you talk about $30 million just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issue of contamination, this is a maj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jor task that has to take place in ord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to happen, and having had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a school that was constructed on a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contaminated, I could very much appreciat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hip on this issue, and I think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ence to that school over on 231st Stre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boro Hill where it was built on a platfo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, years later after the construc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, we heard many of the issu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building with the students and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llergies and issues that were not norm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 i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are we doing about the soil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many of what you planned to do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going to actually construct a structu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ootball field where we're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having direct contact with the soil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e going to ensure safety there in that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U: The athletic field is tur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ould be a synthetic field with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membranes of, you know, plastic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at nature. There will be no direct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ils to the eastern side of the sit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before. In the design of the school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that are not covered by the athletic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elf, which is quite large, you know, or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avement, or buildings themselv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-slab depressurization system that we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areas remaining, which are not much, may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scaped areas and things like that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vered with two feet of clean soil as an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guard to create yet an additional b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the surface and any soil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istor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 didn't quite hear that p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 think that's very important,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talking about the open land where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open space, making sure that that are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to thank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Mayor Walcott and obviously again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ct that Councilman Arroyo's posi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 one when this came to our Committee was hol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o take a look at this, is it really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 a result of that, in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ngness to come forward and actually 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en to the concerns that the Council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district had and other elected,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ng positively in a direction wher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y have a school and make sure that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and most of all our children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rounding that area i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gain, I want to high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Arroyo's leadership on thi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know it wasn't a popular one, but it wa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, and here we are making the right step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we have a safe environment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RROY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, and thank you, to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artinez, for those nice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 didn't add the loss of sleep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st month, but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 of all,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Mayor Walcott and staff from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ion Authority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, the Administration, for your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mmitment to helping us with the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s that have been iden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still som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to be answered, I think, and my pos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will say no unless absolutely necessa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till have some time to work out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s. One of them, in particular,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project has no parking for the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understand it's somewhere in the neighborh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70, 300 employees, that includes educatio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pport staff for the facilities. We'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s about that. What can you tell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MAYOR WALCOTT: Again, it'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ay in the streets "back at you"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to share and dialogue and really ha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an informative discussion,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 that are not just connected to you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nected to the community itself,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dialogue in the collaboration of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And one of those issues really was p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cern of the parking impact o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re are several in one specific o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be feasible, but at the same time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just based on early indications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initive answer about it, but we a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oring those options as far as try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of the parking concerns that you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 raise, and it's fully our go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explore it as quickly as possibl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o you with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if approved, the firs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open roughly in September of 2009,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opening in September of 2010,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option is something that I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ore and, again, in a proces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taken in the last month, explore with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ideas and very honest dialogue between us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hat's feasible and what's not feasible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int we're not in a position to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definitive answer, as far as a specific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ddressing p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RROYO: And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further into any other questions, I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oment to thank the Chair of Community Board 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s. Diele Azel, who has been at every singl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 had, all those numerous meet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uty Mayor has reference to, I want to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er leadership on this issue and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, and all of the hours that she ha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working with us to try to resolv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s. So, Dee, thank you so much,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mediation plan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we come back to the independent consul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mmendations that this individual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s on the remediation plan, I'm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what we're doing to clean up this si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that it will have on the adjacent scho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already been identified to have contami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ertain section of the property that it'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, that the remediation that we do her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there, and how soon can we exp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the State DEC is doing to comple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things that I hop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time frame for that. Not that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already being done, we understand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appen overnight, but for me and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o know when we can expec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diation to be done and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in that school are s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LDEN: We've been in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rvation. I know they are working on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. They have indicated to u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d to cleaning this up above and beyo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es around the State because of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sity and because of the schools that ar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'll work with DEC to encourage them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out as soon as we can what their schedu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ete remediation is. But we've had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Project Manager for the DEC, Koon Ta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bany, and as soon as we get further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an report that back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Hope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et that answer within the next day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OLDEN: Well, we'll do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t the SCA to get whatever information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DEC, and advise DEC that it's of utmost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, and I guess I will have t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ly to the Deputy Mayor that I had not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there are some recommendation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ily included in what --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 report, but the consultant has shared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thoughts about some things that can be don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, for 156. Or I think we need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 about what we can do, wha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make in terms of capital for 156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possibly implement some recommendation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hat's specific to that school, although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at's not what he was hired to do,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on sense recommendation, and one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consider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n't say it publicly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want to put the Deputy Mayor on the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taking the tim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ext panel will be Dave Pal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Ken Olson from New York Lawyers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, Joel Kupferman from New York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ice Project, and Veronica 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LM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Dave Palmer. I'm a staff attorney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yers for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very encouraged that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Walcott said that he plans to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 the independent assessment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clear that we think there should be no vote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mmendations are issued.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nt has said he can have those issu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weeks, and so we think that the Mayo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draw the site application, wait two week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scheduled next meeting is February 1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 vote should take pla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think it would be unwis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a legally binding commitment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had four consultants now tell us, I'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expert, but tell us there ar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children's health and community healt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as proposed. I think it is corre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likely remedies that are available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pay for that would make it so that the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 for children, I just think we need to be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does have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ing schools, even with plans that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DOH and DEC and subsequently exposing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luding schools that have been shut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it's irresponsible I think for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sh for a vote at this point befo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have been finalized, and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wise for the Council to vote to approve i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ing the recommendations first and get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ment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the report will be 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weeks. We ask that we'll wait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s to come out, then we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s once the full assessment is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onsultants have had an opportunity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all of the data and mak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s. And the Council can vote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. I don't think it's unreasonabl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wait two weeks so that we could hav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at assess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LSON: My name is Kevin O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also a staff attorney with the New York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ublic Interest.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Arroyo and the City Council for t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issue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 not have much to testif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, since we submitted testimony i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re still waiting for our consultants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should be done in two weeks,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ere to stress a couple of points an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any questions if there wer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our consultant h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liminarily that he does not oppose this si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eneral outlines of the plan, but if work beg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his report is in place, it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onentially more difficult to make any chan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adopt any suggestions that h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, this proc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cial since December, precisely because the S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known that the City Council has a say o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site is used. Therefore, i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s the site without the full analysi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done in two weeks, it would b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necessarily quick and would allow the SCA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without even considering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grade to the Clean-Up Plan that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ant is about to out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ADY: I'm Veronica Eady. I'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Lawyers for the Public Interes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 the Concerned Residents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a community group in the Bronx that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ross the street from the Soundview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ppin, Chairperson Lappi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oyo for their leadership on this issu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questions that you have been ask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and last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sort of want to under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Dave Palmer has said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of getting the Independent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before the Council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e Soundview situ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was already open when we hir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t consultant, which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Authority, again, in that case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early three years later, that school o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4, and it was March of 2004 that the SCA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30-year lease on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arly three years later,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get baselined indoor air quality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e problem that I see is that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Authority, an agency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of constructing schools, may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ruct a school on this site, and I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te to see three years later still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line information while children are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Council has a chan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to take action and delay for a couple of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ally make sure that that's a safe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certainly in support of increas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ts in the Bronx, we understand the overcrow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chools, and we want to support that.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chdogs for the community, the concerne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, and the groups in the Bronx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ing on this Mott Haven school sit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want to make sure the schools are safe,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implore you to just t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UPFERMAN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el Kupferman. I'm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Environmental Law and Justice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words today is do not rush and remain we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testified at this tabl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times, primarily about 9/11, and if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back at 9/11, the City Department of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Education, and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rotection told us that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, including this building, and tes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aled that we had to pull out of the City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n't safe, that we learned that the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achers at Stuyvesant High School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ld that it was safe to go back to that schoo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ill and some of them are beginn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cases of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at I'm telling you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states that they're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30 million to clean up. Thirty-million dolla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experience as an environmental attorne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hing. It's a drop in the bucket.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, the Deutsche Bank spent $33 million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 their building to show how contaminated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building is about eight blocks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ate, they keep on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C and the State Health Department, kep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that building was clean,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w weeks have revealed that they're still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dy parts, despite the fact that it was a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State lea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-related deaths. We're placing a school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 near a highway, we know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ulnerable population, we know that the stud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S 156 are getting sick already, so we ca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amounts of concrete, take it over an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por is leaking, and just expect that this vap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stay in one sp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know that vapor intrus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ne EPA and DEC concern this year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lling us again, just like the World Trad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ontaminants just stopped at Cha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. They're telling us here that the vap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n't going to move even five feet, 50 f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they tell us that they're even putting so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not going to let the students tou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il. So, we have a problem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so, as a City Council m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n environmental member, I would not tr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consultant that the City keep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, because this environmental consul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done work for the City over an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and studies have shown that peopl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for one supplier or one contractor te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d the rules and bend the figures a little b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ould say do not trust one investig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also talk about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s. The City itself did thousands of test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9/11 in this area, and it shows that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s were improperly done. The City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nce, 150 Franklin Street, was given samp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bestos in the building and the samples were sp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EPA. The EPA, the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Protection used something called P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est asbestos. They found nothing, okay?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ct. Okay, I'll finish up. The EPA, using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s of testing equipment found up to fiv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sbestos, and it was from those resul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A created the whole clean up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royo has a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You sa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st the City's environmental consultant.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ing about the consultant that was hir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dependent review of this pro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o are you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UPFERMAN: To do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. I'm saying you shouldn't trust one. Tru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be weary of any one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Okay, 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UPFERMAN: Environme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RROYO: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talking about the consultant the City h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the environmental review of the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roposed under school constru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UPFER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RROY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xt panel is Harry Bubbin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to leave. Okay. Father Peter Gravigan, Maniel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vanne, from South Bronx Chur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IVANNE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arielys Divanne Picardo, and I am a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er with South Bronx Churches in the M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ial Areas Foundation. We are here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 for the Mott Haven Schools Campus Pl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, and at this time,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students, teachers, parents, communit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Mott Haven area to please stand up an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support for this plan. We were here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ember and we are here today, because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City has been responsible and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 a very responsible plan for this camp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here also to reinfor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 that the City has been responsib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side, and to resist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to panic people, or to create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lay. We are parents, we are mother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and people from this community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place our kids in harm's way. But this camp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olution. It's a solution to the overcrow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in the Bronx, and it represents an eff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. We initiated this plan and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into it. Thousands of community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ned up in support for this plan, and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the right plan at the righ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result of this plan,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proposed campus, the environmental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identified, without our campus we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n about the environmental issues, and 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clean-up plan. There is a clean-up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make sure that the site is healthy and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our kids and that the schools will be bui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s that are so very needed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community wants this campu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eeded for the larger school reform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 as a whole. To say anything else underm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, misrepresents the community's desi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heard today that the Administ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the recommendations of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l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not only is there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$30 million, but a commitment that will b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y recommendations that are needed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campus will be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everybody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ant this campus, we believe you should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is campus, and we believ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le environmental clean-up plan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represent thousands of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ies in the South Bronx who ar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pus, for the children, for the forward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yor Bloomberg, City Council and SBC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d for, and we are for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-up plan. We are for the Mott Haven Camp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sk you to vote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ATHER GAVIGA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. My name is Father Peter Gavi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tor of Our Lady of Victory Church in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nx. I've been a pastor in Our Lady of Vic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ve been in the Bronx when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t bottom. Now I'm still in the Bronx, I'm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od as I see it coming back alive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precious ways it's coming alive is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ed and improved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uth Bronx Churches ha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New York City and improv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s. Bronx Leadership Academy 1 and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Academy 2. But here we're today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for this new school program. Why?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e rebuilding of the South Bronx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e creation of more excellent schools a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in the Mott Haven School Campus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plan 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-of-the-art campus of four small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this campus of schools, our schoo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be warehoused in other buildings, not m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caring or housed in schools of their s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iber. Without this campus of schools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no environmental clean-up plan at all.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lan as proposed, the City will be inv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30 million in the environmental clean-up,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or more, without this plan the Bronx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remain overcrowded and of poor quality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lan, there will finally, after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be enough seats for all th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ents currently living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is why we are here to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ampus of small schools, for the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forward motion that Mayor Bloomber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 and SBS are wor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bert Jackson of the Educ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IVANNE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I wal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eard part of your presentation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the people that were here suppor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, students and others, to please stan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lmost the entire room stood up.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about this location, and I hav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contamination, and no one know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me the conditions of our schools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vercrowding and the need for school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 I'm sure you're aware of that,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 that in my district, District 6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, in the early nineties, we we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crowded district in the City of New Yor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crowded we took over some schools in District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Bronx and 5, and Harlem, busing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3, to District 2 to District 1, and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point where they were,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ducation said, well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ners on a hundred, I think, forty-thi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ifth Avenue, and we wanted to rehab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ere concerns about that location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cleaners and the toxic situations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aid, no, we'll clean it up, and they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up and they rehabbed the building and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hildren in there, and they were moni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e, and the levels of poisons that was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re was such where they had to remov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kids out of there perma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my question is, okay, we bui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e it's 200 million, let's assume 3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 campus, and they're going to b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vels, and if the levels are unsaf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, are they going to shut down that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pus, when children are catching cancer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other diseases as a result of that?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my concern is. And I know that that i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 that I have, and I know that that'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that other people have.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-being of our constituents i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umber one. Not even the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. So, I have concerns about that.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this body, not this Subcommittee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dy, the City Council, and 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Committee, I have concern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IVANNE: Absolutely. And we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ncern. We share the concern because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chools to be safe. This is a project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the effort of the people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 Bronx Churches proposed this campu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 for new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we're not also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opardize the health of our kids, and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n the plan, in the responsible pl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has put forth. We as an organiz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cted our consultants and have shown the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, and that's why we are here and will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step of the way to ensure that the pro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that will be kept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clean-up plan will take place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cessary, and to ensure that our kids will b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our community will b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an eight-month-old baby bo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want him in a school that is unsafe.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students from BLA 1 and BLA 2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, mothers, clergy, staff, teach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want to get sick, and they don't wan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at site to get sick. But we know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mendous opportunity here. It'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a site, clean it up and do two things: cl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and also provide excellent facilitie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ds, and that's why we believe this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Bu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when? That's the question. The ques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 consultant that was hired and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 are not in yet. And there is a time fr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y tomorrow. You're aware of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IVANN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, why do we have to rush this? Why ca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 withdraw the RFP. Let's not r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building schools that may be contamin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may have to abandon them in five years 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 or two years, and thousands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ildren that attend there lives will be al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a result of that. I am saying why do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sh, because there is a land use deadlin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IVANNE: And we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hasn't been rushed, and we're not rush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that we've been working on this for ov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we have seen the plan for many mont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with you, we want it to be and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We're ru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rushed. We're within a time clock. You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 that you have rushed this process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you, when I say "you"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people initiated this process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against the time clock, the City Counci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ither vote it up or vote it down, or if we t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, it goes forward. So, don't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put in a jam in tha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DIVANNE: I believe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heard today, what we heard in Dec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cess that we've been through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, all the meetings, the negotiations,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orths, and what we've heard tod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uty Mayor ensures that a yes vote will be a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that will keep this plan going but al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versations and recommend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otiations will continue to ensure that the camp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s built but that it's built in a saf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In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IVANNE: In a safe, on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nd, on a safe site. And that's what we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's why we believe that saying no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us is delaying once again and pus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something that, it's good for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aying the clean-up of the site. We wan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Well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site should be cleaned up,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or not a school is built there or no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be cleaned up. But I think that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s to schools, and placing school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at toxic locations, I think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amentally wrong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that we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ces that are not toxic and that will do ha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hildren and our families that atte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hen you look at schoo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built, I think we jus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novative. I mean, in fact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is moving in the direction of tear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chool at 52nd Street and Second Avenue.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me of it? Is it Art and Design?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, a developer is going to build a con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at that location, but part of that i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build a brand new school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re, which will house I think that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school. We have to look at other 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to build schools at sites that are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ards the children that we re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am saying that I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is appropriate to have more school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a beautiful campus that this looks lik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aying I don't feel that we should be ru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doing it just because we're up against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vot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APPI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I bring up the last panel, I just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need more than promises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promises made today by individuals who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ere when a majority of these schools ope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enough for us, because we have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ligation to ensure that these children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leheartedly agree with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ppin, on that particular issue. I think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us want to see smaller class size, mor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, the opportunity to even our reengine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 so we can maximize school sp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where we have dwindling land resource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at we all work together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find whatever property available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 fo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of the things that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ing for since before I got on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since I got on the Council, is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to buy sites even before they're ready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we're running out of land space,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s to reengineer particular sites now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enough, we don't have the class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to really make sure ou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a fair and equa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, you know,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light what Council Member Lappin has s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Council Member Jackson has said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ack record of the Board of Educ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diation in schools is not good. Soundvie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, where they have contamination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e that the Board of Education built. PS 156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eard, is a problem. Council Member Jack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d other schools. I have two schools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re built on sites that are problem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t be doing our job or doing the commun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if we don't try to push to get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re remediation done at that site with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s and bal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n appreciat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this for however long that they'v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. I can appreciate the high desire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to make sure that there is a new facil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track in all of the wonderful vistas (sic)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ooks like in the picture, but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Lappin said, we won't be here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truction Authority won't be here, Mr. H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onto a new job, all of the people a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 will not be here by the 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is built and this Administration is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 have to be responsible now. So,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cessary checks and balance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as done there is done thoroughly. I'm up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 were all here at the last meeting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ed about the fact that they did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larger than a first level remedi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 when there's a fourth level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be dealing with crops. I thi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are the most precious crop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precious resource that we have,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plant or food life, and we'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tions of people to survive, to hope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xt millennium, but yet the remediation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basic level of remediation, the minimum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mediation has been approved by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t dealing with children. And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that we need t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it for the independent review and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independent review's may be aud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are dealing with children. We a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making decisions that will affect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are not going to touch directly but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mpact their lives strenuously, possib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zardly if we don't do the right th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want to just comme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royo and Chairman Lappin for trying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nd on making sure that before we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 as a Council, that we are assu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effort is done to protect childre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APP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ast panel is Chaira Sa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mar Sa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lcome back, Om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ALEM: I would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today for allowing us to spe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for the important points that you hav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, and the important points that you did br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le discussing the environmental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round the propose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ed to ask everyone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everybody seems to be leaving. I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how many of them actually live around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ould be community members but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 around the site. And I'm sorry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leaving and not giving m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like to s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displeased with the Mayor's Offi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uty Mayor. I thought that they we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with us when they hired, gave us the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re for an independent assessment, and it g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pe that our voices would be heard, and then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 out about this decision on Wedne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dnesday evening I knew that this was taking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just crushed me, because it was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respect to the community membe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d to this project, to see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 is done correctly. And I'm very sorr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I'm very sorry to see that the Mayor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, hasn't had the forthright to come up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ay, well, you have this deadline before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application again. He did 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like to say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 beloved member of our community h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y last week. Michelle Macklin. She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S school 156 right under, her classroom wa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over a very high concen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mination, and she was diagnosed with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he did not know that the contamin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And she went through the tests, too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bbatical, her cancer did go into remissio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nt back to the same classroom where sh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ught, and she died fighting.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gusting to know that this was known in 20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body told her. Not the City, not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 the contamination, whether it was Sh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ies or whoever, and it is disgraceful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very disrespectful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ll, he's a little shy, but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cklin who passed away was his teac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ergarten, and he was very sad when he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he had pass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basically wanted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, that he wanted the school to be cl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 to be clean before the schools are bui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 Is that what you want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MAR SALE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ALEM: And his rash has not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y. It's still there. And most recently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cation I found of another mother who had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sh, her son who had a rash that was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ute. It went into his mouth and into this thr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e had to be fed intravenously and did not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mas at home. These are just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going on in the community.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please, I am begging the Council to re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ing on a plan that, you know, whe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inions and the reports are not being put in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have faith, I still have faith that our v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heard, and if they would just wait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s, then, you know, I have a feeling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okay, that we can put in the report and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amp the plan and everything will b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ere anything els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APPI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ALE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APPIN: Seeing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se here to testify, this hearing is clos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eting is -- the hearing is closed but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recessed until 9:15 tomorrow morn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ed by the full Land Use Committee at 9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02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8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12:00Z</dcterms:created>
  <dc:creator>humdelfr</dc:creator>
  <dc:description/>
  <dc:language>en-US</dc:language>
  <cp:lastModifiedBy>humdelfr</cp:lastModifiedBy>
  <dcterms:modified xsi:type="dcterms:W3CDTF">2007-01-17T16:12:00Z</dcterms:modified>
  <cp:revision>4</cp:revision>
  <dc:subject/>
  <dc:title> </dc:title>
</cp:coreProperties>
</file>