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80010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800100" cy="814070"/>
                    </a:xfrm>
                    <a:prstGeom prst="rect">
                      <a:avLst/>
                    </a:prstGeom>
                  </pic:spPr>
                </pic:pic>
              </a:graphicData>
            </a:graphic>
          </wp:anchor>
        </w:drawing>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Honorable Christine Quinn</w:t>
      </w:r>
    </w:p>
    <w:p>
      <w:pPr>
        <w:pStyle w:val="Normal"/>
        <w:ind w:left="1440" w:hanging="0"/>
        <w:jc w:val="both"/>
        <w:rPr>
          <w:sz w:val="24"/>
          <w:szCs w:val="24"/>
        </w:rPr>
      </w:pPr>
      <w:r>
        <w:rPr>
          <w:sz w:val="24"/>
          <w:szCs w:val="24"/>
        </w:rPr>
        <w:t>Speaker</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Honorable Domenic M. Recchia Jr. </w:t>
      </w:r>
    </w:p>
    <w:p>
      <w:pPr>
        <w:pStyle w:val="Normal"/>
        <w:ind w:left="1440" w:hanging="0"/>
        <w:jc w:val="both"/>
        <w:rPr>
          <w:sz w:val="24"/>
          <w:szCs w:val="24"/>
        </w:rPr>
      </w:pPr>
      <w:r>
        <w:rPr>
          <w:sz w:val="24"/>
          <w:szCs w:val="24"/>
        </w:rPr>
        <w:t>Chairman,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Preston Niblack, Director</w:t>
      </w:r>
    </w:p>
    <w:p>
      <w:pPr>
        <w:pStyle w:val="Normal"/>
        <w:rPr/>
      </w:pPr>
      <w:r>
        <w:rPr>
          <w:sz w:val="24"/>
          <w:szCs w:val="24"/>
        </w:rPr>
        <w:tab/>
        <w:tab/>
        <w:t>Jeffrey Rodus, First Deputy Director</w:t>
      </w:r>
    </w:p>
    <w:p>
      <w:pPr>
        <w:pStyle w:val="Normal"/>
        <w:ind w:left="720" w:firstLine="720"/>
        <w:rPr/>
      </w:pPr>
      <w:r>
        <w:rPr>
          <w:sz w:val="24"/>
          <w:szCs w:val="24"/>
        </w:rPr>
        <w:t>Raymond Majewski, Deputy Director/Chief Economist</w:t>
      </w:r>
    </w:p>
    <w:p>
      <w:pPr>
        <w:pStyle w:val="Normal"/>
        <w:ind w:left="720" w:firstLine="720"/>
        <w:rPr>
          <w:sz w:val="24"/>
          <w:szCs w:val="24"/>
        </w:rPr>
      </w:pPr>
      <w:r>
        <w:rPr>
          <w:sz w:val="24"/>
          <w:szCs w:val="24"/>
        </w:rPr>
        <w:t>Finance Divis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DATE:</w:t>
        <w:tab/>
        <w:tab/>
        <w:t>June 26, 2013</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SUBJECT:</w:t>
        <w:tab/>
        <w:t xml:space="preserve">A Preconsidered Budget Modification (MN-5) for Fiscal 2013 that will appropriate $1.440 billion in new revenues. </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pPr>
      <w:r>
        <w:rPr>
          <w:rFonts w:cs="Times New Roman" w:ascii="Times New Roman" w:hAnsi="Times New Roman"/>
          <w:sz w:val="24"/>
          <w:szCs w:val="24"/>
        </w:rPr>
        <w:t>INITIATION:</w:t>
        <w:tab/>
        <w:t>By letter dated June 25, 2013, the Director of the Office of Management and Budget submitted to the Council, pursuant to section 107(e) of the New York City Charter, a request to appropriate $1.440 billion in new revenues combined with $266 million in expense reductions to use to prepay $1.706 billion in Fiscal 2014 expenses.</w:t>
      </w:r>
    </w:p>
    <w:p>
      <w:pPr>
        <w:pStyle w:val="TextBodyIndent"/>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tab/>
        <w:t xml:space="preserve">This modification (MN-5) seeks to recognize $1.440 billion in new revenues combined with expense reductions of $266 million to make prepayments of $65 million to the Library Systems and $1.641 billion to the Budget Stabilization account to prepay debt service. </w:t>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FISCAL IMPACT:</w:t>
        <w:tab/>
        <w:t>This modification represents a net increase in the Fiscal 2013 budget of $ 1.440 billion.</w:t>
      </w:r>
    </w:p>
    <w:p>
      <w:pPr>
        <w:pStyle w:val="Normal"/>
        <w:rPr>
          <w:b/>
          <w:b/>
          <w:bCs/>
          <w:sz w:val="24"/>
          <w:szCs w:val="24"/>
        </w:rPr>
      </w:pPr>
      <w:r>
        <w:rPr>
          <w:b/>
          <w:bCs/>
          <w:sz w:val="24"/>
          <w:szCs w:val="24"/>
        </w:rPr>
      </w:r>
      <w:r>
        <w:br w:type="page"/>
      </w:r>
    </w:p>
    <w:p>
      <w:pPr>
        <w:pStyle w:val="Normal"/>
        <w:jc w:val="center"/>
        <w:rPr>
          <w:bCs/>
          <w:sz w:val="24"/>
          <w:szCs w:val="24"/>
        </w:rPr>
      </w:pPr>
      <w:r>
        <w:rPr>
          <w:bCs/>
          <w:sz w:val="24"/>
          <w:szCs w:val="24"/>
        </w:rPr>
        <w:t xml:space="preserve">Preconsidered Res. No.____ </w:t>
      </w:r>
    </w:p>
    <w:p>
      <w:pPr>
        <w:pStyle w:val="Normal"/>
        <w:jc w:val="both"/>
        <w:rPr>
          <w:bCs/>
          <w:sz w:val="24"/>
          <w:szCs w:val="24"/>
        </w:rPr>
      </w:pPr>
      <w:r>
        <w:rPr>
          <w:bCs/>
          <w:sz w:val="24"/>
          <w:szCs w:val="24"/>
        </w:rPr>
      </w:r>
    </w:p>
    <w:p>
      <w:pPr>
        <w:pStyle w:val="Normal"/>
        <w:jc w:val="both"/>
        <w:rPr>
          <w:vanish/>
          <w:sz w:val="24"/>
          <w:szCs w:val="24"/>
        </w:rPr>
      </w:pPr>
      <w:r>
        <w:rPr>
          <w:vanish/>
          <w:sz w:val="24"/>
          <w:szCs w:val="24"/>
        </w:rPr>
        <w:t>..Title</w:t>
      </w:r>
    </w:p>
    <w:p>
      <w:pPr>
        <w:pStyle w:val="Normal"/>
        <w:jc w:val="both"/>
        <w:rPr/>
      </w:pPr>
      <w:r>
        <w:rPr>
          <w:sz w:val="24"/>
          <w:szCs w:val="24"/>
        </w:rPr>
        <w:t>RESOLUTION APPROVING A MODIFICATION PURSUANT TO SECTION 107(E) OF THE NEW YORK CITY CHARTER.</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jc w:val="both"/>
        <w:rPr>
          <w:sz w:val="24"/>
          <w:szCs w:val="24"/>
        </w:rPr>
      </w:pPr>
      <w:r>
        <w:rPr>
          <w:sz w:val="24"/>
          <w:szCs w:val="24"/>
        </w:rPr>
        <w:t>By Council Member Recchia</w:t>
      </w:r>
    </w:p>
    <w:p>
      <w:pPr>
        <w:pStyle w:val="Normal"/>
        <w:jc w:val="center"/>
        <w:rPr>
          <w:sz w:val="24"/>
          <w:szCs w:val="24"/>
        </w:rPr>
      </w:pPr>
      <w:r>
        <w:rPr>
          <w:sz w:val="24"/>
          <w:szCs w:val="24"/>
        </w:rPr>
      </w:r>
    </w:p>
    <w:p>
      <w:pPr>
        <w:pStyle w:val="Normal"/>
        <w:jc w:val="both"/>
        <w:rPr/>
      </w:pPr>
      <w:r>
        <w:rPr>
          <w:sz w:val="24"/>
          <w:szCs w:val="24"/>
        </w:rPr>
        <w:tab/>
      </w:r>
      <w:r>
        <w:rPr>
          <w:b/>
          <w:bCs/>
          <w:sz w:val="24"/>
          <w:szCs w:val="24"/>
        </w:rPr>
        <w:t>Whereas</w:t>
      </w:r>
      <w:r>
        <w:rPr>
          <w:sz w:val="24"/>
          <w:szCs w:val="24"/>
        </w:rPr>
        <w:t>, on June 26, 2013, the Committee on Finance of the City Council received a communication, dated June 25, 2013 from the Mayor's Office of Management and Budget, of a proposed request to recognize a net decrease in revenue pursuant to Section 107(e) of the New York City Charter,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3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ab/>
        <w:t>_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PURSUANT TO SECTION 107(E) OF THE NEW YORK CITY CHARTER</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sz w:val="24"/>
          <w:szCs w:val="24"/>
          <w:u w:val="single"/>
        </w:rPr>
        <w:t>Introduction.</w:t>
      </w:r>
      <w:r>
        <w:rPr>
          <w:sz w:val="24"/>
          <w:szCs w:val="24"/>
        </w:rPr>
        <w:t xml:space="preserve"> At the meeting of the Committee on Finance of the City Council on June 26</w:t>
      </w:r>
      <w:r>
        <w:rPr>
          <w:sz w:val="24"/>
          <w:szCs w:val="24"/>
          <w:vertAlign w:val="superscript"/>
        </w:rPr>
        <w:t>th</w:t>
      </w:r>
      <w:r>
        <w:rPr>
          <w:sz w:val="24"/>
          <w:szCs w:val="24"/>
        </w:rPr>
        <w:t>, 2013, the Council received a communication, from the Office of Management and Budget of the Mayor, dated June 25, 2013, of a proposed request to modify, pursuant to Section 107(e) of the New York City Charter, the Fiscal 2013 Expense Budget, and the revenue estimate related thereto prepared by the Mayor as of March 13, 2013.</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Analysis.</w:t>
      </w:r>
      <w:r>
        <w:rPr>
          <w:sz w:val="24"/>
          <w:szCs w:val="24"/>
        </w:rPr>
        <w:t xml:space="preserve"> The Council annually adopts the City's budget covering expenditures pursuant to Section 254 of the Charter. On June 28, 2012, the Council adopted the expense budget for fiscal year 2013 (the "Fiscal 2013 Expense Budget"). On June 28, 2012, the Mayor submitted to the Council a revenue estimate related to the Fiscal 2013 Expense Budget. On December 19, 2012, the Council adopted MN-1 modifying the Fiscal 2013 Expense Budget. On March 13, 2013 the Council adopted MN-2 modifying the Fiscal 2013 Expense Budget and MN-3 modifying the Fiscal 2013 Expense Budget and related revenue estimates. Circumstances have changed since the Council last amended the Fiscal 2013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the Above-captioned Resolution.</w:t>
      </w:r>
      <w:r>
        <w:rPr>
          <w:sz w:val="24"/>
          <w:szCs w:val="24"/>
        </w:rPr>
        <w:t xml:space="preserve"> The above-captioned resolution would authorize the modifications to the Fiscal 2013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is modification (MN-5) seeks to increase revenues in the net amount of $1.440 billion from the Fiscal 2013 Adopted budget as modified by MN-3. This represents an increase in City funds of approximately 2.9 percent since MN-3 and about 2.8 percent since the Fiscal 2013 Expense Budget was first adopted in June 2012.</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e $1.440 billion in increased revenues will be combined with $266 million in expense reductions to prepay $1.706 billion in Fiscal 2014 expenses.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5 is the second revenue modification of Fiscal 2013. The first revenue modification, MN-3 adopted by the Council on March 13</w:t>
      </w:r>
      <w:r>
        <w:rPr>
          <w:sz w:val="24"/>
          <w:szCs w:val="24"/>
          <w:vertAlign w:val="superscript"/>
        </w:rPr>
        <w:t>th</w:t>
      </w:r>
      <w:r>
        <w:rPr>
          <w:sz w:val="24"/>
          <w:szCs w:val="24"/>
        </w:rPr>
        <w:t>, essentially incorporated changes from the November and January plans. Its size and composition were within rounding errors of the Finance Division’s expectations based on those plans. This modification reflects changes since the release of those plans.</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On the basis of the May plan, the Finance Division expected revenue increases of $1.075 billion, compared to the revenue estimate associated with MN-3. The modification exceeded these expectations by $365 million. A major portion of that, about $156 million, was an increase in the real property tax. That was due to delinquencies and non-payments being less than expected. Most of the rest of the difference was due to the business taxes which were about $125 million over the May plan. New York Stock Exchange member profits, released after the May plan, were again very strong in the first quarter. That usually improves business tax collections. Though there are some differences in details, overall miscellaneous revenues tracked very closely with the May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o the extent MN-5 reflects the May plan the major change in revenue is due to the strength of the personal income tax. Anticipation of higher Federal income tax rates resulted in unusually large realized capital gains at the end of 2012. Taxes related to these gains appeared in the April personal income tax collections. Personal income tax collections were up $652 million compared to MN-3, almost all of these gains were anticipated in the May plan. The other major changes were in audits, which were up $222 million compared to MN-3. All of this was anticipated in the May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e MN-5 modification combines these revenues with extra resources from $266 million in expense reductions. Today’s expense budget modification, MN-4, increases funds in the general reserve by $218 million. Combined with the funds already in the general reserve, this modification is the source of the $266 mill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pPr>
      <w:r>
        <w:rPr>
          <w:sz w:val="24"/>
          <w:szCs w:val="24"/>
        </w:rPr>
        <w:t xml:space="preserve">The extra revenue and expense reductions are used to prepay Fiscal 2014 expenses. The three library systems receive prepayments of $65 million. The prepayments are divided among the three library systems. A payment of $1.641 billion is made to the Budget Stabilization account to prepay Fiscal 2014 debt service.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e $1.706 billion in prepayments do not represent the full amount of prior year resources carried into the Fiscal 2014 budget.  MN-3, the modification adopted in March, appropriated $961 million into the Budget Stabilization Account. Together with funds already in the Budget Stabilization Account this amounts to $2.791 billion, which will be ‘rolled’ into Fiscal 2014.  At the end of Fiscal 2012, $2.431 billion was rolled into Fiscal 2013.   So Fiscal 2013 is coming to an end with positive net roll of $360 million. </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2013 Expense Budget as amended thereby as the budget for the remainder of the fiscal year. The above-captioned resolution would take effect as of the date adopted.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17:00Z</dcterms:created>
  <dc:creator>NYCC</dc:creator>
  <dc:description/>
  <dc:language>en-US</dc:language>
  <cp:lastModifiedBy>DelFranco, Ruthie</cp:lastModifiedBy>
  <cp:lastPrinted>2013-06-26T14:50:00Z</cp:lastPrinted>
  <dcterms:modified xsi:type="dcterms:W3CDTF">2013-06-26T23:1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