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 xml:space="preserve">DECEMBER 18, 2008 </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Board of Elections – (Bronx County Democratic Commissioner candidate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Naomi C. Silie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s. Silie was filed with the Office of the Clerk on December 15, 2008 at 9:33 a.m.  The Chair of the Bronx County Democratic Committee signed this document, titled </w:t>
      </w:r>
      <w:r>
        <w:rPr>
          <w:rFonts w:cs="Palatino Linotype" w:ascii="Palatino Linotype" w:hAnsi="Palatino Linotype"/>
          <w:i/>
          <w:iCs/>
        </w:rPr>
        <w:t>Election Commissioner Certification</w:t>
      </w:r>
      <w:r>
        <w:rPr>
          <w:rFonts w:cs="Palatino Linotype" w:ascii="Palatino Linotype" w:hAnsi="Palatino Linotype"/>
        </w:rPr>
        <w:t xml:space="preserve"> (see attachment).  Ms. Silie, a registered Democrat from Bronx County, is being recommended for appointment to serve for a four-year term which begins on January 1, 2009 and ends on December 31, 2012.  Copies of Ms. Silie’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Senior Appointments Investiga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7:00Z</dcterms:created>
  <dc:creator>Stuart Goldstein</dc:creator>
  <dc:description/>
  <cp:keywords/>
  <dc:language>en-US</dc:language>
  <cp:lastModifiedBy>NYCC</cp:lastModifiedBy>
  <cp:lastPrinted>2008-12-17T10:37:00Z</cp:lastPrinted>
  <dcterms:modified xsi:type="dcterms:W3CDTF">2008-12-18T21:37:00Z</dcterms:modified>
  <cp:revision>2</cp:revision>
  <dc:subject/>
  <dc:title>THE COUNCIL OF THE CITY OF NEW YORK</dc:title>
</cp:coreProperties>
</file>