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TER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 9,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2:0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35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BETSY GOTBA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Joseph Addabb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ny Av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Maria Ba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harles Barr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Tracy Boy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ale Bre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Yvette Cla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eroy Comr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ames Dav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Bill DeBlas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uben Dia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Erik Martin-Di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imcha Fe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Lewis Fid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Fo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Dennis Gallag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Genna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Alan G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ric Gi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Martin Gol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obert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Allan Jenn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linda Ka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G. Oliver Kopp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Lanz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ohn Li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iguel Martin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McMah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. Gifford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ram Monser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Eva Moskowi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ames Od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Madeline Provenz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Domenic Recch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Diana Rey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ngel Rodrigu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Sa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Larry Seabr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Se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Jose Serr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dall Stew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Peter Vallone, J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bert Va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David Wepr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vid Yas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Victor Rob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I c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to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come, everybody. I am honor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 over the first meeting of the new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of you, like me, are begi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terms. I know some of you well, and look fo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ing with you again. I hope to form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s with those I have not known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reinvent the position of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ocate, and you form a new Council, I know w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partners in improving the services we give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f the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ll the clerk please read the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oday's Charter Mee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M 1. Call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Mee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anuary 1,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Honorable Victor L. Rob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, and Clerk of th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ar City Clerk Robl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rsuant to Section 42 of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Charter, the Charter meeting of the 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of the City of New York will be hel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dnesday, January the 9th, 2002, at 12:00 noon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Chambers, second floor, City Hall,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,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ncere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tsy Gotba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I ord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 to be Received, Ordered,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rsuant to Section 42 of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Charter, I hereby call this meet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and direct the City Clerk and the Clerk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to read the communication from the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ions stating the list of elected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M 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oard of Elections-List of El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ficia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anuary 1, 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norable Victor L. Ro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and Clerk of th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ar City Clerk Robl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 be hereby advised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 named persons were elected Member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Council of New York on November 6, 2001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1st District, Alan J.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2nd, Margarita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3rd, Christine C.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4th, Eva S.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5th, A. Gifford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6th, Gale A.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7th, Robert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8th, Philip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9th, Bill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10th, Miguel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11th, G. Oliver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12th, Larry B.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13th, Madeline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14th, Maria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15th, Joel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16th, Helen D.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7th, Jose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8th, Ruben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19th, Tony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20th, John C.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1st, Hiram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22nd, Peter F. Vallone,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23rd, David I.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24th, James F.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25th, Helen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26th, Eric N.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7th, Leroy G.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28th, Allan W.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29th, Melinda R.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30th, Dennis P.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31st, James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2nd, Joseph P. Addabbo,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33rd, David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34th, Diana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35th, James E.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36th, Albert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37th, Eric Martin-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38th, Angel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39th, Bill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40th, Yvette D.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41st, Tracy L.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42nd, Charles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43rd, Martin J.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44th, Simcha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45th, Kendall B.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46th, Lewis A.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47th, Domenic M. Recchia,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48th, Michael C.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49th, Michael E.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50th, James S.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51st, Andrew J.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re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on Del Gior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ministrative Manag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I orde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to be Received, Ordered, Print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ll the City Clerk and the Cler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perform the formal ceremony of the du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ed Council members taking their oath of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Please rise,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s, and raise your right han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eat after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 solemnly swear or affir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MEMBERS: We do solemnly swear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ir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To suppor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itution of the United State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MEMBERS: To suppor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itution of the United State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The Constit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tate of New Yor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MEMBERS: The Constitu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of New Yor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The Chart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L MEMBERS: The Charter of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ew Yor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And that I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thfully discharge the duties o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MEMBERS: And that I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thfully discharge the duties o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Council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our respective district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MEMBERS: Council Members with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respective district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To the best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ilit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MEMBERS: To the best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ilit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So help us G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MEMBERS: So help us G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Congratul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rk call the roll for the purpose of ascert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sence of a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ADDABB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VELL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A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ARR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REW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OMRI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AVI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EBLASI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A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LAVE-DILA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ELD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D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ALLAGH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ENNAR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ER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IO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JACK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JENNING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A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PPELL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NZ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U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TIN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MAH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ONSERRAT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OSKOWI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Presente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CCH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YN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IVER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EABROOK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EAR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ERR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VALLON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VA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EPRI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YASSKY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We have a quor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We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 rise for today's invo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by Rabbi Jonathan Glass of the Civic 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nagog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ABBI GLASS: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welve years ago I was the new ki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lock, invited by Miriam Friedlander, my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person. Now you people are the new kid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lock, I'm the veteran, but I still think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to read what I did at that time so 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en and women of the City Counci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of us in government have a hallowed task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st endeavor to view it as such. We bring 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ledge, expertise and experience we can must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orm the job at h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vertheless, we recognize that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that, there is a need for some form of Div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dance. Even the most trained technician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ls that he or she operates with a little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bove. So, too, we accept that for every t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, this help is in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says on every currency mint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untry "In God We Trust," and part o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st is in knowing that if we truly beseech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, he will surely bestow it on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wards that end, I invok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essing on this meeting of the City Council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accomplishments will benefit all of the citiz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great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m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cognize Councilman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ERSON: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fellow members, Rabbi Glass has serve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and this Chamber for over 12 year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c Center Synagogue and Art Gallery sits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ocks from the World Trade Center Ground Zero si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morning of September 11th, and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rrific and difficult hours and day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ed, Rabbi Glass' spiritual leadershi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courage and community commitment susta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uplifted peoples of all faiths and backgrou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synagogue provided shelter for displaced per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schools, and his guidance provided nurtur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essed souls. Our entire City is indeed ble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presence of Rabbi Jonathan Gla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therefore my hono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vilege to move to spread the invocation in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the reco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If there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objections, it is so ord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essages and Papers from the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Mayor - Submitting the name of Rose G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n to the Council, appointment as Commission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Ru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ileges and El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Mayor (Rudolph W. Giuliani). Veto. In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62-A, in relation to suspension of alternate 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treet parking on religious holid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 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ion from the Mayor (Rudolph W. Giuliani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to. Intro. 723, in relation to campa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Gover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M 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from the Mayor (Rudolph W. Giuliani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to. Intro. 968, in relation to licens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sst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Consu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ai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etitions and Commun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M 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from the Republican member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signating and appointing James 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ddo as Minority Leader of the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for the term commencing on January 1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atulations, Mr.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recogniz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OMRIE: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te, Members of the Council, I hereby m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ion that pursuant to Section 46 of the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harter that the 1998 to 2001 Rul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be adopted and in effect until said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ll be otherwise amended or modif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Are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second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wo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OSKOWITZ: I sec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lerk, would you please c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DDABB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ARR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REW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OMRI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AVI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EBLASI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A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TIN-DILA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ELD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D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OST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ALLAGH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ENNAR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ER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IOI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JACK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A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PPELL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NZ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U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TIN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MAH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CCH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YN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ABROOK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EA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ERRAN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VA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EPRI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YASSKY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Mo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ules are adopted by a vote of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irmative, and no negativ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now recogni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IVERA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rise today to speak on behalf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end, and my colleague, Gifford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 has pro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mself to be a thoughtful, dedicated and energe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. He is uniquely prepared to lead this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Speaker, he will be a strong voice on behal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nstitu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my distinct honor and privile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nominate for the Office of Speaker of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Council, pursuant to Section 44 of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Charter, for the term commencing Janu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st, 2002, and terminating December 31st, 2003,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, my partner in government,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fford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OTBAUM: Are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other nomina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none, I close the nomin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those in favor of Mr. Mill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say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QUOR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All oppos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ARRON: Madam Cha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I rise to explain my vote? May I be exc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Barron, I'm sorry, wh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ARRON: I'm wa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here, where they put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Oh, I did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ARRON: They put m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ck, so it's hard to see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ARRON: May I exp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Y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ARR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 Cha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just like to say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of New York and to people of color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Sor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Barron, excuse me. Because I'm so new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I didn't know, it's a voice vote and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't rise to spea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ARRON: I ca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No. It'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ice vote. I've been advised that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liamentari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ARRON: That'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guy that made a mistake in our session bef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ologized. Remember, he apologized that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ARRON: Well, at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will I be able to explain my vote, if it'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is poi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Council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ron, later on we will have General Discuss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be able to expl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ARR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 I appreciat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You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gives me great pleasur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ounce that Gifford Miller is the new Speak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York City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, because of our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ures, would you mind addressing the body?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MILLER: I'm always avail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ddress the Public Advocate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 Thank you all. Firs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most, I would like to thank my colleague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hosen me to be their Speaker. I am dee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teful that you have placed your trust in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upport that I have received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five boroughs is truly heartening and humbl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, I want to particularly thank my colleague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ght this office for the contributions t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made to our City and that you will make to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nd to our Council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also like to thank my w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mela, and my son Addison, and all of my famil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love, support and encouragement. I wouldn'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today without you,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I would be remiss if I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cknowledge the years of service of our f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Speaker Peter Vallone. Pe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eter, your integrity, dedic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mility are examples of the true meaning of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l owe a debt of gratitud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and to all of our former colleagues,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s in building the Council into a full part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government with the Mayor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colleagues, when term lim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d out more than two-thirds of the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many who said that we would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y in coming together as a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mooth democratic trans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e are witnessing today has proven the criti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ong and sends a strong message that the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n institution, is stronger and more unified th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Council is fortunate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from all walks of life: community lead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sts, police officers, doctors, clerg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ors. It is by definition, the people's vo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Council Members, we are closes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who elected us. And our diversity mirror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aic that makes our City the greatest pla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ld to live, work, and raise a fami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need to call up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ersity of our experience and the depth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to our communities in the coming yea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t is no secret that our City fa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mendous challen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uffered the worst attack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his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hearts go out to our fellow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ers who have lost family, friends and l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never forget the herois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olice, fire and emergency workers who mad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ltimate sacrifice so that so many others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cap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know that every person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ed on that terrible day was a hero in quieter 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ir families and friends and all of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ong with that unspeakable 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ss, the attacks and slowing economy have pla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ity in a precarious situ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lost thousands of jobs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e the largest budget gaps since the crisi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d-1970's. And the problems confronting our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September 11th also continue to dema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must dramatically improv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schools and find ways to recruit, trai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ain quality teach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must improve and preserv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stock and build new affordable hous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must keep our streets saf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 community police rel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must convince businesses to rem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every borough of our City and create good jobs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wa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must maintain our commit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s that make our City such a great plac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 or visit - our parks, our libraries a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institu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bove all, in these diffic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times, we must ensure that our City d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withdraw its helping hand from those who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it most, and that no community carri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roportionate share of the bu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colleagues, these are diffic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 for our City. But as I look aroun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mber, I am not dismay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ee unparalleled energy an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gerness to roll up our sleeves and get to work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a Council that is as tough and savvy as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represents. A Council that is ready to le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coming years, I look fo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orking with Mayor Bloomberg to address the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es that face our City. The people of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expect and deserve nothing l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deed, it is our obligation to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Mayor when we agree. So I join the Mayo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dging to have zero tolerance for bia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judice in any form. And I share his commit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ing sure that every branch of government is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ici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as partners in government an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ndependent legislature, it is also our du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llenge him when we differ. Let no one mistak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ve to stand up for our princip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journey to this day has taken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nearly every corner of this great city,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mont to Bayside, from St. George to St. Alba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City Island to Coney Is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walked with many of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neighborhoods you represent and he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cerns of your constituents. These experie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enriched me beyond words, and have helped 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understand the City we all love. The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aluable to me as your colleague and a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er, and I pledge to work with each and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you to address the distinct needs of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commun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given the multitude of 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face our City, I know that we will ne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ship and contributions of each of you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is too much work to be don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one of us to attempt alone. The challenge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e are great, but not as great as the spir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the past four months this spir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rought our City and our neighborhoods tog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never before. In this spirit of unity, I p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Speaker that the Council will work togeth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our City forward again, and that no New Yor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 community will be left behi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again, for your sup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oming years, I vow to work tirelessl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ay the honor and trust that you have plac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.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Mr. Speak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a mo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ereby nominate the foll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s as members of the Committe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les, Privileges and Elections of the City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roy Comrie, Cha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ny Avella; Maria Baez; Yv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ke; Lou Fidler; Melinda Katz; Bill Perkin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line Provenzano; Christine Quinn; Joel River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vid Weprin; James Oddo; and my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Mr. Cle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please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DDABB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ARR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REW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OMRI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AVI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A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TIN-DILA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DL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ALLAGH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ENNAR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ER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IOI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JACK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AT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NZ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TIN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MAH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MIL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CCH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YN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IVER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NDE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EABROOK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A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ERRAN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VA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EPRI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YASSKY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ELDER: You forgot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I'm sor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ELDER: It's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I don't mind. I just want to get into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vote is 51 in the affirmative and non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ative. Motion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MILLER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, I would now ask that the Council st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ss so that the Committee on Rules, Privile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lections can consider some amendments to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rules in the Committee Ro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MILL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Recess taken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rk please call the roll for the purpo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certaining the presence of a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DDABB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AVELL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A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ARR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REW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OMRI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AVI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EBLASI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A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TIN-DILA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ELD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D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OST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ALLAGH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ENNAR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IO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JACK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JENNING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A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OPPELL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ANZ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U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TIN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MAH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ONSERRAT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OSKOWI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CCH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YN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NDERS: Sander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EABROOK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AR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ERR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EWART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VALLON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VA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EPRI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YASSKY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ERSON: Mr. Cle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rson is here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We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ports of the Standing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NDERS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?  Madam Public Advoc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Yes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Sanders. Where are you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NDERS: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sk the Council for unanimous consent to vot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items that I mis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NDERS: I vote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issed i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Okay,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,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ports of the Standing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no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MILLER: The Committe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les, Privileges and Elections respectfully rep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 recommends favorable consideration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of the amendments to the New Rules for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2-2003, and I move that the matter be mad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 Order of the 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For the ro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, the question on the floor is wheth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would agree with and adopt such a mo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ll the clerk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DDABB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ARR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REW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OMRI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AVI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A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TIN-DILA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DL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OST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ALLAGH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ER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IO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JACK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AT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NZ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I requ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ssion to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Councilwo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pez,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 First of a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a pleasure to have you as the Public Advoca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because you are a woman and I am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y about a woman sitting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Councilwo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Secondly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want to clarify that I am going to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changes, but I think that these changes sh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we need to make more changes insid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s, and I think that those rules, onc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 further, will benefit the quality of lif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New Yorker, no matter in what neighborhoo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they l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oo long the rules have allow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not to be passed that was critica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the quality of life of New York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ike, for example, the qua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fe of transgendered people who to this day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al partners in the rights for people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ed as human beings. Then I am glad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that we are submitting today, but I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, because more change means better democrac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democracy means that we live in the spir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United States is about - freed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es on the ru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tinue the roll,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TIN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MAH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Permiss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Y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I just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ke a quick moment to commend the Fre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cracy Council once again for the extraordin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 they made in providing these reforms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ill probably take us five minutes to pass t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maybe five months of hard work, weeken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they were even officially sworn in, 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ype of commitment and that type of effort spea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well for what kind of Council we are abou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. It's going to be a breath of fresh air so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, and I just wanted to take a moment to comm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for that and vote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tinue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CCH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YN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IVER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NDERS: Permiss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NDERS: I, too, m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d the Fresh Democracy Council for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hours that we have put together to get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les. I think that the imprint of democracy i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put upon this Council, and I comme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 for accepting these rules. It bodes well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ty, it bodes well for the Council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forward to working with everyone. I vote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tinue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EABROOK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EA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ERR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EWART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VA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EPRI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YASSKY: Requ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ssion to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Y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Yassky. Where are you? There you 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YASSKY: I just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that adoption of these very significant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s is a credit to the body and a credi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who worked so hard to make it happ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s a Council filled not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new faces but with new ideas and new energ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as proud as I could possibly be to be a pa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 to thank the Speaker for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and support in pushing forward this agend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ant to vote yes in favor of thes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ntinue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May I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mporarily excused to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vote yes on this item, but if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, I would like to take two minutes to talk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a little b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publican Delegation has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with the merits of these rules changes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no secret that these rules were hammered ou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mocratic Caucus of 4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thank my colleague Ph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ed, my new colleague David Yassky, and -- I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say Speaker Vallone. Old habits are ha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k -- Speaker Miller, for including me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 of the delegation, with phone call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dates about how these rules were evolv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e actions of the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actions of my colleagues Phil Reed and Dav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assky exemplify the bipartisan spirit that re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enveloped this institu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egacy of Peter Vallone wa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ublicans, all five of us, all seven of us, o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ase all four of us, worked hand-in-han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lleagues across the ais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my new colleagues, make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, this is not Albany, this is not the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ate, and this is not the Assembly, and we ma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ublicans but we are certainly not your enem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believe in empowering each and every memb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four republicans. So, while we have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with the merits of these, and we encou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, and we commend our friends in the Fre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cracy Council, and all our colleagues who wor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it, I just want to start this new year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body by reaching out to you and saying,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, to a person, to an individual,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egation we look upon you as our colleagues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disagree, but we will not be disagreeable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ill find more times than not that we are 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gree with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know as four members we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with you to survive in this body, but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yond that. We watched Peter Vallone and we wa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m Ognibene, and we watched how they hand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, and the previous Councilpeople, wh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as Council Member Reed when he was here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June Eisland, who is sitting in the 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w, and we want to say to you very publicly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 of the press and all our friend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dience, that we want to continue that bipartis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irit, and we hope that you accept our yes vote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ndication of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tinue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e item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's General Order Calendar is adopted by a v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51 in the affirmative, zero in the neg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call now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 Barron, whom I promised I would get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man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RR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ed to rise and deal with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sensitive issues sometimes in New York politi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don't want to deal with, but race and cl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 a major role in politics, and in the mayoral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saw that. And I supported Assemblyman Al Vann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peaker candidate, I thought he would be a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 candidate. I want us to please give him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 clap for his excellence and servi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and the City. And also, Council Member Perk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ought also would be a great Speaker candid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verybody told me not to say thi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now we got a white guy from Manhattan tha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and a white guy from Manhattan that's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let me tell you this, Gifford Miller I've gr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spect, and I know he's serious about democrac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's very serious about empowering people of col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se Chambers here, and I wanted to voic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for him, and I have a gift that I'd lik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. I don't know if that's allo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Gift presentation was of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I think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ARTER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is done, and may I call for the bod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jou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MILLER: You m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wenty-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utes of tw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MILLER: Gre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:35 p.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January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53:00Z</dcterms:created>
  <dc:creator>Valued Gateway Customer</dc:creator>
  <dc:description/>
  <dc:language>en-US</dc:language>
  <cp:lastModifiedBy>Valued Gateway Customer</cp:lastModifiedBy>
  <dcterms:modified xsi:type="dcterms:W3CDTF">2002-04-22T19:53:00Z</dcterms:modified>
  <cp:revision>3</cp:revision>
  <dc:subject/>
  <dc:title> </dc:title>
</cp:coreProperties>
</file>