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tchen Dykst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sy Mulling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or the delay. It sometimes difficul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over here. But having said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started. I know the Commissioner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hings that she needs to take care of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ppreciate your patience on this.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d by the Sergeant-At-Arms -- let me make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ll phone -- oh, it's not even on yet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You tu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when you were at the theater on Saturday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nd forgo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ack on. That's right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 And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f Consumer Affairs. I'm Philip Reed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ittee, and I'm happy to have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mbers of the Committe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t the moment are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, from the Bronx,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 I'm advised that we will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here, and we will have a quorum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voting on two bills related to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Intro. 143-A, and Intro.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we are going to hear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Department of Consumer Affairs from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contractors, on the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they license, and tak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07, a bill that would regul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of home improvem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Intro. 143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 the rates received by arterial operator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you know, the arterial tow program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a rate increase in many yea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s in the DARP and ROTOW program hav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 raised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Intro. 143-A woul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erial towers to parity, creating rates of $7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mile and $4 for each additional m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ing of disabled passenger cars. No othe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would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having receive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n this matter, we believe such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s warrante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38, a bill that i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Mayor, would change the licensing 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in the tow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, all tow and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 plates expire on December 31st in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38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iration date for tow trucks, company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 truck license plates to April 30 i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ed years, and would make October 31st i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ed years the expiration date fo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d to tow truck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want everybody to sa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me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feels this would reduc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workload for their inspectors and fr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inspecting trucks in the middle of the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ould, presumably, increase their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 if it's the inspectors or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ciency, but it would improv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discussed these bill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ssion, and in a February hearing this yea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I'd like to thank ever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with the evolution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me Improvement Contractor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, before I go into the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Commissioner, let me ask you a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e cooperation on the two towing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question that has been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rating of fees. I don't know if it's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f we change the structure, th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paid, or there is a ga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YKSTRA: We'll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. We're not going to take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deserve. So, if we change the schedul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ope we do, we will accommodate i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 will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to people early enough, because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lot more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-- Than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d to do, so we'll give them some idea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YKSTRA: Yes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pproximately 6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d home improvement contracto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contractor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ngent licensing requirements and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into the home improvement contractors trus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sure that consumers are not lef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netheless, there are stil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contractors who behave in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CA states that it receiv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about home improvement contracto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ny oth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3 the Commissioner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ly 700 consumer complaints in this area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we are going to hear m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nd her staff about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such illeg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going to discu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7. As many of you know, some of the more unsee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Home Improvement contract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volved with predatory home loans. Som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ors compel unsuspecting home-owners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ptive high cost home loans for work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have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me owners are left with bil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pay, and unnecessary repairs that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ished. Intro. 307 would address this probl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lling compliance with aspect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Protection Law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,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losure as outlined by the State Gene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n cases when a home improvement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kers a hom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also mimic the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by prohibiting home improvement contra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payments from a high-cost loan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is made jointly to the home-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, or made to the contractor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crow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we woul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sitting this way.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kink in my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. I'm Gretchen Dyks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Reed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 am pleased to appear before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hearing on one of the Department'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ies, the Home Improvement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ing program, and on Intro. No. 307,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inancing of home improvem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r timing could not be bett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 spring, the season when consumers tu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attention to fix up projects o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 licenses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. We enforce agains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. We mediate complaints from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home improvement contractors and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itution to consumers when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censing and regulation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contractors wa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the Council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. It was 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remains one of the most innovativ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w allows us to impose fin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obtain monetary restitution. Why?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ways been one of the highest problem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 alone we have received 714 complai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assume, as I do, that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only a fraction of the real proble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CA has used the law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New Yorkers who have been ripp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. Consider these recen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nda, from Queens, paid $26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ull kitchen and bathroom renovation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 did not complete the work as prom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paid an additional $12,000 to have i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he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tractor failed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etrock the walls, or properly install cabin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inds and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ronica, from Staten Island,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 and negotiated a price of $1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 the roof of the hom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-purchased house. She paid the contracto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ortly after the work beg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 doubled the price saying there was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roof from an earlier fire. She pai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5,500. For weeks the contractors delayed,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of work here and there, bu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ed her home into a mess while com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was difficult. In the meantime, the family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new house with a tarp for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ntractor skipped 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onica contacted the DCA. After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process, reimbursed her $15,000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st fund, she is now in the process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don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examples are typical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two years, we have reinvigorated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forcement efforts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aximize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cy, and impact of our enforcemen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CA instituted a multi-pronged strateg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ly linked its licensing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and outrea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proud of our success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offer som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best help consum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use a licensed contractor. The ke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y was increasing the number of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. We have done so. In March of 2003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pproximately 6,500 contractors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6,9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umber of HIC sales peop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en by 500. That number now covers around 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C sales people. To do this work, w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with local association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Contractors Association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cape Society, and the Kore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conducted three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and licensing sessions, we too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ing operations to Flushing and register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in one day. We have held sess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ct Heights High School in Brooklyn an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Depot in Ozone Park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year we are identif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 to work with, and we are offe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ing licensing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ross-check the yellow pa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ing lists who identify potentially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 and mail reminders to some 4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 unlicensed persons, urging them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 in front of you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nsumer guide. We have distributed 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shows, contractors' meetings, Home Dep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ews, and many other venues. Copies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website, and we would gladly send you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pecial event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licensed contractor i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website, making it easy for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 the status of a perspective renovato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xt set of Verizon's phone books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s telling consumers to check with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y use a licensed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worked with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bilization Association and Real Estat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y building owners of the licens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published articles in the Coopera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Estate Weekly to inform co-op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quirements. Local papers have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ed stories about bad contractors and trus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umer complaints against H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from 461 in Fiscal Year '03 to 714.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 against contractors thus far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'04. We can only believe that our multi-pr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tegy has helped steer consumers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help them by med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. We added a lawyer to the mediatio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ocus on HIC. We bring legal cas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and by paying re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in lieu of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 can pay $200 into the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fund when they receive or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fund is used to pay re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sumers who are ripped off b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, that subsequently went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2, DCA raised the trus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out from $10,000 to $15,000, and regula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s to the consumers who have been ripp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3, we paid out $710,000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st fund, and in the first four mont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we've distributed $550,000 from the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. Prior to paying out, we make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ack down the wiley contractor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itution and the fine. If we cannot find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rom th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year we are also launch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nvading the trust fund to pay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nticipating 41,000 in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first four months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key to our strategy i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st fund publicity to remind consumers to on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contractors, and this year a Manhatta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ettled that said if an unlicensed contra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ffed by a consumer, the courts cannot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. We communicate that messag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ave put at your desk a bu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cker that we sent to all license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on their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elps them to promo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it helps us to get out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eize the trucks and to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icensed contractors. In 2003, DCA seize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. So far this year we have seized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, which means we are well on ou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assing previous years and seizing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contractors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$1,000 in fine, resolve any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, pay into the DCA home improvement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, and get licensed before retrie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gularly publicize these seiz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local papers to better educate consumers and w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icensed contractors that we are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ncrease in seizure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our cross-training decentralized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more targeted method for locating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, and I'm joined by Pansy Mu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Enforcement, if you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es have also increased.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2000, DCA assessed 430 -- $430,000 in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.1. Million in restitution just from HIC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off the federal debt with that. That'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far this fiscal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assessed $3.8 million in f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.4 in consumer restitution. And one year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d settlement of $600,000 i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itution and fines in the agency's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Better Homes Depot, a New York-bas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pany had misl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-time home buyers engaged in decepti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. Better Homes Depot paid over $52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restitution to 36 New York City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mounts ranging from five to forty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, and paid the City $100,000 in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n tha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were trying to correct the nu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 also increased, it says in fiscal ye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30,000 in f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YKSTRA: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2000, before this Administration took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nd then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in re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Just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YKSTRA: Yea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discovered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ook over is that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lways went for restitu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pplaud, but we also thought they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or higher fines. So, now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both, and so you'll see the fine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o 3.8 million and restitution up to 1.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Okay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Now let m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tro. 3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June 2002, a resident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te to DCA asking for help. Someone rang her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ked if she needed home improve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I told him the basement"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. "I told him the basement and I proc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 was not really interested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was hard for me to get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s. So I had given up on doing any kind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said to me,'Mrs., don't w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t you a loan. I have gotten loan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ere worse than you.'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in two weeks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ed to get a loan of more than $32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what was supposed to be a $20,000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me bundled bills. The work was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, the contractor disappea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was left with a high-cost loan to p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consumer and others li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help. Luckily, we were able to reimburs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5,000 from the trust fund, but this nev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ppened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the bill's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dable, and tackles one aspect of predator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useful way, but we urge revision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we sugg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 the current language that a lon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 the FTC's clause when home improvem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aid for with the proceeds of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e law now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ed clause be in the contract, a f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ation of the contract tells the 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a contractor has com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revised by this propos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would instead have th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of establishing that a contractor faile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mpliance with the federal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then suggest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ection 771-A of the General Business La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as a separate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and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urges the Council to take a toughe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home improvement contracts that carr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by prohibiting them from carrying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cifically we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review the Massachusetts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hed to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comments. If you have any question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thank you for your patience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understand on this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improvement contractors, we license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YKST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Yes, it i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oth have to take the same test, which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understanding of the contracts that on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consumer, but they both take test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ales people also have an HIC contra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And do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s where people do a minimal amount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I'm looking at is where is the line 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t's called the home improvement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YKSTRA: Two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. If you're having work done that's in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re than $200, it is considered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contractor, so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yman who comes in and puts a shelf up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have to have a license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list of actual skills that are cov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 thing that is not covered by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contractor, which we ha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uildings about is electrical and plumb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needs a technical lic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nforcement efforts? Say you've confis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, how is it that you go about enforc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This is Pan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lings, Director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-- Identify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don't have lic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ULLINGS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sy Mullings, I'm Director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 it several ways.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s about a contractor, sometime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us where the contractor is working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they're working in a neighboring hous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ere. A lot of times we will go throug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Home Depot, and take cards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who go there, check to se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, and then follow them to a lo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area is in the spring, a lo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start working, and sometime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 in an area and just check the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orking 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I'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too. We also get leads from -- and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ite the Staten Island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' Association, which is a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. They will give us leads and actually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those guys that are un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doesn't work in isolation, and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lose cooperation with our Licensing Divis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're licensing new ones, we also know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-- we try to know who is not licens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renew, those lists go to enforc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try to coordinate those two e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So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is, when you saying you're driv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look for trucks that are outside tha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on it and whether or not licenses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 to see if that company, the name may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, is the licensed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ULLINGS: Yes.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have Nexel radio, so they can c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ase and run it, have someone run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, so we know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Do you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e opportunity to get a license or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et a fine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ULLINGS: We actually se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, which brings them in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We se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, and to get the vehicle back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,000, you have to get licensed,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fines and you have to pay into th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t is a quadruple whammy, when you get your 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 seized, you also lose your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, as it is in the tow busin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that your license number be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ULLING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YKSTR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LLING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might want to take a look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YKSTRA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public doesn't necessari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improvement contracting is a licens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f we were saying to people,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tise, you need to advertise you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, you would then presume that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ing around, I don't think they're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unlicensed thing in the phone book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dvertising themselves in some wa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, it would be even easier for you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t is. If it was a requireme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 contractor have their number on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LLINGS: It has to be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usiness cards and their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YKSTRA: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thing I would add to that, Phil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to be careful, that we don't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C's don't have to bring their trust to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ed, so there would be nothing to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putting a phony license number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produced those bumper stickers. You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at bumper sticker when you, in fact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from us, and so that's one wa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 to consumers that it's a licensed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d to put the licen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how would we know it's a real number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wouldn't know unless we inspec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, which we do 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ough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YKSTRA: We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, I've had this experience myself, n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perhaps, but you know, you think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work done, you see somebody working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the phone number, there's, you know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hese people. Because I think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s accurate, people tend to work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, it's really a word of mouth situation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find the contractors working with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graphic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YKSTRA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put your finger on something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the more consumers know that they ca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lped by us if they use a licensed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tter pressure it brings to b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censed guy. So, we are constant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people use a licensed contractor, as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ign anything. We think we're successfu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ways hard to measure. But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elp convey that message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 has a question. I want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ho have joined us. Joseph Addabb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. James Sanders, Jr., also from Que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 has a question, and then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a vote on the two intros that we ha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ommission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testimony, and I applaud you. The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 are a major problem. As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I was an Attorney General an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 we dealt with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one par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isturbs me some, however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hat you make that you anticipat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41,000 in fines from th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YKSTR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Now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talking about fines to either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something wrong or unlicensed contractor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YKSTRA: No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me improvement trust fund is only fo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The la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says that the trust fund should be us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reimbursement to consum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fines to the City, and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right for us to do that, particularl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t fund is always replenished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al and with our push to licensed new on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ways replenis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But th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de up of payments from the contracto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YKST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Se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problem with asking contractors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oney to reimburse injured consum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benefit to the consumers from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weigh the merits, I would say 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stry fund that. But if I were a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deeply resent that my contribution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a fine for someone who viola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's just a benefit I gues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seems to me that that benefi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fines should come from general revenu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ontributions of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you can say, well, we hav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or whatever, but I mean then you c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censing fees, if you have extra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find it -- I know, jus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nalogy, as a lawyer I pay $300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 fund for lawyers, and I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lawyers who resent having to pay $300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o pay, and that money goes then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 who have been defrauded by dis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lot of lawyers resent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why do I have to pay $300 every two year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misdeeds of other people?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benefit because that provides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for the injured consumer or injured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f you told me that that $300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every two years now is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ies against let's say unlicensed lawy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would -- I mean, it's bad enough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00 a year for someone who is cheating his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'm not, but then if you said I've go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at $300 to pay fines to those lawy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, I know I would resent it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should res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even though you tell me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, I frankly think, Mr. Chairman, i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aken out of the law. Fines should not be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est people. Fines for dishonest peopl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aid by hones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my view, now you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YKSTRA: It's th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the legal history. I don't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passed that law, but it is the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CA is living up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suggest the Committee take a look a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ight myself put in an amendmen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 why it's only $4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ll the fin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YKSTRA: No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doing this three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t's poor policy, Mr. Chairman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it with you. I really think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ight to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ell,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light of that, but it is interesting.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ever something happens you say why me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Council m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appy to discuss that with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 out to the home improvement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e. They have not come forward today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reach out to them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But if they had the objectio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s, I would think that they would come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indicate to us that that's the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happy to have the attorneys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yself sit down with you about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. I think the contractors should objec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, I suppose why should we help th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do object, I'm sym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ll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. We've asked them to testify abo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n't stepped forward. But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with you abou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Chairman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oint out, because Pauline just reminde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ey don't have to pay into th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. They can get a bond instead if they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 contractors have a choice, eith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nd, or to pay into the trust fund. And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t that the fines that are being pai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rust fund are fines that have been lev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licensed contractors, so it's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r Association, there are still bad gu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making the industry look bad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 moment from this testimony to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our two -- I want to take a vot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that we have in front of us today on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s to change the rate for the arterial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econd is licensing dates for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 We've had several hearings on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arterial tow rates, and we've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the licensing date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t the request of the Administr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 Affairs, make it possibl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se inspections in a more timely fash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h to the end of the year when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have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y're both good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glad that we've been able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 with the Administration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ing strongly that we vote aye o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ills. And I'd like to have the clerk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Yes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both intro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other efforts that you feel, return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of the home improvement contrac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other areas that you feel that your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could be taking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home owners, and I imagine,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goes for people who rent apartments, or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, whatever home improvement, how 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 your home, it is included in thi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Now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, for instance, the super in y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ecides to charge you money for work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, quote, included in a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YKSTRA: If it'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00, yes. If the super is considered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contractor he must be licensed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testimony said, we have sent letters to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ation Association which represent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ntal building owners, which we'v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l Estate Board, we've had editor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or and Real Estate Weekly remind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that they should in fact make it manda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license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member that painting is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ist, but otherwise think of it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inetry, all of that kind of stuff 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o answer to your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more we can do? I think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 of the strategy, and there'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we can always do, which is we can do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. We'd like to build up mor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large big box stores like Home Dep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ews, because they all have what ar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-desks where the home improvement contracto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et their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d one experiment at a Home De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Queens, and we were at the pro-desk for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wasn't as successful as we would have li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big stores, you get lost in the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to get people's attention.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antly trying to refine the strateg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strategy of getting all the di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gether to continue to focus on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antly push at the local press works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ver-ending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rom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clarification.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y virtue of the fact that a contract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a license is sufficient enough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ize their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Tha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 will allow you to seize the vehicle under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I se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question I had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t the end of your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 getting a loan of $32,000;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tg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No. That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elling you is that the contractor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an, I'll get you the loan. Gee, that wor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ment, I think you need a loan of $32,000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your bills and to have me do the wor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ment. So, he arranged for the loan that s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worth $32,000, then he disappeared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ck paying back the loan and work tha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So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she could never qualify for a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YKST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ow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when he comes into the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Because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a loan from somebody who doesn't care w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 rating is, and that's a grea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atory lending. That's why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achusetts' law is in fact the strongest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, and would make it absolutely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, if you're a home improvement contract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carry loan papers, you cannot sell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you getting the loan for the consum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clear in Massachusetts, and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, Barbara Anthony, who is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the Federal Trade Commission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ame from Massachusetts. She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gged this to our attention. She said thi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Sound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ve been looking at for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YKSTRA: No, we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You'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that it's a Massachusetts' law, it s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like it's a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So, whil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seful for us to try to do this in New York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the Administration be looking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YKSTRA: Well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try to get this done on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e Council passed last year, an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held a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ll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to revisit that today, since we're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monious, but, you know, the Council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it, and it's fascinat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dvertising piece was a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atory lend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idn't take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urt. The Administration took us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any case, we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licensed home improvement contractor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local level could in fact put thi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law that says you cannot carry -- to be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contractor doesn't give you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y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in fact we have strength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improvement contractor license law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evel. The state doesn't license them.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e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is a positive bill. We'll certain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it some more, look forward to having i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vote fairly soon.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d,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your patience. I apologize for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n't see anyone el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ed up to testify today. So, seeing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, I want to thank those who have 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46:00Z</dcterms:created>
  <dc:creator>humdelfr</dc:creator>
  <dc:description/>
  <dc:language>en-US</dc:language>
  <cp:lastModifiedBy>humdelfr</cp:lastModifiedBy>
  <dcterms:modified xsi:type="dcterms:W3CDTF">2004-07-01T19:46:00Z</dcterms:modified>
  <cp:revision>4</cp:revision>
  <dc:subject/>
  <dc:title> </dc:title>
</cp:coreProperties>
</file>