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5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rt:  12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would like to call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just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for their diligence over the p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eeks to get to where we have to get to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nd I would just say in retrospe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ll enlightened us to process and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. And I've heard a lot of spi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s and arguments, and I think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ing what we have to face,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been pretty proud of all the member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 Committee and the rolls that they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reas as well, and I think that Rules dic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ce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go from that jus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get comfortable. Our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are Christine Quinn from Manhattan,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dler from Brooklyn, Yvette Clark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line Provenzano from the Bronx, Jimmy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Leader, from Staten Island --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. Minority Leader from Staten Island.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 from Queens, Maria Baez from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ajority Lead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ually today's agenda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pressing of the day but it is import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est member. We have a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hip changes to certain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you have in front of you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its consideration i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make Committee assignments to certain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 for Sara M. Gonzalez, the new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from the 38th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 to the following Committees;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bor, Economic Development a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certain me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be leaving due to their achieving new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olden and Council Member Diaz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both become State Senators, so in Janua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looking at other Committee changes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January, maybe March we will look a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changes. So in that regar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again Sara Gonzalez. I did get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to her installation ceremony yester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wonderful ceremony, and I'm sure s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 dynamic new presence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, if anybody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comments? Then we can --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Council Member David Weprin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So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I'm really not the majority lea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Yes, ye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bette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open the deal that I cut downstair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Can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For th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ime tod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held open for the member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ho will come up to vot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 wish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ttending, and the Committee Meeting is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on standb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recess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30:00Z</dcterms:created>
  <dc:creator>humdelfr</dc:creator>
  <dc:description/>
  <dc:language>en-US</dc:language>
  <cp:lastModifiedBy>humdelfr</cp:lastModifiedBy>
  <dcterms:modified xsi:type="dcterms:W3CDTF">2003-06-25T20:30:00Z</dcterms:modified>
  <cp:revision>3</cp:revision>
  <dc:subject/>
  <dc:title> </dc:title>
</cp:coreProperties>
</file>