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1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Legal Mat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Alb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eute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Bure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uline To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liott Marc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eau of Food Safety and Community Sani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Ei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Legis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i Son L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x Phu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urt Brok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ncent Pipit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Vend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lynn Garfink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elle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rard Le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ulture Cred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Schu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Szlaachetk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an Jonathan Bing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ana Olit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Stu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U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am Taq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islative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s Terez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Food Vend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Mey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am Abdul-Ba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k Nesbi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.R.T.I.S.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 Balm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ill Stasi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ho International Artist Co-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 Vander V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negie Hill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i Sl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xington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Nil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i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r Bermu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peraza El Bar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e Burn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 85th, E 86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x Park and Madison Block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E. 86th Resident Merch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iel McCart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Veteran Vendors Advisory Commit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Philip Reed, Chai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.  Welcome to City Hall and ou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Intro 621, a proposal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-Chapter 27 of Title 20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.  This bill would also -- this bill will,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implify the issue of vend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our last hearing on April 18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from a variety of vendors and vendo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, crafts people, business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fortunately, many wit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to offer their comments were unab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to time constraints.  Many of thos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ere again today and we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m as well as from other part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ing us for the first time today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cognize that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and that there are a lot of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lot of information to process.  Ther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mis- information out in the stree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.  Hopefully, we will get clarification.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looking for comments and sugg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erve to improve and strengthe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I ask that all witnesses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to offer solutions to any proble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need to be addressed in the proposed bi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many, many hearings about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 so in the, for the sake of time, i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 to wander in their testimon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al problem of vendors, we're re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ask you to limit your comments t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to the legislation that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ce again, the Committee has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, City agencie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, advocacy groups and we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hearing first from the Administr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we do that, we have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keeping -- we have som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keeping that we want to attend to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pieces of legislation on issu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has looked into.  One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ty theft.  We have several bills tha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t and also to the issue of internet caf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ing them that I know that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actively participating i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 my colleagues on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Carmen del Arroy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ncent Gentile, Council Member Li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abbo, Council Member Barron. 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all may recall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hearings on the issue of identity the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orked now through with the Administ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to reach a very comprehensiv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require businesses doing --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licensed in the City of New York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onsumers, their customers if, in fac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has been breached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breaking legislation that is, in fact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in the State of California, we've not fou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legislative body that has taken as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active stance and a position aroun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ty theft.  Those bills, Intro 139a, Intro 140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tro 141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we have legisl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s to the internet cafes, Intro 65a an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78a and I want to call on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u has been the person that's really been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of the discussion around this issue. 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him an opportunity to make a few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s.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for calling this hearing and for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ote on these important bills.  Intro 65 and 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 package of bills that will seek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ing problem of internet caf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ancy in internet cafes.  Now, it is a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nd more kids are hanging out for lo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periods of times in these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 times, skipping school all together fo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have seen more documentation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have had testimony from principles,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arents in the many hearings that you have h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, and just a few weeks ago 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hearing on this topic, we even ha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et cafe owners and operators wh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hat there is a problem with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et cafes that they do not run where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ure that there are kids, school age kid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establishments during school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not even talking abou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kids. We're talking about 12, 13 and 14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s who clearly belong in school during th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do not belong in internet cafes at 1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:00 in the morning or 1 or 2:00 in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is package of bills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t begins to regulate what we are now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ming cafes as so we can make a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et cafes that are used by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mature people for professional purpo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o gaming cafes, which have been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fes that have predominantly been pop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chines that are set up for gaming activiti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ernet and that are most frequently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ry young people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urge that we pass this bi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and I know that there'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upport for this packag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see the clerk has arrived and if you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get organized on this, we'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first on Intros 139a, 140a, and 141a,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ft.  We'll do that all as one group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take a second vote on Intros 65a and 78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as Council Member Liu has just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 cafes, if that's all right with you?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ree items are adopted. Propose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5-A and proposed Intro 78-A.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may be excused to explain my vote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 Councilman Liu and Councilman Joy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wo pieces of legislation.  Internet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layed a problem, have been a problem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in Bay Ridge, Bensonhurst, D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ights and part of the surrounding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in Sunset Park and the grea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is legislation is by defining gaming caf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ifferentiate between those that are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 that is not causing a problem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ho draw some of the bad crowd to those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So I want to thank them for putting thi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probably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both items are adopted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Koppel.  Council Member Kopp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s 139, 140 and 141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ll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a vote of seven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We will now ask the Administr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.  We've been joined, as I think you se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Oliver Koppell from the Bronx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d we've also been joined, I'm sorr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Alan Gerson from Manhattan. 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Committee but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the issue of vending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been an oversight in the announcemen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listed in the calendar and I neg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 it in my opening remarks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happy that that happened.  My ap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uncil Member Barron.  Thank you for bring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y attention.  Council Member Barron ha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d to vending which I am very much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d I think all of our colleagues are, 49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Barron, did you want to spea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because it's been listed 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invited comment about today?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 I sure appreciate that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his Committee's attention to 491. 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41 from the Mayor's Office forbid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to ask the immigration status o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king a permit or seeking City servic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strong enough so this intro would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and anyone seeking a licensing proces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eneral, food vending licens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ive up information to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or Department of Health on thei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's something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a law because the enforcement o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41 is not as been as strong as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(sic)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and again I apologize that I didn't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n my opening remarks. In trying to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se votes, it got pa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dministration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before you start, you all want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ves and then whichever order you'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Commissioner Susan Petito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Commissio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bring it a little closer, I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Commissioner Susan Petito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ALBANO: Lieutenant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o of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Commissioner Pauline Toole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e Commissioner Elliott Marcus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Director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 Department.  Andy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le, are you starting off?  Ms. Petito is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TITO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, Mr. Chairman and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usan Petito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governmental Affai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.  I am accompanied by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Albano, Managing Attorney of the NYP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, Criminal Section and on behalf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Raymond Kelly and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al Matters, Andrew Schaffer, we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re today to discuss Intro 621, compreh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sing the regulations pertaining to v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Ms. Petit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, I think partly because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ing but also if the sound technicia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us, I think, it's difficult for peopl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utside so maybe you could pull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r and the sound technician could assi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first like to commend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nfronting the complex and highly charge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you today.  The myriad of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affecting vending, at both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evels, as well as the holdings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vant court decisions, present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personnel alike with daily challe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ing the streets and sidewalks of our City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allowing vendors a reasonabl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fully sell food and other merchandise to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 61, 621 represents a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 to simplify and make internally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s affecting vending, while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bility of State law governing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 vendors as well as taking into account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regarding the rights of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. However, we must oppose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me contemplated in the bill, which woul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rtually every street in the City to ven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that only three vendors per block fac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at any given time.  In practical effect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total of 24 vendors could be cluster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given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nderstand the ap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arent simplicity of this concept but must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s unworkable.  In thinking through the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must consider the practical appl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and evaluate whether it can reason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d.  The bill creates a limit of thre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block face and a priority system which att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clear which type of vendor, from among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, First Amendment and specialize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s, is entitled to evict another vendo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block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wo major enforcemen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by this scenario are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ersion of vendors seeking profitabl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, especially if accompan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templated increase in the cap on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inevitable increase in disputes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t, as a chain reaction of vendors wit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y numbers seeking to displace vendor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block, spreads from block to block.          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 to locate themselves in the most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veled areas of the City and as a vendo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priority number arrives, he or s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to demand that a vendor already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.  That vendor would then conceivably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next block with perhaps a slight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rable location but one already occupied b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 and the eviction process would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ty which would, of course, b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 these contentious disputes i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and it would be unw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productive to create a regulatory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 know would strain the alread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resources we have, to accommod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ly new set of disputes in ever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 It is also apparent th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utes and disruptions would occur o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ely populated sidewalks in the City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further impede pedestrian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, the priority system ad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for disputes by making a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incidents occurring between 5 a.m. an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.m. As opposed to between 11 a.m. and 5 a.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s that between 5 a.m. And 11 a.m., i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 type vendors contend for the same sp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who was there first, gets prior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 that making the choice contingent o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first is unworkable since it will oft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for an officer to know who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herent in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's regulatory scheme is the elimina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on which vending would be prohibited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round Zero and lower Broadway.  We sub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sequences of such wholesale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restrictions are potentially chao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concerning the midtown cor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guably containing the most desirabl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 in the City.  We observed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ion of these potential consequenc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Legislature allowed the Gene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provision governing disabled veteran ven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pse for an entire year.  The tumultuous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in midtown Manhattan, as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were able to accompany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then entitled to vend within the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e, could be replicated if all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 were to be removed.  For example, we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f the dozens of First Amendment vend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urated Times Square on streets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 been restricted, during the hi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Business Law.  Again, the onl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that possibility would be through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tense enforcement and it is submitted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time when the Police Department needs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r- terrorism, on maintaining ou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 in driving down major crime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ing quality of life violations of every ty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otion of extensive resources to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, by monitoring the number of vendo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and adjudicating the inevitable disp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counterproductive in the extr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yond the conceptual frame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gulatory scheme contained in the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share some observations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specific provisions.  First, the bill a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provision regarding ex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, allowing enforcement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a vendor to move by now requi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give the vendor notice in writing d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gent condition, with a copy mai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's records for a year.  We submit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, under exigent circumstanc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ther practical nor responsible for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an officer to issue a memo with a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y before asking a vendor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the bill include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requirement upon seizure of a vend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requiring written notice of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.  Currently, the vendor is provi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y of the Property Clerk Voucher, prepar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is seized, which includes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o claim the property but does not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location for the property,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cation of the seized property ma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ly, we would welcome further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, a perhaps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quence of "unrestricting" all str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ing is the effect of the bill o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Section 19- 136 governing store merch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displays.  Such sidewalk obstru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ed on any street where food o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ing is prohibited and the elimin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prohibitions in the bill would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ly permit storefront displays on eve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ity except Ground Zero and lower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suggested that the effect of the bill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structures everywhere be carefull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urther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bill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on on the placement of extern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objects which have the effect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ing unless the owner demonstrate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need and authorization from the prop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.  It is unclear how this provision i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construed in ligh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's authority and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franchises, revokable consents,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s whether for security related structur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amenities and we suggest further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vis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 our appreciation for you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vending and the care and thought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creating the bill.  Although we must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concept of the legislation, we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law can and should be improve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will als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d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, Chairman Reed and members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Committee.  My name is Pauline Tool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ssistant Commissioner for Polic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onsumer Affairs.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ykstra asked me to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nt on Intro 621 which woul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haul the City's street vendor managem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he commends you for daring to tackle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vexed the City almost from it's in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acknowledge at the out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roposal is far from a bolt out of the bl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that Commissioner Dykstra, DCA staff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representatives have met with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ed, on several occasions to discuss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taking of creating a vendor polic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all vendors and be simple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y to enforce.  We explored with you a sche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mit the number of vendors to one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gory- essentially the three per block f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ed, at length, the impact of the State la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ing vending regulation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that State lawmakers anticipated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o streamline vend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, the General Business Law Section 35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7- a)(10) provides that the City could chang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restrictions only if the rights of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erans are not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dministration, in fact, ur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ower approach.  But we are viewing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lever to put all concerns on the 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craft a transparent, enforceable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ryone agrees that we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hodge-podge of sometimes conflic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always complicated, exception-rid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confusing street vendor rules and law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ould like to replace the current system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reaching and completely new approach to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ing on City streets.  However, while we p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setting forth one approach to such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review of the details, we do not think i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d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urpose and inten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 are clear and commendable. 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New York City Police Depart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and enforcement issues the bill rais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ritical issues that would need to be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ved in any new system to regulate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review the major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o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ssues only hit the high point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some technical drafting issue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 significant policy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 has commented o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ies presented by opening all str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s and limiting the number of vendors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 block face.  We concur with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First Amendment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finitions for "general vendo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"First Amendment vendor" are no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ineated because the definition for "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" also includes anyone who is a "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vendor".  Merging these definitions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clear whether the requirements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general vendors" also cover "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s."  To avoid the resulting ambigu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usion, the definition should clearly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wo types of vendors by excluding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vendors from the general vendor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s done with foo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eed, defining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 at all is quite difficult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intings, graffiti hats and message bearing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irts have been all found by some cour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ed speech while playing cards with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quiring First Amendment ven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licensed is unnecessarily burdensome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unworkable.  Suspending or revoking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enerally the most effective san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ing compliance with a licensing law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ction is not as effective against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 since, by definition, it would bar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ing their First Amendment righ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ing requirement is also unnecessary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 numbers for determining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 eligibility to vend at particula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assigned without a license.  Th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kings could be established based on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ance of the amendment's vendor tax ID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lieu of licensing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, the agency supports a registr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used for identification an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compliance.  This would give the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check the validity of the tax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time of registration, as well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requiring the licen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mendment vendors is unwork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already noted, the applic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First Amendment vendors should be r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 only the information that would b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m to apply for priority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proposa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 that registered First Amendment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permitted to sell general vending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suing Priority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method an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ssigning priority numbers is also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would create an entirely separat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ing system for each of the three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 types- specialized vendors, general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rst Amendment vendors- in addition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ing system for foo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sing the license numbers to den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e's priority status imposes an un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mbersome and inflexible method for as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y numbers.  It would create entirely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sequences for each of the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 who would be issued licenses nu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rding to entirely different numbering 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 priority numbers should, instead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ly designated a sequence of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assigned in the order of ranking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ssue of whether sepa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ied priority numbers should be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ypes of vendors and the meth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ing and assigning the priority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s a host of both technical and policy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need additional extensive expl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it could be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 on licensing, inclu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section, the grounds for approving and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cense and the methods and procedures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determining and assigning priority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bines two entirely separate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ies and confuses the purposes they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ndards prescribed.  The differenc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er must exercise discre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ing or denying licenses based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s, but the Commissioner is strictly obl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ign a priority number based on the meth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s to be used.  This clear distin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best maintained by having the functions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 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gerpri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gerprinting all applic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ing licenses is intrusive and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necessary for vendors who operat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.  They do not represent the potential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blic safety for which a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ck using fingerprints would be warran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supports the fingerprinting of vendo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arrested for violating the law. 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 to fingerprint the applicants of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cannot be justified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ultiple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an on possessing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 of license leaves unclear whether a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ssued more than one license but can us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m at a time or if a person can only b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license, period.  If it's meant as a lim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f licenses that could be issued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additional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Cap on Vendors and Veteran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t a cap on veteran vendo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 vendors in the context of a cap.  In 19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created a cap of 853 on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s.  This proposal would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eneral vendors to 12,050 in 2006 and 2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7.  That would more than doubl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 veteran general vendor licenses in a two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.  The proposal excludes only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ing licensees, also known as disabled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limitation on the number general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s that can be issued.  However, all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are excluded from the cap becaus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2 of the General Business Law entitle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 veteran to have a vending licen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 that there currently are 1,304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 veteran vendors who are ven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s and are not counted in the existing c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53 licensed general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lso currently is a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of 3,133 which was reduced over ti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,347 people eager to become licensed vend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3 when the waiting list was established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have the first opportunity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vendor license when the cap is removed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CA agrees that increasing the number of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vendors is sensible but only if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account the waiting list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veterans and the capacity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vendors on the City's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reet and Site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boldly repeals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ntirely bar vending on particular stree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zoning districts excep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 site.  We commend you for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ion on vending in the area peopl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hallowed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would also ter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Vendor Review Panel that is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e specific streets in which ve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ed during designated tim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ion that threatens public safety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limit to three the maximum number of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could be present on any block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rovision would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combination of all- or- noth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s and specific site restr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 where vendors can be on the streets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rrent system, when vending is allow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, there is no further restri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vendors who can b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reasons ci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olice Department, this provision,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sioned, does not create the ease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desired.  Pedestrian safety may war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ation of the ban on particular stree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illing to work with you to consi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should be used to appropriately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ther options for accomplis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should be thoroughly explored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s could include a combination of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ed high congestion zones where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hibited, period, limiting vendors to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in less dense zones and eliminating th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uncongested zones, assigning specific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endors or even retaining the curr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Sidewalk Disp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 unintended by- produ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sions would have a negative impact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.  The authorization to plac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ys in front of buildings is keyed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 vending is allowed on a particula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cement of such obstructions is reg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 19- 136 of the Administrative Cod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ing of all streets to ven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omatically allow the placement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lays in front of all store build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e question of whether to open all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idewalk displays and what alternatives to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s are available need further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ritten Notice of Ex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s included in the bill, a major obst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requirement that the Police Departmen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notice detailing exigent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ing the removal of a vendor from a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quirement would be excessively burdens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essentially make ineffectiv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to act in exigen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quirements for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gibility to vend based on a vendor's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 are also flawed.  The provis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 eligibility based on who arriv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ours of 5:00 to 11:00 a.m.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workable since it would impossible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termine who came first.  Dividing the d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shifts apparently reflects a desir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ffee and hot dog vendors two bites at the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don't think it works in this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cedures for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ility in other cases are confusing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additional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ethod for fixing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maximum number of vendors p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 are allowed to vend also need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.  A block face may not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geographic base for fix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allowed on a street since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ly permit a large number of ven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gate in a small area.  Alternatives for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ximum number of vendors permitted ther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explored, such as fixing a specific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vendors and the cu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ection also mixes toge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requirements that are b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covered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requirement spec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for determining who is eligible to ve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rticular location when more than the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vendors are present.  The other spec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he rules are to be enforced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powers to be used and penalties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sure compliance with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visions to effectuate th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 should be set separatel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clear and compreh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icensing and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visions in this bill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apt existing language for licensing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e goods to general vendors.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make that existing la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.  The DCA suggests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that permits distributor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chable signs.  All too often this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used to evade detection by unlicense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icensed distributors.  We als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keeping language be added.  This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ack the customers of distributors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 compliance with the existing record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ax pay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suggest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guage to hold distributor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committed by their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fine schedule fix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amount of the fines to be im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d violations.  The schedule does no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 to impose a lesser penalty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ed settlement.  By eliminating discre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 penalties, the schedule creates no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ttle violations thereby dis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lements and encouraging all violator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ases to a hearing.  At the least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allow for lesser penalties for sett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ju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would swi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udication of general vendor law viol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vironmental Control Board (ECB) to the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is switch would add about 8,000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CA's annual caseload, it should be phased i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 longer than the effective date of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enable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pe with the increase.  Please be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ontrol Board can also docket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ed to the City.  DCA, by contrast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have that power and must go to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ket jud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hibition of structures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provisions would ban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strict vending where it would otherwi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unless structures are necessar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and have been approv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  As written, it appears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non- safety structures as newsstands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ters which likely is not the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OT staff have relay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concerns about this provisio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, the concern is that all non-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s city- wide would be barred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the placement of government sited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parking meters and mail boxes.  Man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structures are an import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street- scape and enhanc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.  Limiting their placement is problem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further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lacement of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is properly subject to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epartment of Transport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's jurisdiction should remain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let me turn to Intro 4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ould eliminate the inquiry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's citizenship when filing a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.  This is the only license categ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A staff makes an inquiry about a applic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hip because the local law requires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ertainly time for you to pass a la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is and we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ng the legal requirem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MARCU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, Chairman Reed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Consumer Affairs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liott Marcus.  I'm the Associate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reau of Food Safety and Communit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giene.  With me today is Joseph Cale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of the Bureau's Office of Mobil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ing Inspections and Steven Linde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's Licensing Offic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ing the Department the opportunit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very important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spect to Intro 621 and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vending, protecting the public heal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ing the risks of food- borne illnes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Mental Health Department's primary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reau's greatest responsibility is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ity's nearly 21,000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 and currently an additional 4,3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- round, seasonal and restricted area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od vendor permitees are properly permitt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bstantial undertaking, which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es by providing regular and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to determine if foo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 and mobile food vendors are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ealth code.  Beyond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to which food servic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 must adhere, Bureau inspections,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s spend a considerable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ng operators of these establishments on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practices.  The thrust of our program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hasize food safet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place our comments on Intro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context, I will describe h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es mobile food vending. The Departm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obile vending operator's license and a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vending cart permit.  The permit is a de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Department affixes to the cart o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it successfully passing a pre-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.  With the exception of cart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arks and a few exclusive distributor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may only possess one car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there may be, and often is,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d vendor operating a cart. 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 must take and pass a mobile food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protection course in order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.  This consists of a photo ID badge, 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bile food vendor's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there is no curr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 on the number of licenses the Departme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there is a current fixed limit of 4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 for mobile food vending.  Henc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lists for permits.  When a perm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because an existing permittee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ew the permit, for example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fies the next on the waiting list and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y.  Currently, there are approximately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es, a number that fluctuates conside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wide Licensing Cent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Consumer Affairs receives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licenses and permits. Applicant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to the Licensing Center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proof of a certificat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s tax issues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ation and Finance.  To renew an existing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permit, vendors and cart owners must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no tax liabilities with New York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and no outstanding summonses iss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for violations of the Health Code.  All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nts are required to to sh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d and passed the Food Protection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ed by the Department's Health Academy.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 must include proof that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has, or is applying for, an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cense applicants rece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 ID badges in the mail three to four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submitting a completed and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.  An applicant for a new or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must schedule and pass a pre-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by the Department's Bureau f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and Community Sanitation before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's primar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ntro 621 are that some provisions of Title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itle 20 are inconsistent with one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nsistent with provisions of the City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and do not address the issue 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st risk to public health, illegal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lso are several terms on which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greater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e terms "general","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" and "specialty" are defined,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 is frequently used in the bill,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 to confusion.  For example, Section 20- 466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ill states that "no vendor shall occup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eight linear feet."  Section 89.0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ode, however, allows for carts up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 long.  If, in fact, "vendor" in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s to all vendors then mobile food vendo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quired to shorten their carts unles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grandfathered into the bill. 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 of where the use of the term "vendor"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ing is in Section 20- 469(m) which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vendor shall use electricity,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ing equipment or gasoline or gasoline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, devices or machinery of any kind. 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 vending processing carts must use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ype of equipment to cook food and heat hot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respectfully urges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y the type of vendor to which it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ver the term "vendor"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tions 20- 466(d), (e) and (n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17 317(k)(2), which define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cement of carts present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nsistencies and deserve and better clar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happy to discuss the technical concer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consistencies in greater detail at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.  17- 315 seems to reduce th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ance by half between a food vendor 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lters, newsstands, subway entrances,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ances and exits.  The Department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s complaints specific to the proxi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ts to bus shelters, newsstands etcetera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 that decreasing the distance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ore complaints and greater risk to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with regard to placement nea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ts and entrances and residential building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think that Section 40- 466 should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of an awning that protrudes from the set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ength of a cart as it may pose a haz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tion 20- 471 addresses the seiz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rishable goods and charges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nd Mental Hygiene with accepting a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y perishable items or food products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tained in custody without such items 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s becoming unwholesome, putrid, decom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unfit in any way to be changed. 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does not have capacity to dispose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been seized, it recommends that such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elivered to the Department of Sani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tion 17- 307(b) places a lim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umber of food vendor licenses on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e number is as of September 1st, 200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does not believe there is a need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 of licenses, since there are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carts and frequently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 working a cart.  Additionally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ly doubles the number of borough-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s by adding 50 each to Brooklyn,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 and Staten Island. 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that limiting the number of licen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 to more illegal mobile food vendors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d mobile food vendors must take and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protection course, we would prefer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hat wish to earn a living vending foo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 to learn about foo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tion 17- 307(d) prohib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ultaneous possession of more than one o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nding licenses referred to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 Department does not believe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limit an individual's opportunities to ea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by restricting the number of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s one may possess and it is unclear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would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tion 17- 309(d)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gerprinting for applicants for licens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supports the position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nsumer Affairs and believes the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unnecessary in the absence of some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for it. Additionally, the bill does no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should be done with the fingerpr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ying with this provision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andum of Understand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or result in the Department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gerprinting.  Either case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new fund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nforcement specif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17- 321, which allows for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general", "First Amendment" and "food" vendo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face would be difficult to enforce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 the efficiency of inspectors.  Ha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finding as to who came to a block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5 and 11 a.m. would be difficul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ssible.  As it is, inspectors must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on the assistance of the police, of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 to assist in gaining compliance with c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ment provisions of the current law. 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gulation will increase argu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quency with which Department inspectors much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police and therefore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 they are able to perform in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inspectors, assigned to differen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each week in an attempt to inspec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mobile food carts, are far to fe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to effectively enforce this provision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 is addressed in Article 2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believes it would be more eff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this enforcement to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there are several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ls throughout the City, primarily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, where it is now common to se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bile food vendors as well as other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ying this subsection to those sit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upt long term practices and inconvenie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's desire for quick and convenient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groups of vendors also are mo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d as they tend to set up in the sam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day and are easier to find.  In fac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's deliberations, the issue of requi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 to limit their location of vending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specific locations might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thank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for it's efforts to address th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ing problems that exist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as it is currently drafted, i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oses greater enforcement challeng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without a concurrent benefi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nviting the Department to com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  We'd be happy to work with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ications, as well as on how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work together to deal with larg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presented by illegal vending. 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all of you for your testimony.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re's a lot of, and unfortunately, I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testimony itself is ambiguous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ask our legal counsel to go through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.  In terms of, is it Dr. or Mr. Marcus?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us.  I'm just struck and I was speak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.  A lot of the most ambiguous pa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referred to are things that we've lift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ve Code.  So we didn't real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 as it relates, we didn't chang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know of, in terms of your a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 the carts or the size of the carts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ar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ally the only applicatio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 the sense of you have to have five to 11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get rid of that bu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.  So if there's ambiguity, it ex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now.  We'd be happy to help you with i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may be other things you might want to re-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Code and see if there's some clar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get in that.  I think the main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about, the two main concern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testimony from the Administr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ap that all together, is the issue of, well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lack of enforce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major concer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n the four hearings that we've ha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and in the 15 or 20, mayb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s that I've had formal and informal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the number one problem that i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ttention is the lack of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vending laws as they are now. 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 that the law's enforced.  The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ers don't think the laws are enforce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suggestion that there's organized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 in the vending business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ing of licenses which is prohibit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sale.  I could write a book on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is the lack of enforceability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ce Department has come and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n't enforce the laws.  They've sai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nforceable.  So I'm not sure, Ms. Peti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eutenant Albano, why this structure is any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the one that exis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what I'd like to do i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ment for, if you'd like to Lieutenant Alban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us what it is you think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s doing in terms of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EUTENANT ALBANO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figures, sir, but I am aware tha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specific figures for you but I belie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last week, we have one unit in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the Patrol Borough of Manhatta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dler Task Force, that made as many as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ests, virtually all of them for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vending.  We do issues summo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 of size and placement restriction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ize property.  I don't have those figures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00 figure is the best figure I can ge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from a small group of officers, over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s in a four month period so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.  There's a lot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unlicense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ALBANO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And we all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need to try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icensed vendors on the street.  In fact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I think, is trying to address that iss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ot a problem that's going to go away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scheme that we have in terms of vending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mistaken, that if you've got people with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y, legislation, to sort of clarif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, doesn't change that, unless I'm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ETIT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I think the issue is one of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gree with you that the illegal ve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we pay tremendous attention to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do that.  The problem with instit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regulatory scheme of the three per block f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that adds a new type of enforcemen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people who are already enforcing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ing.  It would be the same people doing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t would be very difficult to try to 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resources for a completely new purpos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aying attention to the illegal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t's n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, Ms. Petito, the purpose that the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re now are to enforce the laws and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gulation of those folks who ha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s.  It may be a different system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dding anything to it.  I'm not hearing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eutenant Albano say that there's real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of the existing laws as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d vendors so I don't understand --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there is potentially a scar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.  I understand that.  I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afety Committee.  I'm mindfu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a circumstance here in terms of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're trying to put a lot of effo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not getting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 or Albany, for that matte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s that our Mayor supports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s by the way, but that hasn'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to do with enforcing the law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ew or existing about vending and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, I don't find your argument to hol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 I can explain it better.  What I mea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ew way of regulating vending adds a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set of problems that add an enforcement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at the Police Department would have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urrent scheme which people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.  We also have a tremendous focus o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ing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We have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me that you and everybody else has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otic and unenforceable and not workabl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have.  But you folks are able to poli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 we can with the system that we hav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'm concerned about and w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is concerned about is the new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sioned under the bill adds a complete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f required enforcement to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works correctly because it presu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presence of a police officer i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laces where you have the leapfrogging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from one block to the other and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that someone watch how many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particular street at a particular tim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new requirement is problematic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sit down with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 this.  It seems to me, that in my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riminal Justice Coordinato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, the scheme that was put in place, ab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the 5 a.m. to 11, let's get rid of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nversation, that it's not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 a law that says there's only thre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lock.  We all can count how many people a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you've said over and ov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we don't have regulation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 on a block now. This new proposal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hat.  It's also not difficult to figure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Liu is a general vendor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vendor, in this scheme if his number 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e is 26, he gets the spot.  How complic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it's not complicated if there i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 there to make that determin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that this regulatory plan puts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f having every street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rtually, subject to this plan where the disp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to be adjudicated. Somebody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 up from an enforcement capa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Isn't eve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, by virtue of their job, in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but the problem is that they a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treet at every moment of the day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s to individual incidents.  They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activities that they monitor b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situation where it sets up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mebody pay attention on every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o make sure that only three vendors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t doesn't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So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is that none of the vendo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ve in a manner to recognize the system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 because the vend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I'm really not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-- Well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's what you've just said.  You sai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bumping one -- w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now is chaotic, difficult as it i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worked out their positions and their pl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old, at least, by many of the 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the veterans, but by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 community that they respect one an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e place and who -- we have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right now.  We have a priority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the disabled veteran vendors hav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y wherever they go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We hav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 that says that the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 in the Midtown Corridor have priorit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the o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TITO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EUTENANT ALBANO: There'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zen what we refer to as blues.  They have a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led veteran vendor license.  The figure w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No, no,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ALBAN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Do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priority in terms of loc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EUTENANT ALBANO: I wouldn'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priority. They can't bump anybod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wn numbering system.  The disabl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numbering system based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ALBANO: Within the ha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, virtually a handful, of disabled veteran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EUTENANT ALBANO: -- With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s.  Yes, sir,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Exactly.  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, as I recall in the conversation I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Department or at least as repres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Justice Coordinator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erarchical system that exists 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 by the vendors and is recogn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EUTENANT ALBANO: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 of the blue vendors, sir.  The blu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 vend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So tha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tty simple to figure out whose got w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higher than the other guy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EUTENANT ALBANO: Amongst 65 or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nd spread out across the midtown cor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guess that could be said to be true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So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ll down the real concern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has, if we get rid of ever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is that your concern is that you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 additional effort and perhap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, at least initially, in if this proposa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come law, you would have to exp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energy to regulate and enforce thi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s to take place and settle in to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our concern is that it is impossible to ex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 energy to make the system work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it to work because it's literall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 and there are places all through the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s would want to be and perhaps woul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ed the three vendor per block face li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disputes would have to be adjudica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is that the police officer cannot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nd you als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always be on a corner when somebody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al my wallet either but we still hav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it and we have the Police Department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ure I understand.  First of a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gree with you that there's going to b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sections of the City other than thos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rbitrarily restricted based on the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 significant amount of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have had to restrict streets.  But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reas, I'm not sure that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xcessive amount of vending in new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marketplace is really going to fi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that and I don't know that we a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know that depending on whether or not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aised as well that additional new vendo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looking for other places where perhaps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not been popular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is. Right now, the Midtown Corrid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the side streets has anywhere from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, six, seven vendors on the side streets.     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BANO: Or mo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Or mor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EUTENANT ALBANO: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And there's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limit the number of people that are v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side street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EUTENANT ALBANO: No, we can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an by some size and placem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only so many spots on any given bl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be legal and not violate,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twenty feet of a doorway or ten fee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way or cross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So how is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in place that clearly delineates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some language that needs to be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's a general vendor, who'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vendor.  I understand all tho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at's not the essence, the core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on.  How is having a clearly delin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where you can have three people on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mplicated to enforce than the one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got four, five, six and sometimes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testimony, more than that on a single b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I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more complicated but it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because, again, it presume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endors will self- regulate to three pe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don't know that that will be the case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the case then police officer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lly walk the blocks and count them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locks, especially in Midtown, are very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be very difficult to see how many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on one block face stretching, for examp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fth to Sixth Avenue.  It present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tacles that we don't currentl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Okay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of my colleagues have questions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more for the Administration but I think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of who was recognized firs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 and then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Chairman.  You know, I just w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first and to some of the ch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es on in the audience, you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they -- you're not tal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be opposed to even opening up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to the vendors.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opposed to the wholesale elimi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 Absolutely, we think it needs to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ly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Right,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ll are cheering because you'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on a block, they don't want you on any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you need to be clear about that.  Not any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n exaggeration, but it's not lik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ig problem with three on a block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we need to work on that and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Amendment rights to that.  I got (sic)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bout the bill but you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this is not like they'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nding on the blocks that we fee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vend on and this is more so tha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like you have a partner in something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tious about how much you chee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having said that, having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you'll get a chance to respo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ies but do you favor, sinc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ies determining who was here firs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bill that said that they can freely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has no restrictions except for the Grou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maybe had several vendors on the bloc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idn't have to figure who was first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but open it up to more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we would have to look at what the pl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.  I know Commissioner Toole mention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ions in her testimony.  We are reac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'm saying I'm tr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certainly be part of th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So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n more favorable so that you woul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 if we said that, you know,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 can vendor on the block as long as we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ome of the other restrictions and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worry about three and others coul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d open it up even more and you w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y about unlicensed vendors because we can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p more so maybe those who don't have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can have licenses.  Would you be more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we would certainly particip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on the plan that there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id ways, as I said, Commissioner Toole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at we could facilitate increased vend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 manner, but we would still probab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ict streets depending on what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 see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not restricting streets could help us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 vendoring and give greater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need licenses to do some vend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n a decent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ETIT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certainly look at it.  We would have to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So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open for mo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PETITO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uld have to do is talk about it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be open to talk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Well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you met with the Chairman several tim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alked a lot and when you get here, it'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bunch of stuff that you didn't --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azed -- what did you all say at these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TIT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ry.  We didn't participate in thos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Oh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Let me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.  Assistant Commissioner To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Can I --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for one second?  I don't me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espectful but this is the problem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'm the only chair of a committee tha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ach out to the Administration to talk cand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ssues. When we, at least in this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we'd like to hear from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old that we should meet with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Coordinator.  Fin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's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meet with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or, not once, not twice but I think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, have long conversations. We have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that now is five weeks sinc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, four weeks maybe, had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expectations that the very per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his dialog with is going to be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hock, the man is not here. 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ve done terrific job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as the last four years of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lice Department and you, understandably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eren't a part of those conversations. 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sending somebody who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ose conversations abou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when they know that that's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talk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e idea was to have the thre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in charge of enforcing the subjec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Yes, bu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ito, you weren't- they didn't invite you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articipation in the convers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's role in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speak to that.  Unfortunately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.  Perhaps it was an oversight and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appreciated participating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 see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I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ustration because no matter what we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, a lot of work was put into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t would be more respectful to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to have the appropriate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lk about the issues that were rai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because you would think that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s that took place.  All of the stuff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outlined of what was said at the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of this stuff could have been worked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 but for all of this stuff to come up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need to have a more serious and discip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toward resolving this issue here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go to the Administration and I'll sto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our Intro, 491.  I think it'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due and thank you for the support th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you support, what is their solution,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he streets, more vendors to be on the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three and not violate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?  Do you want more vendors? 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 closed?  Do you want a limited less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to vendors?  What part of it,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said in my somewhat lengthy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mmissioner of the Department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n several occasions as well 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this Committee and they staked ou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ked out some approaches, some of which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posal but not as the Commissioner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ir, moving what we thought was quick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atic because there are issues that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esolved.  The disabled veteran vend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forcement issue in terms of actuall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 Department, the people who have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--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just finish the one sent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-- N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let her finish her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 wi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but I read the, I heard the testimony. 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repeating what we've already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.  I was asking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.  I did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Did you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upport opening up more vendors?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solution, not more discussion,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are you saying that, should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 on a block instead of three?  Less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streets closed, not all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's point of view is that we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sider a system that would be clear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more vending, that would hav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s and would do it fairly.  We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the work that's gone into th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it and we would need to go back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involved and figure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st appropriate way to do that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is is the venue to comple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on the criticism.  I just haven't he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rete solutions.  I mean, after all th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alk, I would appreciate it, a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rete solutions (sic) and I'm sure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discussions and more talk so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are for but, I mean, concrete 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suggestions work better for me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note the City has been grappling with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for more than a century.  If it was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, it would have been done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it's simple either but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 solution we can put ou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I did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rfect and I didn't ask for simple. 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 I would have to concur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made by Council Member Barron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ing you for your support of Intro 491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direct this first to Associat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us. Mr. Marcus, has your department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 with the NYPD 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 Affairs on the issue of fixing th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MARCUS: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gard to commenting on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So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o our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MARCUS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  In the past, we've been part of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've discussed some of the issues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ing and mobile food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But you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n't talked with eith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 or the NYPD except in formul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for the purposes of today's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basically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you if the Department of Consumer Affai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substantive discussions with the NYP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vending rules in New York City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ell or how poorly they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Dykstra had meetings with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riminal Justice Coordinator, with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ther agencies on how the vending laws d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ork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And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discussions with the Department of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.  I wasn't at those meetings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that they were there. I don't know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ed.  We believe there wer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 We can get a definitive answer for you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a lot of agencies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Petito. Have you been involv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with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Department of Health and Mental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Lieutenant Albano and I were involv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ther people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ng at great length,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Affairs and Criminal Justice Coordi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ssues going back about a year ago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a year and two years ago, we ha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Betwee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wo years ago, in terms of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going contact all the time in terms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thought you meant specifically abou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y vendor regulation is don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have tremendous on- going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- I feel a little better that at least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discussions between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 and the NYPD.  I think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ealth, it is difficult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grapple with different, distinc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 and the rules associated with thes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 perhaps the Department of Health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 out of the loop with regard to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ing issues.  But obviously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vending, the Department of Health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aged in helping us come up with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mework to improve the situatio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all of you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rules don't work?  They don't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s.  They don't work for the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n't work for the public at large. 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y that they generally work well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eak it a little but in general they work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ever say that they work well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ork somewhat and that certainly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s a big part in that but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The curren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be im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that they need to be improved and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Could you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ast part for Council Member G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rovements could include revisio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ing what exists but cha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MARCUS: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guess our primary concerns relate to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which are not as formally addre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as we might have hoped.  Our chief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nforcing mobile food vending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ing all of the vendors that have permit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that would aid us in that tas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Well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you don't think that the current set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dequat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MARCUS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ard to finding all the vendor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treets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So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s, the NYPD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and the Department of Health a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hearing today, you all basically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urrent rules don't work well and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hanged. But your testimony, and it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gthy testimony, I appreciate the deta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but all you do is point out what'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what we proposed and you don't come u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s on your own or any ideas as to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legislation even though, as you sa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ito, you've been talking about it for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years already and that our Committe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f our Chairman, we've been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nistration on this problem trying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, vending rules that don't work 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, don't work well for small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ork well for the general public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, it's just very dis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yet another hearing and whil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is good in that it's detailed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saying that you don't like what we'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but without offering any kinds of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same time, conceding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rules don't work well and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d.  So it puts us in a -- you se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I feel like in this Committee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ing to do the right thing in term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active and changing a system, a set of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ork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dministration agre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ork well but instead of working with 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come up with a solution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s, that will help the general public at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protect our small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not represented by these thre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guished representatives her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as a whole has been laying l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very important issue.  They've laid 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years now and they refuse to do some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.  So if it means that ou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uncil needs take a heat for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en I will stand with you and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, but at least we'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about a system that is clearly bro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dministration agre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is broken. I think almost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grees that the system is broken. 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trying to do something about it. Cle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is just trying to lay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have one question thoug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and it's direct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which, again, I d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ngthy and detailed testimony but I fi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s of it quite perplexing and I'll point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that has to do with sidewalk display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about sidewalk displays is that you're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at we're trying to do here because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adversely affect neighborhood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a sudden businesses would be able to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goods outside their stores, on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currently they're not allowed to do 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, vending is prohibited on thos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yet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 regularly and routinely grants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uch displays in areas that ve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hibited.  Now, how do you reconci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?  In your testimony, you'v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displays, sales displays in th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r department engages in you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stoopline stands"  For the general public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tly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y well be, Council member, but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distinguishes between the two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s the local law, something the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, creates a category of licens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stoop line stand" so any business tha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its, vegetables, candy products can have a st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immediately outside their business within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trictions set by the law. 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ys are actu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're for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dise, clothing or, you know, childrens' t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hardware or whatever and those are reg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Transportation Sidewalk Dis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which says that you can have the dis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nt of a business up to, I think, it is four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the street is closed to vending in whi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not have them at all.  So those are tw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s applied by two different agencies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f we woke up and said well we are going to ev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ending laws.  We're just following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Well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inion, is there any kind of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ly a "stoopline stand" and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l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my opinion. The law sets up a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So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then that it's just sales display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es displays excluding stoopline stan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a negative, adverse impact,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in many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some streets are closed to vend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al is, of the Council members who ha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 closed in the local law 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was to, sort of, prohibit displays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as a way to protect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.  By opening up all of the str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ing, all of those restriction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 and local streets to street displ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removed so anyone could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chandise in front of the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stoopline stands ar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y and they can exist even on stree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closed to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iu, and rightfully so, I have visi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and he has very significant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opline stands and I think the distin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I recognize that there is a distin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I don't think the people who liv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or the Council Member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when we walk down the streets and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stacles in the street, can really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whether they're selling hardwar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 because DOT said so, or they're selling f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said it wasn't so because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onsumer Affairs.  This is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drives regular people in the City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think this is a secondar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ertainly should try to addres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ful that our new legislation may open up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 therefore that is a problem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opline stands, etcetera, etcetera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ce, the core of the legis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get to is really, I think,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see us addressing are concerns too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ing to entertain much more dialog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, sort of things that sort of swim ar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f we've got a fundamental struc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, we can solve all the other problems. 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 to fool around with the draperies,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fall down in the mean time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and thank you, my colleagues who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Committee for allowing me to particip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uest of the Committee, mindful that I a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t and we have many more witnesses,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 and confined a few questions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as the core structur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Mr. Chair, I can't help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observing that I have never, in my serv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and before hand in civic endea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so much negativity expressed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s of praise and appreciation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. I could imagine only if you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omething which they'd like,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ial you and the Committee would receive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disappointed that we couldn't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ve, constructiv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o try and extrapolate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as presented, let me first ask briefly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tito or Lieutenant Albano, it's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Ms. Petito.  I just want to get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with the structure as proposed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limit or is it the priority bumping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ther words, is it the number per block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, you know, you have a priorit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bumps people or is it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It is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.  It's two aspects of a comprehensiv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just trying to understand.  I mean, mayb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met with your, members of your Depart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cinct level and quite frankly, what the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is complicated and what they find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limited resources, is a occur and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which requires them to carry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 and other measuring equipment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easure twenty feet from here and twelv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re and where the entrance way i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time consuming aspect is.         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ve told is they would find it easier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caps on the numbers of the blocks.  S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rying to understand the apparent ga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ass roots level of th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up in the hierarchy, why we se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erspectives.  So could you imagi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me that limited, whatever the number is fo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umber per block face without priority b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at would work and would that be enforce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e problem is that without the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me, you can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TITO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 a number of per block face becaus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on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We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TITO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rabl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--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refer to us in your testimony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gnment of spots or first come, first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eem to dismiss that as well a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come, first serve, yes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Toole mentioned the assig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ts.  I don't know whether that is fea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work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Excuse m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a question. Council member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Pleas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Di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lice Department would support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TITO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aying is that it's part and parc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that you have that if you limi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eople on a block face, then you, then neces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that you have a priority system to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upposed to be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And di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Police Department would support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because that would make it simpl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who is supposed to be there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Mus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ea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PETITO: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is th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-- Fi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ETITO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both necessary to the central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o the concept of the bill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clarify for you.  You said it's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gure out who was there first.  Alrigh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rid of that.  Let's have a numbering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priority.  Does that make it less compl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ssume that that would be the case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bill has other problems that it doe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a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But if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priority system that was understandab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police, I'm sorry, that's disrespectfu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understandable and comprehensible by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hat be a system that you think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nd be favorabl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ETITO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depend on what the system would look lik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, I cannot say that we woul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would still require police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 the priority is about.  In other word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still relat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Priority is th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lowest number gets the spot. 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.  That is really not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but what's complicated i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ts can ther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ETIT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One, two,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TITO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that to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 see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No, no, 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Mr. Chair, I appreciate your pursu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really must commend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is bill has brought, this propos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us a major step forward in tack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and quite frankly, I think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done some of the work which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ed the Administration to have under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s in which it has been in offi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up with a proposal that serves every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but let's try and move forwar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reach the optimum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just to finish up th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questioning, I understand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by the Chair, you don't oppose, per 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cept of some sort of priority system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tself if we could sit down with you and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details vis- a- vis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ies, vis- a- vis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xities and we come up with a simple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 You would not oppose, you would not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at this point, any and all kind of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. 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 We would not rule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PETITO: --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that we could jointly come to tog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, on.  No, no, no.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, Ms. Petito and I know that from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but I, I'm not asking about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system.  I'm asking City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find objectionable any and all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period because it's a priority system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bject to prioritization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ETITO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s a concep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ETITO: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s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ed as we say in a court of la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ybe brought us a little bit. Let me ask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just turn to DCA for one second and page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.  Again, I'm trying to get, ex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ositive, positivism from the sea of negativ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n page four, the second to last paragrap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full paragraph right before you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 displays, you seem to throw at us a men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pts. You mentioned high congestion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ximum number and less than zones,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on congestion zones, assign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s to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st one I'm not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's mind boggling to me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we've heard that you would even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ility of retaining the current syste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-- Commissioner in a differe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f the Veterans Committee on which I 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asked her how many more resources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resources would you like to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s to enforce current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r Commissioner said, she's not ev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hat question because she wouldn't accep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resources because the current sche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unenforceable that throwing any more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just be a waste of resources and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Commissioner and we could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cript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given that, to even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of retaining the current system,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iew as a slip of the pen and not ignor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not pay attention to that.  But whi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suggestions do you think are most promi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ould you like us to pursue first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weaking this bill or adjus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hink if you adopt any of thes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just tweak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Never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answer the question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'll with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and rephrase it.  Whi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ions would you have presen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do you view as --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ization of your suggestions as to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are the most promising i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a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give you a prioritization and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bullied into doing that.  We gave them all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options.  All of them would have to be mode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understand what the implica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number of vendors in the City to inter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kinds of vendors and effective enforceme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all worthy of consideration.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sometimes in conjunction with other meth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 not and as to the Commissioner's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that there was some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, in fact,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enforces the vending law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not the DCA inspectors.  So to gi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DCA for something we don't d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ally be too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believ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s have the right and the prerog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ing summonses for certain violation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discussing at the time, and certainl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felt that additional polic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e answer, she would have stated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rather than state unequivoc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regime was unenforceable and you coul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for those were her word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ba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Quite frankly, I'm not bull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nyone else and I've asked questions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ould appreciate answers in kin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hat is upsetting is when I hav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vendors and I view the vendors in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community members and we're trying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win, win, win situations and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not just for one and half and two year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ree years, more than three yea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then to hear just critic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some more concrete positive sugg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bullying not my request to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put as the Department responsible for this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with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work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d that's what this is all about. 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-- you mentioned limiting designat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estion -- you referred to designate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ion zones where vendors are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you just elaborate on that, what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?  What is a high congestion zone or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be determined and what kind of streets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n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something that would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log but one example that might come to mi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e immediate intersection at 42n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y.  You might say that the area righ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maybe there shouldn't be vending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congested. I think you'd want to stop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how that if you did that, what el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ed.  Certainly members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ho are here will tell you why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urrently are restricted sh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ed and what we're saying is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ose, not just eliminate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but figure out wha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and then how you would scope out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other means to ensure that it was enfor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.  See you're referring to heavily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areas, most especially in Midtow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ey could be in different places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estion zones and you know, you could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onal battle but something that h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 traffic, a lot of business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Now, le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going to wrap this up in just one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just jump into the last of your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gning specific locations to vendors. 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you elaborate on that a little bit? 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would that work?  How -- I mean, by rai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your testimony, are you suggesting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is prepared to undertake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me which would, which would give out assig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endors?  Just elaborate a little bit o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I'm trying to, not bu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trying to work with you to get som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of where you'd like u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have a system that through some priori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lottery or other means, assign vendors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d want to do that fairly so that peopl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n top of each other or on top of a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d want to have adequate clea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estrians.  I think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chanisms that could be used but I certain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ll them out here and just our last sugg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ning the current system because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e is worse than the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Wel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at's inconsistent with previou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with the, with the contex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mifications of previous testimony whi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provided but --.  Okay, my ver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I think it's helpful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ve points from all of you, just as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cific locations, what type of stree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rk well on in this City?  Would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 mean, in your opinion, do you have an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ere?  You gave a good example befor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t by a congested area?  Could you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of where and how assigning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s migh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ssign a location based on a stree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n't otherwise precluded from vending by dec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highly congested or for whatever oth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there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nd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e specific areas on that street? 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.  You could just do it different way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ay, this something that needs to be expl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led on the streets of the City and not, sor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ort of, haphazardly put down in th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rks. We think that a combin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could end up being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Okay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question, have you begun -- has y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or in the process of coming up with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ling which we could expect to see any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, Mr. Chair and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and I really do hope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vely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. I allocated two hou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today and that time has come and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have some other questions bu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 them off because I would like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nd we invited them back a second tim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ointed frankly that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backing away of a lot of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 that were conceptually made perfec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testimony seems to be giving itself co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 there are all these other issu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other issues out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suggest to you, I put this forwar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.  A proposal means that we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log about it and I say that to everybody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om and I appreciate that you've acknowled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your testimony, the work of this Committee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that you said has vexed the City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 years.  But there are core issues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alked about and frankly I feel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's backing away from som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ptions and understandings that we ha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and worried about whether it's four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 from a curb today or it's something el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five to eleven does not resolve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don't know how else except in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um to put, if it's put to more notic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o make it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if it isn't clear now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nd this Chair wants to com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orkable solution to the problem of ve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and I intend to do it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hion.  So the next time I call a meeting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meeting, please don't make me hav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in the Green Book in the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ealth and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the relevant people to the table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relevant and significan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Mr. Marcus is the pers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be there, that is fine and I ma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o you independently so we could just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ttorney reach out to you about the thing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ly, are in the code as I suggested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maybe your testimony is no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 in terms of what it is t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that's different from what's in the cod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s it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om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, I, again, apprecia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ed resources.  But, you're doing a lousy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ing the code as it is right now. 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, very upset about it and in a democr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ake laws as representatives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elected to look, evaluate and mak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and it is not up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to decide which ones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.  The law is on the book.  The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eople of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ation of the vendor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pectation of shop owner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is the police are going to enfor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to have a dialo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ow to make that job less oner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atic but when it's all said and don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w on the book, there's an expecta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enforced and I will repeat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, I am really troubled, and I will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nversation with you privately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f involvement of criminality in th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that a lot of poor guys on the stre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just trying to make a living. 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ly bullied, psychologically intimi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being asked for payoffs. They've got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ng trucks that are coming in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them where and when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manage to do it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can't do it but it seems that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can do it and I've suggested to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Coordinator that, in fact, what we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nk about doing is having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grity Commission take a look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are.  They seem to have done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job in cleaning up the Fulton Fish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eems to me to be coming a probl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ously close to the Police Department tu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ind eye to, because of all th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, that have serious impact on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in the City of New York.  I think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erious about addressing them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true as I'm beginning to hear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s to food vending and when it relates 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hat gets to do food vending.  So, I wan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so have a serious conversa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not allowed to lease carts.  You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your own cart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MARCUS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transfer ownership of a c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Can you leas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MARCU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speak specifically to leas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big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hat is you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?  Is it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: My se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tent was to prohibit l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s it going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MARCU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pect that it does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s it problema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MARCUS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find a vendor operating a cart that's not 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scover that there's a lease arran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problem, we purs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a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MARC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ought to be addres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MARCU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Well, the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great if we had heard you say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because you addressed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ficial things in a code that could eas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xed and I'm not even sure, as I said befo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said is true but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amental issues that I am hearing in here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 public servant, if I'm -- raised my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orn to protect, defend, support all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and State of New York, I'm sur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to do the same thing and to just say, "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problematic and we're not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ic issues in vending", is really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going to direct my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to you, Ms. Toole, about when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ur next meeting and I would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because the Administration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to listen to this convers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of Legislative Affairs so we ough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all the relevant people at the tab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ame people should then be able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at the hearing.  So, if Ms. Petit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ed to the conversation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 or Lieutenant Alban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ed to that meeting,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don't bring them to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n, the public can ge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 of what it was that happened actual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ty, in a private dialog. Okay?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 very much.  I know it took a lo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hrough this and presenting your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ward to working with you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T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f we had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people who had testified, who ha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and not had a chance to do tha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et them speak first and I'm going to now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ome random order to begin that process.  Pei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u, Kurt Brokaw, give it to the Sergeant at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r, Vincent Pipitone, is it?  Is that pers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you, sir?  And now I'm not going to try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- U- X Thux P- H- U- N- G, is it?  Yes?  Okay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, how are you?  I'm sorry.  And to try t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portunity for as many people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, we are going to try to respect, to all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people as possible to testif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two minute time on people's testimon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o be able to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, please speak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We know what the problem is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to the legislation.  Pro or con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direct your remarks to the legislation.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?  Yes, sir.  Please begin.  The mik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U: (Difficult to discer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lect in language.) My name is Pei Son La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fe and I are handicapped. I was born with cereb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lsy and she lose her arm by accident (sic)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orked for UPS for eight years and her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pain.  Since then I cannot --.  My family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fare now.  If I have a vendor's license,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an sell small merchandise and ear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.  I feel it's unfair to depend on welfa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he City Council would give me a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o earn a living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HUNG: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ialect in language.)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  My name is Thux Phung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tnamese.  I came to this country 2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barely escaped from the communists. 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 to give me a better life and I ca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to give me a license to vend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pport my family.  For many years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I see the problem by the polic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ing the law by many ways. 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law is complicated.  The polic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job and I would like to see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 or training the police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en we will solve a lot of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y don't we try to do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before we change anythings (sic)?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 you -- you destroy my vending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years I been (sic) building 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friends around where I'm working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idea -- three per blocks is -- when you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 (sic) you put the limit o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.  It doesn't help and it hurt u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for the police more, more difficul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ROKAW: Good afternoon, Mr.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My name is Kurt Brok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k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OKAW: And I teach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ss communications at New School Un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92nd Street "Y" and on occasion, when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ngth, I can still do a 12 hour day at my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part time vendor of written matter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all 37 pages of your proposal as, inde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ad most of the proposals that have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nsumer Affairs to the City Counci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30 years and I must say, as we discove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ring two weeks ago and today,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ill considered, as Consumer Affai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s from the Business Improvement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two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the most unenforceabl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eard from Consumer Affairs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I also, I'm afraid this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gerous as the New York Daily News co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editorial on April 19th, when it sai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should be sent without del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redder of any proposal in 30 years. 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 to make, I'm afraid, just one point of ma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make and would be happy to make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his.  As a First Amendment vendor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know when you specify one firs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ment vendor per block, that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present time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stand dealer on the corner who is a vend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matter and an exemption will be m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dividual.  There is the guy on the other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orner who is a representativ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Times who wears and apron and sells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of three mailboxes and little carts and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n exemption as a vendor of written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the vending machines piled along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New York Times and the Post and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 and the Observer and the Sun and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 and the Wall Street Journal and they 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n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rnes and Noble will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 when they put their little stoop-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 out in front of their table.  The only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's going to get endangered here is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dividual vendor of written matter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 tell you that, in effect, I belie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as an individual are just as good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sher and any corporation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IPITONE: My name is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pitone.  I'm a licensed general vendo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ith your law is that it se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Mr. Pipitone,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crophone a little closer to your 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IPITONE: Okay.  My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 is that it has an ideal of one type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 per block face, if I understand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general vendor, one First Amendment vendo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od vendor, okay and in my opinion, that vio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sic concept of business placement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vel around the City, you'll notice that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congregate, very often,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.  47th Street's the gold and dia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okay?  If you go to 6th Str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East Side is Indian restaurants end o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th Street is shoe stores, end o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ndors operate by the same typ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rules basically.  You go to 4th Street,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's a used book market, okay?  Princ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ho is known for handcraft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 got the poi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IPITONE: If you do aw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pt of vendors being able to congreg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 them to spread themselves out over 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urt the basic ve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I'm sorry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IPITONE: -- You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tion of markets or markets form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wants to go, let's say if I wan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y a used book, as a consumer, I know I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th Street and if one vendor isn't out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ks, I can go any of several others and buy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?  It helps the consumer.  It also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 who wants to go into a specific busines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, using the same example, if I wanted to sell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s, I know I can go on or near 4th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ell m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ould be relevant to the bill, s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.  I asked you to speak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you said you don't think that's fai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IPIT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, an altern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IPITONE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IPITONE: You sh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if the limit is three vendors per block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, they shouldn't be able to displac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ype.  In other words, if a peanut vendo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and displace a general vend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, that shouldn't be allowed, okay? 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congregate by type.  If thre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s want to go to a specific area,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llowed.  If three general vendors wan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ertain block, that should be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So you'd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hree per block limit but you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llow the free flow of whoever get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IPITONE: If I was desig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, I wouldn't limit it to three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s are simply enormous but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able, okay?  Another problem I have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oncept of displacement.  There's a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but it's based on specific vendor ty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?  I may have priority or somebod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over me based on vendor typ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instance, let's sa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handcraftsmen who've been on a street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21 years, 22 years, on a specific sp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 somewhere and you have a peanut guy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license two weeks ago.  He can dis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with least seniority.  The guy who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for 20 years or he's been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20 years.  Similarly or conversely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food vendors who've been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20 years, 21 years, 22 years, you can have a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got a license yesterday sig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 got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ot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IPITONE: Okay,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is the major problems with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Well,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teresting and I understand it. 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the rationale for the system to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is to try to address the concern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eir respective communities hav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police is that there has to be som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 the number of people on a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IPIT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eir quality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ife, level of enforcement is such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regulate the number of people. 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-- if you want to testify or com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sign up, you can't comment just from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 --  the majority of people don't care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ending, they care about the number of vend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given the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as the liberty that our constitution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in terms of first amendment but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aints in terms of constructing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low us to regiment how many people a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, one of the few ways that have been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doable is to segment what types of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so that if you don't say there's on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ne of that and one of these then you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up and you have to allow an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, of first amendment vendors to com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, do you understand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IPITONE: Honestly,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Okay. 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IPITONE: I mea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constraints.  I understan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trai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at we need to try an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over the number of vendors o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IPITONE: That I understan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Okay 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is that given the existing law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, one of the few ways to do that i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gmenting what kind of vendors there 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one a general vendor, so that'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 terminolog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IPIT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-- A foo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First Amendment vendor and the way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ritten now, if you, in fact, allow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groups fairly to be represented on a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control the number of people on a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the law, the proposed law, does 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't have three general vendors 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vendors on a block.  You can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on a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t says is that if a foo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and wants to vend on that block,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ots has to be for the food vendor.  My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travelling through the City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vending, is that vendors, in fact, do respe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.  Now, it's interest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say that there's chaos.  You guys sa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chaos.  There either is or there isn'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is respect amongst your groups 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n't.  Now there's always some bad apple in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IPITONE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-- But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, what I've seen and what I've been tol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ertain communities these are the artis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these are the general vendors over her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o to some part of 6th Avenue, it's all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is period of time.  Th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 that from happening.  What happen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one general vendor, one food ven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tcetera, that's only triggered when more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ry to show up on a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f you have a block whe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selling scarves, fine s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what I'm saying?  There is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xibility in terms of how many people a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.  I think it also tries to addres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OKAW: Well, Mr. Reed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perception of and part of the ret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ption is due to the fact that number on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huge amount of counterfeit merchandise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sidewalks of New York City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a fair amount of really, outrageous sc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on, on the streets of New York, 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 If I bring a wire cage out onto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ut a half starved cat into that wire c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 sign on the table that says, "Animal Rights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ll guarantee you I will gather in more $20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ne afternoon than most vendors in this roo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i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kind of conduct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d and it's not being taken care of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of of it is what the Lieutenant said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's been doing.  That he's, in effect, done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s on illegal vendors.  The problem, real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oming primarily from legal vendors of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merchandise or written matter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pening up the streets of this City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o two things.  Number one, it will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illegal vendor in the northeast corrido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who will instantly assu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lend in because the police will never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in the chaos that will ensue.  And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perception being what it is,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will assume, "Gee, I can get out an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sale on all this stuff that'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apartment" and then you will have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gigantic problem than you ever dream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 listen to you h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wo meetings and you seem like a sinc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d public servant. I'm sure you a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ect that you regard this legislation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being the cornerstone of your career si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retiring from Consumer Affai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tell you that what you are going to dr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City Council is the biggest albatr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we do respect opinions, opposing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me of what you've said makes remarkabl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understand the risks in this but most of u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ourselves getting elected and then say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upposed to take a risk in trying to s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.  That's what I'm trying to do. 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a wrong turn or two.  I think th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ce of this the correct approach to it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happy to hear all of your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all very much.  If you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'd like to tell us, I think everybody b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s if you call my office, we'll try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times when we can speak to you.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Richard Lipsky, Martin, Mo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an, Marilynn Garfinkel, I know, Estelle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rard -- okay, okay, Gerard, you can apologiz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at the table, and Paul Schubert. 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not going to be quite so vexed by this mach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Sergeant at Arms would help m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t is I'm doing wrong with this timing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people aren't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ARFINKEL: Do I press a butt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t sounds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.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ARFINKEL: Ok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lynn Garfinkle. I've been working as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 for over 20 years and my only income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vending so the proposed changes will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directly.  There are three issues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20- 469 of bill number 621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ddress here today. The first issue which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and b concerns the requirement that there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more than three vendors permitted to vend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city block.  The vending scheme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will ideally consist of one genera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Amendment and one food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begin with,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s may not be restricted according t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, as this bill requires. So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wo vendor categories per City bloc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with an absolute vendor limit per Cit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it does not reflect the actual lay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locks in terms of compliance with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.  That is, some City blocks all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three vendors per block, where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locks may only allow one vendor or possib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 per block due to the vend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reality, the dis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 per block can only be determ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ility of space on each individual blo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y stipulation by abstract regulations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place that determines the distribu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 of vendor.  In addition, the desired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me of separate vendors on each bloc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 the reality of day to day vend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town, for example, we discussed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of maybe five food vendors in a row, li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rve the needs of tourists and offi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inconceivable that only on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 would be working on a street or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town.  On Mulberry Street near Canal com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noticed there are like five vendors in a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ling fruit.  Each selling a differ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uit, working side by side on the side street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 universities, you see tables of book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d up in a row because that's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that serves a particula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what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and what is sometimes the most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are multiples of the s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 not necessarily one of each categor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ssues that depend on the marketpla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ral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issue is that of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to the individual vendor who poss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 priority number.  I'm not ev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 disabled veterans because we know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ity.  But the problem with this s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which was what they we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.  As a female, I am at a major dis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 have to instruct another vendor, a ma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k up their stand and move along.  I'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rvices of a police officer to enfor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ingle time, thus tying up law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acting them from their important crim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's only one legal spac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which one of the three vendor type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ssigned the space. Will it be the first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served?  Will it be a hierarchy of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?  Will it depend on your license pri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this bill lead to vendors sleeping over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ir vehicles again or hiring homeles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ard their tables because they can't b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any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issue is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You need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ARFINKEL: Okay, is when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paces are occupied by similarl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f you hav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and you'd like us to copy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ARFINKEL: Yeah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you a copy as well but I'd like th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because I think this is relevant to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 spaces are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ly licensed vendors, the vend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 of a class not already occupying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ll be given priority.  Running a gener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s not as simple or as easy as on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. For example, for me, setting up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an hour and breaking down that stand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ake an hour and during thi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not making any money and I have to pa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 when I go to work.  You have to get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going when you're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minute.  I could really have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ed if it's necessary.  I don't want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?  You need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ARFINKEL: I am. The idea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ily business will rely on the luck of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 not coming to move me out of the spac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occupying is simply ridiculous.  N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s on that basis.  What if a vend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mally comes to work in a particular space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work that day. How do you know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d to set up?  How many times in a day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break up or set down and move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and then possibly some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Miss, I g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  You gotta wrap up.  I'm going to give you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s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ARFINKEL: Okay. 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all streets available to vending ma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ous but the reality is that not every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has the foot traffic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earn a living.  Issuing more licenses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ous but the reality is that earning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from vending is extremely hard at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and at certain times of the year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 to make any money because of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e of street vending.  In the end, in sp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good inten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Are you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not have more lic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ARFINKEL: Well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, there is not a cap on vendor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s who are veterans.  I he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people who want to get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license who are not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ARFINK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We hear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day that the reason that people v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ly is because they cannot get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ARFINKE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e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people vend as First Amendment and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and therefore there's no limit on the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cannot get a license.  So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estified has said that there are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s. There is no cap, in this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lace else, on veterans getting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ARFINKE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So, I'm as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think- am I hearing you say that there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license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ARFINKEL: No,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your theory, opening up the streets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wonderful idea but technically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rules and regulations of the boo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ready on the books, how many streets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llowed to work in front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I asked you but okay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ARFINKEL: But it i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 can say we'll put another 2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n the street but you have to give them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perate and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at's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plaint that we hear from legitimat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all the major, best streets to vend 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estricted and the biggest problem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Street Vendor Review Panel wa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ey ever heard was close the stree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entertained the argument of opening on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we're trying to do is open stree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 for your testimony.  Ye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EVY: I believe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vendors and veteran vendo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 from this proposal.  The fact i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reate a plan like this, you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mifications are going to be.  Ground Zer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banning any and all vending and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which, over time if you look to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really need some vending because the m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ll be building there will be high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stores where they're selling high pr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s and not everyone who will visit pla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e the rich and when you have a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posal is not just in your hands. 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hand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future, you do no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looking at it, who will decide how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of vending licenses to issue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de whether or not there are too many or too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fore time passes and it is beyo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, they will be limiting or doing away wi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ing vending licenses so when you cre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Ms. Lev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8 seconds.  Do you have a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VY: I have a proposa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 First Amendment vendors and veteran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proposal of licen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Do you have a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it is that we can control the number of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street or don't you think we sh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Y: I think, I think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t New York b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HMEN: Good afternoon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entlemen of New York City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r. Reed.  May I apologize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, in the previous meeting I blew a fus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Apology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HMEN: I started showing my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on 5th Avenue in 1978 after selling foo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a regular food vendors license selling hot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der and at that time, I saw a lot of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my best customers and I became a street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 the record, I apologize to former Rudo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uliani, Mayor of New York City,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Ledermen had many insulting portra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at that time and I apologized to hi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tober 24th of last year in front of Ba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Store and he shook my hand and I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 a piece of ar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ing my art work and writing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ublic places while showing my art work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ation, if you can imagine sailing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far, far away.  Title for an etching. 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read silently by exhausted visitors, Olymp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idtown secretaries, being original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ing a pair of shoes.  621, New York, all a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e first bold step.  Culture credit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curity for artists who show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ther we show or don't s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culture to society.  Not just a pair of sh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a general vendor.  Left, right, left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lled w- r- i- t.  Whether we show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collect taxes on gasoline to help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and parks. We deserve part of that.  If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define the word vendor and includ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sales tax rules, then it's about tim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as it is, that art sold has provi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nce, the history and tracking resales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st an appreciation cred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Sir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HMAN: -- When the art 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and again and again, just as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gets paid money.  What about people wh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garettes or cellular phone traffic?  A $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 was made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Sir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speaking directly to the -- but your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ired so if you want to take 30 seconds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HMAN: Well, you know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 a wonderful place and you get lots of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signate three people on a block with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s versus a pair of shoes or, you know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ng a family in another country,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do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HMAN: God Bles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ubert.  Sir, you have to address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CHUBERT: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ubert.  I have been a peddler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 years and I believe a peddler is not a vendor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dler is a portable, enterprising, dedicat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retailer of art and merchandise.  A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roperly defined as one who sells food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that distinction because we're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categories.  I've also brought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visual aids which I wish to show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ture is worth a thousand words, some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had concerning how we can have more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n a block and yet not create an over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and yet give the disabl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ority for their fine service and their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ur country and I brought a couple of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been in contac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members.  I've given them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 and I also gave a shrunk down ver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ual aids to the Sergeant at Arms asking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give it to Councilman Reed and I'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n be accomplish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Thank you all for your testimo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'm sorry, I've neglected to call on a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overnment's representative Adam -- Ad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Member Jonathan Bing's office. 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am.  You're still here.  Elana Olitsky.  I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am Taqi, the New York Civil Libertie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e, is that Fletcher?  Is that person here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e Fletcher here?  Yes, sir.  Please come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. You don't want to testify.  Oka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ZLACHETKA: Adam Szlachet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ZLACHETKA: My name is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zlachetka.  I'm here on behalf of Assemblym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, please, I'm here on behalf of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nathan Bing who represents the 73rd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n the East Side of Manhattan,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right now.  I just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s with Intro 621 and the impact that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 vendor activity and the quality of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first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ed for his effort as Chai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f the City Council in making the issu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y.  I agree that the rules regulat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 do need to be standardized and I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and the Committee for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in a comprehensive manner, matt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manner and I do hope to see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tegy put into place.  The result could only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better enforcement, less congested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airer business environment and this is a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hould not be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flaws in Intro 6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that would outweigh the increase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treamlin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opposed to the proposal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nearly the entire city to vending activit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ncern of the impact that these rul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on my district.  I do no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 should be relaxed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significant il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vendor activity throughout my distric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 Midtown and other areas of my distri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in the "midtown core" as defin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 concerning street vending,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of illegal vendors can lead to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estion for pedestrian traffic and 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threat to legitimate, taxpay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.  I was a co- sponsor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passed by the Legislature that was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that enacted further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ing in Midtown and other congested area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ing special exemptions for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.  To further strengthen these protec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uthored legislation that would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ies for impersonating a veteran vendo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that these changes in the law were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I feel that Intro 621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ness of state restrictions against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other areas of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not located in the midtown c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still requires addressing. East 8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has already seen a dec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small, locally owned business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increase in vendor activity that w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is legislation could result i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on for these rent paying businesse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ead to an even greater decline i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Intro 621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e the Street Vendor Review Panel. 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this panel has not met rec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of proposals to change vendor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ing this body would be unwise. 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lose certain streets to vending activ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deemed appropriate is an important o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.  There are instances where it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so and eliminating this body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 loss to the City's abilit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ing regulations current and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proud to have worked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organizations in my district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6th Street Merchants and Residents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t 62nd Street Association and the East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 and further, the 17th and 19th Police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one a great job of enforcing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in place. While this proposed pl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ize regulations for our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mmunity leaders, I fear that such a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vending licenses would resul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manageable number of illegal and legal vend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op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he discussion of simplifying the ru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vendor activity but not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intensify the problem.  I urg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o adopt this legislation in it's curren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stead to continue to work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, business owners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eran organizations to come up with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fair to all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 I appreciate that the Assembly me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particularly in his area. 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ed that he and I have met a couple of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ZLACHETKA: Definit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've met with.  I would only commen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since he's not here to say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the loss of small businesses along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has anything to do with vending, l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.  What I see happening along 86th Stre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national chains taking over all the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ZLACHETKA: That's 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So, to blam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, I think, doesn't address the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might need to look at in terms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control, allowing businesses to hav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in terms of rent increases, et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tcetera but the problem is not solely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 outside of the shop.  So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nversation at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ZLACHETK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ZLACHETKA: I understand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mean for it come across solely to bl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Fair enough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OLITSKY: Hi, my name is El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itsky and I'm a third year law student at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of Law in the Immigrants Rights Clini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ic has been representing immigran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 for two years now and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ure of working, since September, wi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 for Justice, a multi- ethnic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street vendor groups with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 While we are gratified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 and seems in support of Intro 491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es the antiquated and discriminator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ation licensing requirement from th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, we are disappointed that Intro 621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in such a way that the rem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will have little to no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y time working with the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seen how they want to be licensed. 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ay fees to the City.  They want to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's economy as small entrepreneurs bu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en able to for two reasons.  Fir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s, they could not apply for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ess they had proof of work author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, like all unlicensed vendors,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permit because of decades old caps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chandise license and food cart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 Council i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ing the work authorization requireme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nto conformity with other cit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 deserves your support -- it remo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- immigrant sentiment from the Code and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 legislation in line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Order 41, which recognizes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should not ask about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disappointed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years of fighting to change the law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ndors we represent will st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licensed because Intro 621 does no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essential to updating the vendor cod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allow any more food vending ca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.  It allows only small raise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ted to vend general merchandise and i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caps on food vendors' individu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permits are currently uncapp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since the City voided a similar c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80s due to questions about it's constitution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linic has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for over two years in their strugg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s.  They have met with Council memb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including many of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it on this Committee.  Nearly every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most twenty Council members with whom they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ed removing the work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.  But now the vendors effort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and make an honest living for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ir families have been hamp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tion of the current bill, Intro 621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bills pass, at the same time that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present are being told that the Cit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it's discriminatory practice of in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immigration status on vending applic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 is again closed in their face as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licenses to b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situation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s are trying to make a living to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OLITSKY: -- I'm doing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m came into vending when they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after 9/11.  We would urge you to modify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21 in the following ways.  W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merchandise cap to be increased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,000.  We would like the cap on food cart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increased to at least 9,300 to gi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with a food vendor license a perm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arts or 15,000 which is more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pproximate 6,000 vendor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without a license on the stree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upport no restriction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s allowed per block.  Existing plac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s automatically regulat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vending spots on each block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, we may support a block restri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s for one vendor per twenty fee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So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ng to acknowledge that while it is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bviously not what you want, you want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us to let everybody have a licen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 at least allows for some new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OLITSKY: It doesn't allow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licenses for our vendors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I beg your pa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OLITSKY: -- It doesn'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new licenses for our vend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You represen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od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OLITSKY: We represent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nt vendors.  The cap on general merchan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up to 2,000 but someone testifi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that the waiting list is 3,000 people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vend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testified to that you've signed on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know that for a f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OLITSKY: That may not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You'r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OLIT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So don't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dom comments as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LITSKY: At any rat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ing list. Our vendors are currently not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can't apply becaus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zation requirement.  At the very leas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a few general vendors who will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ll but it seems unlikely and none of ou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s are going to benefit at all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till be unable to get licenses.        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ED: The concern that has been raised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s that, particularly as it rela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d licenses, that many of them ar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ctional and that you have one person hav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, four, five, six different licens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part of the problem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feiting of licenses, the duplica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actually having legitimate licenses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is one person is holding multiple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what we've tried to do in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ve tried to do through rules is to t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restrictions so that it's more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 have multiple licenses so that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estrict -- if you actually had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people having only one license,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thousand licenses that you could giv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is one of the problem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ny, that we're trying to deal wit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's got issues. Everybody's got issu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rying to find a way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and the concerns that you've rais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a particular class or group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ncerns.  We are not going to allow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carts on the streets of New York,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ppen. 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do think that we can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ine the number of licenses across the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alking about.  There are peopl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any new licenses, as you heard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, as yourself, who want an un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Somewhere in the middle is usu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so I heard you say 3,000, maybe we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towards that number and we'll re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as it relates to food vendors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talk more in a more informal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your testimony.  Yes, ma'am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 is off, it's a little strange, if the ligh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, the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AQI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ed.  My name is Iram Taqi.  I'm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at the New York Civil Liberties Un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my colleague Beth Lewis who is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NYCLU who has an extensiv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 and has represented vendors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spite the bill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ves including allowing a larg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greater access to City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izing congestion, Intro 621 raise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al and practical concerns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here on our First Amendment concern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also raises privacy and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which we can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mposing a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on First Amendment vend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umptively unconstitutional.  There'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umption in the law that licensing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activity will restrict freedom of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xpression because historically,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mes have been used to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ly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AQI: Because hist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ing schemes of First Amendment activ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used to restrict speech and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trast to licensing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to impose reasonable and narrowly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on First Amendment vendors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tables and carts and similar devic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rder to minimize congestion on City stree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appear, though, that the space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and the priority system proposed b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 this legal standard of reasonableness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rrowly de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n order for us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 whether these proposals are reason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veral questions that are,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ed by the legislative record on Intro 6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xample, how many vendors are ther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y and where do they vend?  What'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ion of food, general and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 by location?  Would three vendors pe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 be too few in certain areas and mayb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areas? In other words, does i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llocate space in this way across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questions suggest to u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analysis needs to be under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whether the proposed regulation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asonably allocate space.  The stu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into account congestion and traffic patter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streets as well as consumer dem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type of vendor, in particula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t particular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I'm going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because your time is up but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are relevant but you k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the NYCLU to draft their ow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of those things in there.  Let's se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do it and, you know, I don't mea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respectful about it but you've just told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or five variables that I would ventu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me other civil liberties attorney w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were unconstitutional if we took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so I'm happy to work with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'm happy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you're righ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streets that could have more and perhap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uld have less but given the law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now as it relates to,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 laws, related to veteran vendors et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tcetera, you well understand that eve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ed street right now, if a veteran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 comes and opens up the street to the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say that because there's just so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ard to believe, the First Amendmen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nders of this country, are allowed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unless you're saying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YCLU's position is that we should allow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as can fit on a block, access to that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d have to come up with a scheme for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s us to have some control over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n a block to -- because really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s about public safety and not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mall businesses and their rights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look forward to talking with you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scheme but you need to really thin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, and it sounds like you're beginning t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present me with the scheme that solv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roblems.  That I would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AQI: With all due resp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very willing to work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 We have not, to date,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.  We welcome the attention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d to the panoply of laws that address v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governed by the State over --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ould be productive for us to supp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expertise which are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ameters with respect to First Amendment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spect to Fourth Amendment privacy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ferences that are being afforded to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 by the State which the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believe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udent to bring in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the Department of Transport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today from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olice Department.  There ar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y agencies who each have expert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critical to informing the Council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task and we do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ll of you an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Thank you all.  Okay, Gus Terezis,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yers, Sean Sweeney.  Sean Sweeney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SPEAKER: Mr. Chai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Joel Meyer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s still around? Iman Abdul- Baki, is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?  James Kushner, is that person here?  He le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kay guys, we've got to get moving.  Gus,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a seat?  Have you flipped a coin? 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? I've done all the talking but I'm let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.  Who's first? You're going first?  Ok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remind you now, you have two minutes.  Do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the problem of vending.  Tell m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are about the bill, okay? 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EREZIS (difficult to discern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ialect in language): I'm very happ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and I'm very happy for this Committ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something good has to happen but n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t is right now (sic).  For example, I work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5th.  I can't think 5th Avenue b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ing (sic) because it happened before and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 of problem (sic), big problem so I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-- Councilman you gotta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th Avenue especially from 46th, excuse me, to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more congested area and I can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re you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46th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EREZIS: 46th to nor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--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EREZIS: -- To 6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too many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EREZIS: No, vendors -- is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this under control.  -- On the avenu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, that's right and I can prov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ristmas time, that particular par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to close for vending (sic).  So I ca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ay on the avenue to vendi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ho nobody like (sic)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the touri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So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vendors don't want to vend on the aven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EREZIS: The vendor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working in the City like me. 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s don't like that.  They have a lot of --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hat (sic) so also, we hav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 me to do (sic) open the 57 between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5th, Madison to 6th Avenue because tha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, is more expensive area of --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ly, they has very expensive stores (sic)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buildings in sam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 up 57th Street.  The bill would open up 5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EREZIS: Yeah, but 57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got a problem because some build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.  You asked me to open up 5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EREZIS: No, I asked you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Oh, you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EREZIS: Yes.  Yes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before and -- more of the expensiv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So, in esse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some streets should be open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cl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EREZIS: No, no, no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anything you want except if it ha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, legal reasons.  -- Especiall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e problems with this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s t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on the bill?  You want to go street b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not going to go street by stree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EREZIS: Okay.  Okay. 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 have behind to me guys who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years before happened low-.  For example,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 work one street, one vendor, on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working across but not the same lin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have problem (sic) with that.  So now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people (sic) and make a lot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ke the neighborhood complain. 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omplain, the BIDs complain, they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kay, Gu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ave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EREZIS: Yes.  Now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at Committee something good can happen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also, we have working together with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s, with the BIDs and I believ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good can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REZIS: -- And I want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thing about the priority.  I believ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fair and honest solution and to find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the number of the license, vendors,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s and general vendors.  The artists,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is not everybody's artist (sic). 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ying and selling pictures so anyway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 these artists but they have to have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ificate (sic).  That sell certificate ha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e so you can prove the priority very easy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Okay, G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testimo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EREZ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Just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EREZIS: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-- I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I've met with you at least two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EREZIS: Yes, one mor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EREZIS: Somebody else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s are different but --, yes bu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from the consumer first and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ho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Okay s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the date that they got the license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ad idea.  Okay.  Thank you very much.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YERS: Yes, I think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off first of all by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Sir, excuse 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ell us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EYERS: Oh, Joel Meyers.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start out first of all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most precious thing that this bill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against is the constitutional rights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 book vendors.  One area that I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re a lot of book vendors is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Side for example where you have a few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ow of table after table of books and gues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many people crusted around thos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gry for the kind of books that they can't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ok stores anymore because you have Barnes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les.  You've got Borders. You've got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opoly of control over our minds in a wa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the old books that used to really sti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ing before the television era an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nes &amp; Noble and Borders type era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our book culture now of big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his inv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lso related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s because what's really a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vendors are all of these chai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in taking over everything and suff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really independent busines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a free enterprise system and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ll due respect, I have to say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ointed when you supported Home Depot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r district over there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 laws of this invasion and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that we can to foster all the real 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ts small business and medium business tha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to this gigantic monopolization t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ver the place and I think that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behind the attacks on the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ther it's coming from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estate people or in a more general and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phisticated attack which I think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encapsulates whether intention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advertently.  I see it as something that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to ruin vending and ruin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and spearheaded by this attack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ll undoubtedly push the First Amendm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Mr. Levy,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EYERS: Okay. 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you said that many people wer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office telling you to change the law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why it was done, that nobody said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s quo but as you and I both know,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politician's offices demanding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 quo unless there's a threat to it. 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is a threat to it, we se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ver here and that everybody tha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 hearing is opposed to mos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Mr.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EYERS: -- Even institu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from the grass roots public, there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body support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Mr. Lev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EYERS: I think that the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Mr. Levy, Mr.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get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EYERS: Mr. Meyer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'm sorry. 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pardon. I'm looking at the wrong sh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.  Mr. Me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EYE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Your point i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points have been eloquently made.  We had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years ago, I don't remember, a year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hearings before any new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.  We had three extremely well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 on the issue of vending. 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are here today testified. 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 why they're here quite so often bu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m and everybody said the thing was brok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I understand that you say mos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hange the status quo, the fac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hearings that we had, everybody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was broke, please do something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ppreciate your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I think that you're probab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what on the right track in terms of thes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ga- stores and I value your criticis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that I made as it relates to Home De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EYERS: Can I just --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Yes,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EYERS: Yes, okay.  Now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that the -- I am glad about one 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and that is removing the restrictions 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anket restrictions on streets which will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sures of big real estate and big, big m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 but I think that it has to be accompan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ealistic, to really open the streets,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 of the 20 foot rule because that oblit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all opportunities.  I think if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to a 10 foot rule, it would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sure against congestion and would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to the established, ren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and would really allow the op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ed streets to have some meaning so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s would be able to service New York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customers would be able to enjo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EY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BDUL- BAKI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  Mr. Reed. I'd like to say that I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the changes.  Although, I think ther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some modifications and for the recor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state the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ironic that now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to change the scripts.  When Jews, Ital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rish merchants hustle the street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, it was alright.  They made their mone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ed their stores and they moved ont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but now that poor people, veteran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developing nations, Africa and Asia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the same lines, they are encounter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s of obstacles, restrictions and harass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right.  In a nut shell,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seems to be some indifferenc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dering on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n outright insult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ng vendors from 5 a.m. to 11 a.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gerprinting vendors, making it difficul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eed their families.  These people work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not involved in crime.  They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wealth and provide a servic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Intro 621 should be amend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things.  The above proposal is w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then Intro 621 would be fair, for it woul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City and other areas, make other ar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accessible to vendors and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eneral peddlers' licenses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ing immigrants get on their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ill allow poor people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ally and help our veterans who deser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rder to make a decent liv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Now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now, David Cohen, Mitchell Balmuth, Elizab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hby, Jack Nesbitt.  All those people here?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ited, I'm only here temporarily.  Mr.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on.  Are you here?  Jack Katz. No. 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sbitt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ESBI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Your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SBITT: I guess whe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's off, the mike's on.  That's how we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ESBITT: Okay.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Reed and Council members.  My name is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sbitt.  I'm a member of A.R.T.I.S.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So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SBITT: A.R.T.I.S.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sts' Respon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  Trust me, I never could.  No, go ahea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ESBITT: This is an ideal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me to express my opinion on licensin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ech.  Imagine the scenario that what I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needed a license anywhere but her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, outside on the sidewalk in fro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.  The only thing I needed to do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 here was to show up. What an American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you are proposing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low me to speak out only if I get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City.  Suppose I was an immigrant fro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, new to the City and I had an opin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I had read in the Times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 to it with a sign a leaflet or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 work.  This bill says that I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 from someone before I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xample, during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, when he was having cars imp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ing artists and protestors arrested,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ith the idea of having a sign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ions that would say, "Impound Giuliani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idn't immediately run up to the Cit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ch out Sonny Mendell. Giulian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Sir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to speak specifically to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've already run through your two minut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give you another minute.  Pleas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ly to the testimony, to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ESBITT: Okay.  I display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and it was appropriate to do so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.  If I had waited two or three days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n't have addressed and had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did.  So, it's important that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s on free speech.  In fact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ree speech is broken and needs fix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s with the help of Robert Lederm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, we have prevailed in seven cour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tt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Sir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ask you to wrap up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ESBITT: Okay, I hav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to say. Free speech doesn't need any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ny stinking badges. Forge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m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LMUTH: Okay, I'm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testimony because I probably don't have any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do anything else and you know I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my name is Mitchell Balm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wife and I have been selling our pain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Pull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o you, Mitc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LMUTH: Hello.  Hello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?  Okay. I can't read my thing with th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.  My name is Mitchell Balmuth and my w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ve been selling our paintings and print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3.  We also sold political tee shirts and but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the Republican Convention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ling anti Bloomberg buttons unti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s a Democratic mayor in November.  I spea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ront of the Consumer Affairs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nse of free speech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under the leadership of Chairman Re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a bill, Intro 621. If passed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 in the histor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First Amendment activity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.  This law is unprecedented and f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 of all previous council legislation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and Federal Court ru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you look at the report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21, you can see that this law was carefully c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ndo the 2nd Circuit Court decision in B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w not only attempts to destroy Ber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terates Local Law 33 of 1982, whic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 Liberty Union worked so hard to get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estimony of Arthur Eisenburg, dated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th, 1981, which I have a copy for you guy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.  In that testimony, Mr. Eisenberg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s the importance of not having lice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matter.  When Federal and State court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al decisions such as Bery, one migh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rvative Republicans to look the dec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rewrite the laws so as to mak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te.  One would not expect a heavily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ic council, in one of the most lib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es in the world, to destroy free speech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ing individuals expressing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pace, to be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position, which is iden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.R.T.I.S.T. Group, is that there are thre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ble points to this legislation.  No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and what do they call, the City call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ration, I'm adding the etcetera,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ree speech vending.  No priority system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for First Amendment vendors.  No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 on the number of First Amendment vendo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ck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three of these poi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nstitutional and if needed, we will b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 if any one of these requirements are lef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.  If this bill passes with th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, I will continue to sell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ed material as an unlicensed vendor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ther first amendment vendor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mmunity believes this Intro to be vend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ly.  They claim that opening all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creasing the cap on vending will destro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Mr. Balmu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LMUTH: You're not going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finish one more p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LMUTH: I mean, everybo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You can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LMUTH: I've sat through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Mitchell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 at everyone of the them excep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LMUTH: I testified 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And you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he time that I've give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LMUTH: Well, fine, you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.  I know when I'm being sil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Mitchell, I'm going to give you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 seconds if you want to wrap up the r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LMUTH: If you want me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ing it, I'll finish reading it.  Abou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Mitchell,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ad the thing, okay?  Finish reading it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LMUTH: That's all I ask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 New York City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s this Intro to be vendor friendl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 that opening all the streets a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p on vending will destroy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Reed needed to put this into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ince vendors that this law will help the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limit vending to only three vendo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 face, it was necessary to open u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.  Reed also knows the number of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 in order to make -- 0. Reed also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is to increase the number of license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rder to make this bill look friendly to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t them to support this bill,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o hook them in. But when you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r look at these two pro vendor points, we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tion 20- 466n, subsection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ive, describes streets and z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restricted.  After hearing from the BI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hearing, we can be sure to see thi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.  And what happens next year when there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 adding more streets to this section?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 who has been vending here for any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knows that the Avenues in Times Square and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in Midtown will eventually be restr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s are not stup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far as increasing the cap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increases it by 400 licenses the fir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en there exists a waiti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3,000 people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new applicants, the 400 new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urely not solve the problem of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.  More licenses are going to be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xt two years.  However, with united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, the BIDS and other business group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change that provision each ye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ing of all the streets and increase in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tended to bring in vendo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neither of these provisions wil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n place for any length of time.  Bu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late for vendors when mor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ed and the cap is closed at a later 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stuck with three vendors per block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or fingerprinting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, all I can say is fingerprint criminal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working people. Fingerprinting is no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op counterfeit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ost ridiculous part of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priority system to make sure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ree vendors on a block face. 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one of any type of any vendor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vendor can remove one of thos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there until there is one of each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, general merchandise, First Amendment o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.  A priority system has been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led Veterans since 1998, not withou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since they are a very small group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0 vendors, all with a strong common bo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ually are able to handle their disputes. 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system fighting from prime spac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2,500 general vendors, approximate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Amendment vendors and now, I put unlimit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 found that there's 9,0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Mitc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.  Mr. Balmu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LMUTH: Each group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ence -- an unlimited number of food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group only having priority amo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group, you have a recipe for disas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 got the bum's rus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No,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ten the bum's r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LMUTH: -- And I know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t length the other day but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to you does not qualify as testim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 which any City Council pers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and you know I know a lot about vending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y questions, I'll feel free to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. They're always provocative.  We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times informally. I appreciat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LMUTH: One tim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No, no, we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at my office a year and a half ago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ight, let's not have a debate ab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you and I have intersected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for the record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 now requires fingerprinting.  Now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fingerprinting. Licenses for auctio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ngo commercial lessor, a booting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onic service, employment agency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contractor, home improvement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, locksmith, locksmith apprent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LMUTH: Can I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now?  You don't have to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I'm just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to the record, just because I wan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is is not the only thing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ed to have licensed with a fingerprint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ing Mitchell know.  You're not allowed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tion picture operators, p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kers -- anytime -- process server, process ser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, scrap metal processors, second hand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er, second hand general dealer and a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.  So, I'm just -- these, this may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, we shouldn't do that.  I just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mportant in the record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e didn't just say this the onl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ould be fingerprinted.  These 15 out of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in the record. Thank you, Mr. Balmu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LMUTH: That's a lo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lot of cops to break the law.  Sh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--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  Ma'am, you need to take a se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audience and wait until you are call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'am, you need to sit over there and wait unti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alled on.  Okay.  We have nine mo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t testified at this hearing or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give them all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re is another activity going o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:00 and they've been very patien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set up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Jeannot Yvon, is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?  Jill Stasium, Zoran, Zoran, did you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time?  Okay. Natalia.  I'm sorry for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first names but the last ones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cher it for you.  Mark, is it Nilsen?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 have up there?  So two.  Lo Vander Valk.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.  Teri Slater. Where is that woman's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  Nic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LATER: Nic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TASIUM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ed.  My name is Jill Stasium.  I'm a fine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e of the founding members of the S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Artists Co- Op and I've sol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ntings on the corner of West Broadway and Pr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ver eight years. Through being able to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ll my work on the street in this loc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ble to support myself and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 of Soho and have established a sol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ing clientele so I not only sell my wor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Soho is m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ive here.  I spend my mone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vote here. Painting is my passi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lihood.  It is what has brought m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Soho in particular.  I'm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opic (phonetic) here, not addressing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but I think it overall, it fits. 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age of being a cultural city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 it with dance, music, theater and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he years of being on the street, I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ousands of people from many differe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ld and I hear again and again from them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drawn here because of the art sce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come here to see ar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y to spend money eating in our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ping.  These visitors tell me that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ness and diversity found here reflects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ulture that is associated with Europ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ce of art stimulates the local econom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end, the local businesses benefit. 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being a liability, we are a val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th in terms of culture and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past, my colleague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hered signatures from local busines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riginal artist's rights to display and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treets.  Most people in business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mbracing or at the very least, non- commit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presence.  From my personal experi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groups of people that have object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over the years are small but voca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ful minority.  I have been harassed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ly attacked by certa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 over the years as have many other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se people sh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consideration, they sh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ride both our livelihood an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ance we enjoy in our community nor sh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llowed to override our constitutiona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 us with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lity is that those wh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 public artists are far, far less i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hose that don't and yet somehow they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versation.  This negative process mus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chness and the depth of Soho art sce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nsidered to be a matter of neighborhood p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come from all over the world to se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 and speak to the artists of Soho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areas of Manhattan such as MoM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ropolitan Museum.  These visitors also sh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ps, restaurants, galleries and swell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y creating wealth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You have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TASIUM: Okay.  Larg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er boxes -- okay, never mind that.  I'm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New York City for a better life and th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ho for quality of life that the presence of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.  This new proposed rule limiting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e to only three vendors would serve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troy a vibrant community of artists, tur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w of sophisticated visitors and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y of the local businesses.  When only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artists are displaying their art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, it destroys the essence of an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reating lone artists scenario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dangerous for the artists, yet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sts create a viable scene and this draw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.  Please don't break up the community of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a New York tradition.  Instead, we bes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create a system that creates a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brant environment for artists and legal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hieve this goal, it is necessary that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artists and all legal vendors enjoy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under the law and are respe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You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TASIUM:  -- My last sent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e respected for the contribution to the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bric of New York.  How can we create a cl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erance and acceptance of cultural diver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allow the minority to win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lerance, it will not bode we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Please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NDER VALK: Oh, sorr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o Vander Valk.  I'm President of Carnegi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.  We represent a community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, four blocks by twelve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What blo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NDER VALK: From 86th to 9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5th Avenue to 3rd Avenue, not including 3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do include some of the 86th Street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somewhat conten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ould like to commend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for the way you've been hand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nd this whole process.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rential.  You're very fair and I als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eeking out specificity because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you're going to be able to find a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difficult problems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 involvement.  You're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ing to people.  You're asking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all respect, however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ew that Councilman Bing's representati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unciated and we think it's better to try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isting laws and to retain ele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rather than starting from scratch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 respect that you want to unearth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and go over it very carefully. 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d by proposing a new law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we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of life issues in our community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estion in residential areas of vendors pro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ies for people living there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bone or one of the backbones,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bone, of what makes this a great city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find a balance in all of this and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ing the views of my residents tha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ll take into accou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You're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NDER VALK: You have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d I'm watching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LAT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ed, Commissioners.  I am Teri Slater.  I am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 of Lexington Neighbors which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years ago with the goal of revital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vily traveled stretch of Lexington Avenu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77th Street Subway Station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, along with neighboring block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ivic groups, we appealed to the Vendo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and successfully got them to agree to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s along 77th Street between 3rd a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s and along Lexington Avenue between 74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9th Streets.  The reasons were very simp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arrow sidewalks, the number of vendor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wo streets created heavily congeste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promised the public safety. 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forced to step into the street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ructions created by vendors' car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ddition telephones, parking meters, mail 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way grates and news boxes along Lexing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dding more vendors to this mix i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interest.  If the Vendor Review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d, what recourse would residents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congested areas like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bs around the 77th Street and 86th Street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 and similar places throughou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historically and appropriately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activity in areas zoned residentia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and property owners may no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activity in residential area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vendors be given special dispensation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s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ouldn't Intro 621 trig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review process? The CEQ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 actions that may have an adverse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vironment as requiring environment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ctions can include local laws and rul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se impacts may be economic, visual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effect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erchants in our are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ormly against any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.  Because of the very narrow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store fronts would be blocked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ew, creating a congested conditio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conducive to sh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we are very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 621 is pro vendor at the expense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rchants alike throughout New York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your efforts and we really do resp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 to craft effective legislation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urge you to go back and re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o ensure that residenti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retail areas are protected. 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ested areas throughout New York Cit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further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safety and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come first, not special interest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Thank you. 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tart, Mr. Nilsen, right?  Before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very sympathetic, Ms. Slater, to th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ighborhood.  The sidewalk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rrowness of the sidewalk around the sub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cetera, etcetera.  Frankly, I try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because of that so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mpathy, am sympathetic to that and perhap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look at is, I don't know that sidewalk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ore than 12 feet wide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LATER: Less than 12 feet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Well,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atically a prohibition against ve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we don't change that but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something that needs to be explored is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t should be 15 feet.  I'm not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today but I'm saying tha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. But if the sidewalk is less tha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 wide, vending is prohibite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LATER: It's uneven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 Lex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--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change that.  I also think t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vending problem there.  You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.  But in most residential neighborhoods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estified by the vendors, and I hope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t least half as humorous as I do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ive this as pro vending, vendors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s are not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LATER: I do,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hat usu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some good in this legislation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 calculation that we make.  If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're, you know, leaning towards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must be some value in the middle. 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will address most of these issue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make money on a corner, you're going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hile I think there's some fear and appreh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quote/unquote open it to all th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the reality is there's not a gre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treets where you could have vending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now restricted other than potenti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town areas and these commercial area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vendors tend to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at was sort of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capture. I just want to give you a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at.  Mr. Valk,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NDER VALK: Vander V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Vander Valk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.  86th Street is not regulated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Council, Assembly Member Bing'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NDER VALK: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issue. Sometimes it is and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ere you g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, I've traversed 86th Street many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lots of vendors on that street. 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os on that street.  It's one of the main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Your block association has been to see me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ittle bit surprised that while I'm hear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saying about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association or the area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d my staff reminds me that you'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our Park Avenue Mall project on 96th, 97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's going to start any day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NDER VALK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suppo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You're welco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looking for that.  I'm just kidd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you think that being able to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were actually licensed is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there now on 86th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NDER VALK: I think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that with people there.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three, the magical number three does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You've got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 now on every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NDER VALK: It's true but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permit you to say one other thing?  W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summer, on Madison Avenue in front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building, where the sidewalk is more than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t wide, a fruit vendor and he stayed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allowed him, the market mechanism allow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ay there many months and we receiv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and we didn't have a ready ans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ne but he finally left, thank God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do you want to harass every block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now, sort of, restricted by the marke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by other views and open it up to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.  I think that creates cha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 don't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, we don't have a lot of time for --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Nilsen and the three other people but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 their use of the language of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 only reason that person stay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presumably, that's a residential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idents, many of them, shopped and bough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that he was vending.  So they were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as there.  They found it convenient. 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's universal that people don't want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ould argue that bett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where you have particularly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s but in that example that you ga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me that a fair amount of peop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live right around there, were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 was there selling fruit, maybe Gristed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cha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NDER VALK: Well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 of sympathy too and people are sympathe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ant to help other people out so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Mr. Nilsen.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ILSEN: That's alrigh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to be here. I'd like to, jus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ustrate a unique point, I'd like to unfur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art right here.  This is a pain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wer cover and a subway grate.  I create my a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reet, okay?  I vehemently oppos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 for First Amendment speech, okay? 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mber of different ways that I can make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rt.  I like selling on the street. 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create it on the street and I like sel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got a number of com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sold a number to the State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nvironmental Protection. But let's say I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away with the, and I will, you know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ested if I have to, but let's say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 on the street.  I still have to create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eet, okay?  So if I'm out one night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painting it and then I bring an easel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to hang it up while it's drying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e next layer.  It looks very much lik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ying my art for sal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matter of fact, I get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o me offering me to buy it from m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have to have a permit to do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just totally going agains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t.  Let's just say I'm not vending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in problem I have in this particular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quiring me to have a permit for my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, to go out and create art i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statement I hav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17 seconds, is for the number thre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person who creates art outside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schools that go out and they hav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en people and they sit around and they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nt the Flat Iron Building. 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 people creating art on a little ea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t Iron Building on one block and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number of tourists coming up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ing them to buy that piece of ar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umber of three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 So those are my two concerns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for your time and I hope you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I'm trying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ell, I do se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and it's an interesting sort of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 the issue of people who are just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nting on the street and those who are s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I had bumped into you on the street,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purchase this myself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ILSEN: Now,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-- I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at offer here because I might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said, you know, you have to buy min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e'll talk about that priv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ILSEN: Righ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that you raised is legitimate.  The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 and now I'm going to really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ouble saying this.  Many of the artist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n to are very upset about the liber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Amendment allows for people to vend und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is that they are violating copy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ing mass produced art.  They are no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tist.  They are strictly the vendor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that's being protected in the sens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make a statement about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, myself, have been arres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a few times around the issue of peoples'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reedoms in this country. So I'm not un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mments that people make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 and how this is going to infring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want that to be my legacy. 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how do we separate out who's a real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o isn't and that's really, you know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's bad could mean you're not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t's hard to make that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is problematic.  It's als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why, particularly, where there's a gre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amount of illegalit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ingement, copyright.  All the vari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happening with vending on the stree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've suggested to the Police Depart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Integrity Commission ge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.  That is one of the principl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I'm a little bit disappointed because it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if we didn't have to license anybod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idea of perhaps of calling it a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to sell rather than to license woul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ly less onerous to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NILSEN: There's no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commercial free speech and non-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e speech but I don't want to get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meant a permit to just be o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ing First Amendment.  I'm just poin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ILSEN: No permits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-- Okay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call it.  I'm just simply trying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at are the issues that we're in this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address and certainly the issu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eard from the panelists about, and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, if you're really, legitimately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address the issue of pedestrian, ju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able to get back and forth to and from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verwhelmed on the streets of New York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at really is paramount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 that right as well as the others. 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ILSEN: No,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NILSEN: I feel like you p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so I feel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NILSEN: -- I need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of all, dealing with copyright issue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selling stuff that quote/unquote isn'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.  It's a very difficult kind of situa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say I wanted to go, and I'm no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gious person but let's say I wanted to 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e Bible. I didn't write the Bible, okay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ble to go out there and do tha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e Bible of Martin Luther King, Malcolm 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Sir,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prohibit you from standing there and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ible on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ILSEN: You shoul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there are instances where somebody exp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ings and the work of another artis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able to do that becaus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dom of spee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is i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selling i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ILSEN: Okay.  That's righ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I said before, there's no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ing and commercial and non- commercia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ech.  Now the other inst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We migh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ILSEN: -- Okay,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You want to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.  You want to tell it.  You want to s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ight be something complete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ILSEN: Okay, you've -- I hop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's been pu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NILS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TASI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e last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y.  Is it Lee Nitchum, Nitchen, okay?.  Jo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erson, is that you, Ms. Anderson?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ra Bermudez.  Sure, I'm sorry I didn't se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n there.  We're trying to get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-- maybe because you spoke the last time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your name?  I beg your pardon.  Mich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nbaum.  Did you fill out a form? Okay. 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I need to be out of here at five. 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is again.  I'm sure I skipped ove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houldn't skip over.  I'm just doing the be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NDERSON: Hi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us.  I'm a 20 -- my name is Joie And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 23 year resident of East 77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  It is a residential side street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talking about sidewalk widths.  Some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ast 77th Street between John Jay Park a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are less than 4 feet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things that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all afternoon is the amount of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d by street vendors. Street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reet vendor sets up in front of a legitim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ing, tax collecting business, they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rease the number of customers that tax 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 has and ther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Do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irical evidenc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NDERSON: I see stree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ing entrances to stores in m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thing that I would like to addres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77th Street is a so- called ambulance ro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idewalk cafe, a restaurant that wants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sidewalk cafe on East 77th Street is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ied. The reason I know that 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 in the Street Lif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8.  But yet, there ar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s on 7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a speeding ambulance go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7th Street is more likely to jump the curb and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 vendor than it is the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evidence tha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years at 77th Street is the trash lef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 vendors.  The store owners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s then get fines if their sidewalk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ed up.  This takes away from the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timate store owner can, you know, spend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.  I don't want my building sup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d because he has to clean up after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ly, one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n't testify supplied me with some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1906 hearing on street vendors.  If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McClellan hadn't been in there,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known it was 1906.  It was like it w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.  Instead of the black vendors in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they're being harassed, it was the Jew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alian and Greek vendors.  It'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cinating so I call your atten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last concern is chec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ation.  On identity theft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 numbers being stolen,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checkable document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, horrible era of terrorism. 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.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Sergeant at Arms there, she'll copy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RMUDEZ (Difficult to dis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 to dialect in language):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Flor Bermudez and I am a staff attor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raza El Barrio (phonetic), a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in East Harlem and my full time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 criminal defense attorney to stree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 would like to give some insight. 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into detail about other stuff beca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have already don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ould like to just clarif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, some of the state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here today.  In terms of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, NYPD enforcing street vending law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inaccurate to say that they don't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  Every day, I have at least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and the summons part of criminal cour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street vending.  Not just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but the distance between a vend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way, the distance between the vendor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rance.  These are routinely enforc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y vendor that's here today or wa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ell you they have gotten summonses from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police officer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of my vendors come with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onses at a time so they are enforcing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you need some numbers of the prio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ast year, the person from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testified that in enforcement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expends about $15 million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vendor regulations per year. They are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,500 vendors during a year so the enforc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.  I think the testimony wasn't clea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olice Department testified to tha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I wanted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to Section 10 of Intro 621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 with current vending law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bile food vending carts.  As you know, to v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, you need both a personal licens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cker or decal for a cart.  There is a lim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,000 decals for the whol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Section 10, subsection 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urrent proposal says that upon approval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of a street vendor for food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d to realize is everybody, right, so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9,300 vendors who hold a food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.  They would have to come and be re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section on the law currently states tha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roval of an application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ll issue a license to the applicant for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 permit and plate to the applica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or push car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You have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RMUDEZ: Okay, so basic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 is inconsistent with the current c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,000 limit on the carts.  If this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 everyone who is in the street,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lifted at least for the number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ing licenses that are avail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URNBAUM: My name is Mich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nbaum and I represent the East 85th, East 8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Lex Park, Madison Block Associat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ice President of the East 86th Street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ts Associ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We've met befo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have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URNBAUM: -- And we've me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 and I, you were very gracious to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 on a prior occasion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with you again because this is a maj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.  What I'd like to address today is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solution, that's what you've asked f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 the current vendor laws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 laws that might come ou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propose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 force, enforcement force be organ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.  At the moment, yes it is being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by the precincts.  I, we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quently with the 19th Precinct.  I hav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're doing their best and that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job.  However, the report how many arres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many instances came before the cou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relevant because we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ctions there were so we can't be im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will readily admit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ffed and undermanned to solve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that if I park my car at a parking me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put coins in, I know, with certainty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icketed because there are, there a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enormous vendor force out t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to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with the licen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ffer in this bill, I would like to se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icense being issued to an individua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vendor, that along with that h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ized piece of street furnitur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sized table.  He gets unified signag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atron of the vendor can identify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 versus an illegal vendor and I will ev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far as to say that it's not without meri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who is patronizing a knowingly, some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know is an illegal vendor, be penal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happens with a lot of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things being sold and if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buying something illegal or you're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someone who is operating at an illegal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liable for that and there many th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s that speak to that so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far reach for this kind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You need t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NBAUM: Okay.  I ha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 some photographs of vending t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City that I would be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ve with you to show you they are both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but yet those infractions are being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attended to and lastly,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ould like, that this legislation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with the intent of trying to find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more street activity into this City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viate the vendor problem or the vend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 are people who want to be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not the responsibility of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of the City, the vendor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ery small segment of our eight million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have to address it in a way to say w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nefit of the citizens of the City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ne small segment of the population? 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URNBAUM: -- Will tak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consideration. 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of the points that you made as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enforcement agents which there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nty of those around.  Why they're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power over the vend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.  I think it might solv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RNBAUM: And b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And be reven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it's supposed to be revenue neutral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you're saying and I als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point that you made, what w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?  Oh, about ticketing people who buy,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merchandise.  You're absolutely righ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given a fine as well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NBAUM: Yes and to d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Okay,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URNBAUM: I just want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an enforcement force because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power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--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 CARTHY: My name is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Carthy.  I'm a member of the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s Advisory Committee and the disabl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struggling with the City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for the gains that we've finally achie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got was protection from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that we sought from the State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tect us from the City because the City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ing us to work on the streets of Manhatta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ed was the State came along an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You're sp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ime here now.  We know the law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 CARTHY: -- What I'm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say is we've fought for a long tim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at we have and that this legislation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utralizes any advantages that the Stat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us, remedies to allow us to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of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How does i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 CARTHY: -- It neutralize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it neutralize us?  Well, outside of Mid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allowed to work two per block face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of the midtown core. 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restrict disabled veterans to on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 fac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Okay.  Point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 CARTHY: Okay, now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 the City's version of the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e against the disabled vetera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will we not be able to have equ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rest of the vendor community but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forbid us to work certain stree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restricted in Midtown.  I know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-- Jus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 CARTHY: Well, I'm forbid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5th Avenue from the State.  The State for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from working 5th Avenue.  If the City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want to allow me to work 5th Aven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break State law in order to obey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No, you don'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 just disagree with you about that legali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d like work 5th Avenue, would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 CARTH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n 5th A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 CARTHY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 CARTHY: I'm fine with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now. What I'd like to have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, whether this law is defeated or no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d like to use this as a platform to be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the State and see if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to allow all the disabled veteran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town now since it appears that there'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 in Midt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is trying to do is to allow all of you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town to the extent that we open up stre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stricted.  You guys would get the first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being in Midtown.  That is -- wh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y you're so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 CARTHY: Well, I'll expl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.  Number 2,000 thug is going to come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it on number one disabled veteran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led veteran, you know, disabled vete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And this thu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 disabled veter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 CARTHY: No, no.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number 2,000, whoever this number i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come in.  He will legally be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Midtown.  He's forbidden to do s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Now, he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legal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 CARTHY: He'll sit on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--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y system, you'll be able to throw hi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 CARTHY: I'll explain th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vents, if you'll allow me to speak.  Th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vents and this is in my creation but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derman actually had, this is a great analog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ogy is that if you have a priority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s and parking spots, that's exactly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.  Number 1 car will come in and mo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2, number 2 car will then get up mov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o to number 3 and the police will be sp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24 hours a day.  By the time the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2,000 and finally get him situat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tart all over again. It'll nev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S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it just like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 CARTHY: Until someth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along and I understand that you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s from us but it's my belief that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was created. 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s supposed to create the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 them.  It's not, it shouldn'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 of the people to be able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ideas.  The burden should be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You might se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urden and others might see it as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 CARTHY: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's willing to come up with this bu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you chastise person after perso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have the solutions.  That's not our job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 should come from the Committe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Well,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. You told me you don't lik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ell me why you don't like them and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tell me what else we should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you're suggesting that that's no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but a lot of people ha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e forward with very positive idea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try to wrap those into, perha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est, the next version of the bill, sort of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consideration what people think and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pportunity to tell us what you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 CARTHY: Well, this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 you started this stuff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've heard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hearing from your small group for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 CARTHY: -- We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ly been -- no, no, not from u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ctioned by the Department of Labor. We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invited to a meeting.  I was invited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dor.  We demanded a meeting with you at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 were gracious enough to oblige u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've never been invited to a meeting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opinions about any par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 know tha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, have been in my office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 CARTHY: I was invi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d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You've be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 CARTH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Okay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everybody that's come and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ward to hearing from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ugene B. Nathanson, Attorney at Law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ho International Artists' Cooperativ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Philip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0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r Council Member R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rite on behalf of my cli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ho International Artists' Cooperative Un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 that street artist vending zones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new regulations of street vend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 These artist zones would be areas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Amendment vendors, as defined in Intro 6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20- 452(c), selling their own origin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very similar program has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ly and without challenge in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ver twenty- five years. 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 governing that plan is attached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n Francisco Street Artist Ordinance,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raftspeople are certified as street artis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dvisory Committee of Street Artists and Cr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iners, based on an examination of the arti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and, if needed, workspace, solely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art of craft item for which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s certification is his or her own 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certification, the artists is eligible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or her work in specified areas.  No 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vend in those areas.  The artist z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ated by the San Francisco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visors.  New York need not duplicate the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cisco, we present it as an exampl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- artist- only zone to show that such a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successful.  A similar zone has been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anta Fe, although the Santa Fe zone i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inimal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spoke with the attor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 Francisco municipal attorney's office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with the agency supervising it'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ts program.  She has told me that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t been challenged, although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st brought a challenge to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ing outside the artist zones; that artist v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using any street furnitur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d that he should be as unrestric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mphleteer or leafleteer.  More to the po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 Circuit, when it rejected New York's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 in Bery v. City of New York, 97 F.3d 6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98 at n.8 (2d Cir. 1996), suggested that "[t]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employed by San Francisco migh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...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unicipalities' vending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successfully challenged when ve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forms of First Amendment spee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icted while other vending is permitt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ed in New Orleans, which sought to li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s' zone to paintings, drawings or sket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n fell afoul of the First Amend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luding photographs, which were also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ech.  Trebert v. City of New Orleans, 2005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. LEXIS 1560 (E.D. La. Feb. 2 2005). 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ith New York's Code led to the B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, invalidating New York's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written and visual First Amendm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both cases the distinction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rrowly tailored to serve a significan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.  In New York, the purpose of avo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estions on the sidewalks was not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ng some First Amendment vendors;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leans the purpose of preserving the ambi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erved by allowing original paintings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photographs.  By contrast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pose of promoting artists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oting New York as an art- creation capita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distinction between artist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wn work and vendors selling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ending in certain are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ly limited to original artists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congestion, but for it's own sake,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s where visitors and residents can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 original art and meet and spea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sts.  My clients vend their original wo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Broadway, in Soho, and limiting this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artists selling their own wo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lebrate the artistic impulse that first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ho into an arts capital. Limiting v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ts selling their own work in areas lik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 near Museum Mile, or other art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, would promote New York's native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ow those visiting those venues to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creation of works of art is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engaged in by re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reating artist vending zon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 First Amendment requirements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ent- neutral, narrowly tailored to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governmental interest, and leave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ple alternative channels for communication.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ry, 97 F.3d at 696- 67.  It is content-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ny First Amendment vendor (as def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 621, section 20- 452(c)) selling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work may participate in the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need not be limited to the visual a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ets or novelists should also be allowed to v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own work.  The only requireme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be original and sold by the original produc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ent is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lan is narrowly tailor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gnificant government interest. 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 supporting this sort of propos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lled out by Santa Fe, in it's licens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ly limiting it's Plaza to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ans: "The Plaza and Plaza Park is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.  It's usage should be creative, 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n- institutionalized..." (Quoted in Ker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to Bear Art; The Impact of Municipal An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dling Ordinance on the First Amendment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sts, 18 COLUM- VLA J..L. &amp; ARTS 155, 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1993)).  This article, written by the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ttorney with whom I spoke, provid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s for a model street artist's ord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a statement of intent which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cy statement for street artists zon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of X declares tha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s are a vital part of the city's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.  In addition, because this city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 work as a protected form of expressi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mendment, this law is intended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s' ability to display, sell and sh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 work in a public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governmental purpose of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al artists is completely legitim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ing artists special zones to sell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, without distinguishing among differen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riginal First Amendment speech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ly burden more speech than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tist vending zones leave amp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ther channels for protected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limited zones are created, in areas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for promoting original art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aves open virtually the entire City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vending under the general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.  The creation of street- artist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minimal effect on the commun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speakers.  It will promote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New York artists and will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environment.  We urge that this pl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tru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ugene B. Natha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ald M. Halp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ntor, Davidoff, Wolfe, Mandelker &amp; Kass, P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Reed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my name is Donald Halperin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estifying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politan Retail Association known as NYMRA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consisting primarily of national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lers operating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s an obvious amount of hard work and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, but NYMRA must unfortunately opp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there are some positive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the motivation for our opposi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expansion in the number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s that it authorizes, from 853 to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vending licenses, combined with no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veteran vendors, and no limit o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irst amendment vendors, and the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streets upon which vendors may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expansion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 and permissible streets comb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complexities for enforcement that are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bill, we believe, woul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burden an already overstretche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ttempting to enforce the exist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ing laws.  The net affect would b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wded streets combined with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le of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walk down many street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especially during rush hour, is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ng an obstacle course than strolling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.  It is not simply a problem of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ables, but of getting past the crow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 around many of these tables at a tim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ifficult to walk down a sidewalk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obstacles.  This congestion creates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situations causing people to cross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the pedestrian lanes and often wal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s rather than on the sidewalk.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discourage shoppers from patronizing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street vending is no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enomena and does have a certain nostalgic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ome people, the reality today is that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problems for legally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who pay their taxes,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s and otherwise comply with the law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maintain buildings which serve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amb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many stree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lso engaged in the sale of counterfe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knock- off" merchandise, which compet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entic merchandise being sold in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- based retailers.  By expand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 on the street and the potential for out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se goods, a difficult enforcemen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eing worsened, hurting not only the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manufacturers of the legitimate product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ve reasons, NYMRA opposes Int. No. 6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ed by: Donald M. Halpe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ntor, Davidoff, Wolfe, Mandelker &amp; Kass, P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1 East 42nd Street, Floor 17,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: 212- 682- 8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kki Hen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0- 299 East 77th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for City Council Committee o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ed by Nikki Hen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. Philip Reed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cel Van Ooyen, Legisla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dnesday, May 4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Chambers,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: Intro Bill No. 621/2005- Stree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RO VISIBILITY OF ALL STREET/SIDEWALK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ON EAST 77th STREET BETWEEN PARK AND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S FOR PUBLIC SAFETY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transportation hub for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ties on the Upper East Side, East 7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so the recipient of thousands of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, tourists and entire families drawn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such as the Lenox Hill Hospital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, museums, Central Park and colleg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ination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28 schools with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,000 students; Lenox Hill Hospital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ss of 210,000 out- patients every yea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vehicles require constant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's emergency room located on East 7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; approximately eight million peopl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77th Street number 6 line each year; 7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and Lexington Avenue comprised of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row sidewalks which are made even narrow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subway grates, tree pits, sto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ge displayed by local merchants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obstructions limit the useabl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face to less than four feet and in some ca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as on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xistence of vendor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sidewalks with their large displays, r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age of merchandise reduce the limit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 available for the heavily congeste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which results from the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that traverse the sidewalks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to a totally unacceptable level.  This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tudents, hospital patients, the el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edestrians being forced to navig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vily congested sidewalks by spilling ov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jacent streets and often dangerous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tes.  Combined with the heavy emergency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in the area, the result i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astrophic and renders our sidewalk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narrow sidewalks do not l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to a bustling open air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vendor displays encourage petty crim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pickpockets, purse- snatchers, li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minished Quality of Life.  These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regulated displays have become a serious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ealth and safety because of congesti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sidewalks as well a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ought long and har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blocks of East 77th Street between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rd Avenues restricted to all vendors (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).  All of Lexington Avenue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ed and yet we see vendors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on top of the subway grates, whi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outlawed everyw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r new proposal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ointing in many respects.  To begin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no notice of the fact that our only subw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East Side runs along Lexing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9/11, all vendors should be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200 feet of ALL subway entrances and ex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for emergency egress in the ev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at every subway. 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furniture including newspaper boxes nea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ubway exits for the same reason.  Lo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tates this should be a citywid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s should be prohibited from setting up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fire hydrants and forbidden to do busin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cks of trucks and vans.  You should als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on the number of all vendors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s- not just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ive in a different climat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/11.  We are still at an "Orange Alert"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some bearing on any regula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for all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make a very small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ger printing for the purposes of sec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 for street vendors.  We feel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first amendment, food and general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finger printed, have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s, immigration checks and then suppli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ogram identification that cannot be replic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hoto changed in any way.  We ha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d our local police remove layer after 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hotos on the current identification card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feel that anyone handling food eith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or or in restaurants should be required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plete physical examination making certai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have any form of Hepatitis or T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Identity Theft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e, all street vendor applicant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ocial Security numbers check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are not carrying stolen or fabr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want to make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o work as vendors and dictate how man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n every City block, then you must also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legally entitled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ars ago we suggeste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y attractive food carts that would enabl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prepared at the correct tempera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 health problems.  In this way the C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dditional money selling or l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ve uniform carts and improve the loo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od carts.  And the public would be guarant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hot dog they buy has been c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 temperature.  We understand the vend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like most of these suggestions, bu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 we have a right to walk unimpe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idewalks and are entitled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making and serving us food is health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al resident and following al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area you have cho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gnore is knock- off merchandise.  If you per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fting new regulations, why haven't you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 ban on all fake merchand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endors create an impenet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ier to pedestrian and vehicular traffic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mbersome displays create physical haz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chaos and remain a public nuisance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mentions increasing the numbers of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out from 853 to 2,000.  Does that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low 400 vendors in each of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ke up NYC? 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has been unable to enforc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ors and our police department's time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t looking for and apprehending terror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ant to keep the existing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hibition on East 77th Street and strong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look at your legislation with a mo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 to the real world we all live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we appreciate that many of the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rous of employment, we hope they will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uggestions as they relate to everyon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rk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back as 1906 pedd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vendors were a problem the City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by limiting only four stands to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.  (See attached documentation.) 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9 years later with a much larger population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s and vehicles offering 6 vendor stand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.  Have the existing sidewalks been wi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our knowledge?  During the Depression 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PA advocated people selling apples. 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Odd Lot sprang up from form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dlers and are successful businesses. 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something positive and constru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, vendors, residents and merchan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lgence and we sincerely hope you will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prohibition of vendors on East 7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isten to our suggestions as they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citywide, particularly around every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 throughout all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by Nikki Henkin, May 4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 Christine Dono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City Council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: Intro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ble Chairman Philip Reed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Consumer Affairs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on, Liu and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holding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upport Intro. 621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orm code of regulation,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enance of Street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streets are challenged by v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uble- parked trucks delivering goo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s.  And, at the end of each day, clog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trucks and vans trying to vacat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sidewalks and inters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d.  So are pedestrians.  By news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ly placed in bus stops, next to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drants, over subway grates, manholes, cross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tc. I have testified numerous times and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more times and reported the infra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23.  Also, bicycles violating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6/136.  I hope Intro 621 is enacted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orously enforced than the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reet Vendors add to the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arrow sidewalk pedestrian space, ofte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wded with elderly persons with a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arious on uneven sidewalks, infants an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in strollers wheeled by nannies, often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side. Stores with open trap doors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.  Cafes that have sidewalk dining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 room to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major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, I have questions about sanitation, leg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oods and license fees and taxes pai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ash- boxes left piled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, food debris disc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od and non- food products- ori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oods, handling of goods, disease control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s required by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upport major monit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s, fees and taxes on sales proposed i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21.  Also, strict location al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mments. And, for taking on the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ng Street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ne Dono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29 East 79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, NY 100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 Kit H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s Director for Transportation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's Advocates for Walking, Bicyc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ibl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.  My name is Kit Ho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the Campaigns Director fo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s, New York City's advocates for w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cycling and sensible transportatio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re today to talk abou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 regulations to improve walking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 activity and overall safety a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all know,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vendors on sidewalks in crowded area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s a problem.  Despite a number of effor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city have yet to find the right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allocation on our street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Introduction 621 appears to be a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ioned attempt to improve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Alternatives cannot suppor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ts curr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endors are attracted to foo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pedestrians in New York City ar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.  Ground floor retail business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egas to Starbucks, gravitate toward are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levels of foot traffic because they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make the most money there from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k in traffic. Not surprisingly, vendors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same principle.  The presence of local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s and vendors are usually a sign of a h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iving street.  New York City is a walking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edestrians are the lifeblood of our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pping districts and the eyes on the str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keep our neighborhoods safe. Vendor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m are recent immigrants, are vital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iving streets and should be treated with dig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our current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aking pedestrians and vendors compete fo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ur inadequate sidewalks has only led to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tail business drain.  On major stree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 city, overcrowded sidewalks reduc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miserable stop- and- go shuffle. 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discomfort, pedestrian traffic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vel delays and forces people into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ing to more conflicts with cars, injury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th.  Congested sidewalks also punish tax-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; pedestrians are less likely to sto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tore if they have to push through a crow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get there. Obviously, the problem war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attention, especially when you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wards of fifteen to twenty thousand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 hour travel along on some midtown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umber is only expected to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Introduction 621's pur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 of easing sidewalk congestion is a goo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does nothing to address the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ead of making pedestrians compete with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hould increase the space for this goo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decreasing the space for the traffic that cl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our streets. Drivers, many of whom are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area, are allocated far more spac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three to six times more, than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most all of these drivers are simply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to get elsewhere, including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often evading routes that require them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fair share for their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ather than passing Introduction 6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should draft and pass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enforces a "pedestrian first" stree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that will simultaneously improv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, vendor opportunity, retail ac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of life on our thriving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ractice, such a polic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ail but not be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inimum sidewalk widths for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me of pedestrians based on pedestrian "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: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destrian- only hours on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streets; vehicle acces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ted in the morning or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rational parking polic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high parking turnover, le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.  A sensible parking policy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reclaim street space for tempor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use by vendors.  For example, instit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gled parking (back- in only) woul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volumes of parking spaces while also f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space for vending on the street;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 spaces would be protected by boll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 Renee Giord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for NYC Council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RE Intro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4th, 2005  Chair: Councilman Phil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thank Councilman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ed and the entire committee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today on the issue of Intro 621.  I am Ren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ordano, I am Executive Director of the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Improvement District,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been a resident of Sunset Park for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 I have raised five children here and ow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home.  My husband and I were onc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on Fifth Avenue, running a flower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44th and 45th Streets, and my husban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vendor license for a while in 1976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laid off from his job.  My parents and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are immigrants, which makes me 1st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, as is my hus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 all agree tha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regarding vending are cumbers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nforceable.  The Council should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take on this issue, which through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ed unapproachable.  But my husband always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you are going to accept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ttempt to fix something, you shouldn't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worse state than when you started.  Intro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"fix" the current regulations;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s them with an even more burdensome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able set of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ercial strip in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mprised of over 570 mostly small Mom &amp;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s, who have stayed here through har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.  About 90 percent of these merch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s, who work long hours to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have been located in the same storefront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30 years.  They have been join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by successive waves of newer immigran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elped to continue to breathe lif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  Those of us who value the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know that immigration brings new v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conomies that could grow old and stagnat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chants are often involved in community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projects in our local schools, churc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BOs.  They are not just business owner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 621 would create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many of these businesses could not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 up all the streets to vendi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blocks, is unfair to the hard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store owner, as well as the res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 who hadn't plan on living on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th the business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together with our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worked diligently over the years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base and create a bette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neighborhood.  Regulations and bill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 621 send a bad message to these hard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  During your last hearing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icated members had some very harsh word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s the reaction of a frustrate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, who for years has asked for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nd the City Council and is now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 621.  His frustration lies i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he and his fellow merchants diligently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s tax for the city and state, pay in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consumers and employees, ful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s of the city health codes, pay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or rent, pay salaries to workers, pay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, sweep sidewalks yet get burd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violations.  These business own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find themselves in competition with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easily avoid all these consumer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mall business owners are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s, but against unfair competi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takes an illegal act and legalizes it, sto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fundamental principles of business,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nishing people who played by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mall store owners on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p provide the backbone of a communit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protection and so does the resident who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andoned the neighborhood or the loca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has set down roots to make a home for his/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thereby keeping New York City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 as a resident and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 of New York City, I ask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op Intro 621.  This bill is fundamentally fla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annot be made whole through tweaking or fi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ning.  We must begin the process anew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nclude from the very beginning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s, residents and all other partie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fully submitt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e Giord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6 5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NY 11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18- 439- 77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 Therese Cre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0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: Int.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r Council Member R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husband and I opened our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thing store in 1962 in the Sunset Park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 I spoke no English and we ha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.  We struggled for many years to pay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t food on the table.  Many times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ould never make it.  We worked hard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and I continue to work hard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going.  We collect sales tax,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taxes and we pay income tax.  Wh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 us, we employ people from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made an investment in our commun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fixtures in this neighborhood.  Vendors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our community, they make no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nd do not offer any opportunit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employed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which propose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vendors will impact us a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and as a result, impact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is bill proposes to do is pu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ure on the established businesses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ose who have no overhead expense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ubject to sanitation rules and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ever- increasing real estate taxes and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ductory Bill 621 will als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pressure on the already overwor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ffed police department'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s.  For example, under the proposed "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" rule, police are going to have a har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ing which vendor secured his spo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on a prized block with high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.  Currently, police in our neighborhoo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a hard time dealing with illegal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do not have the necessar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vendors with difficult to enforce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bined with lack of police personnel, is a rec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losing, I respectfully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ontinue to feed the entrepreneurial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ade this country great, but that we do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way that encourages inves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and nurtures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se Cre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 Taxpayer Proprie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 The Santangel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for NYC Council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Re Intro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4th, 2005 Chair: Councilman Phil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thank Council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mmittee for the chance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  My name is Jimmy Santangelo.  My paren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mall pizza shop called Scotti's Pizza on 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in Sunset Park Brooklyn.  My whol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in the shop and we are ver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 We donate to local organizations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in neighborhood events.  We are a Safe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hildren and the elderly through the 7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inct and the Brooklyn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.  We received the Mom and Pop aw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Borough President because of our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ather came to America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 and opened up this pizzeria and we have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for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that was just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s that all streets in the 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ed up to vending.  This could eventually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business and other businesses on my aven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3- day restriction on our block now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ittle enforcement.  Opening all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ruin our avenue because the polic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a harder time to enforce the new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small business owner,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lease get rid of this bill.  The cur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are not being enforced, but this new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change anything, it would onl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again and I trus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righ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fully submitt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ntangel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ott's Pizz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616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NY 11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18- 439- 69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 Johnny Minia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for NYC Council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Re Intro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4th, 2005 Chair: Councilman Phil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thank Council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ommittee for the chance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 My name is Johnny Miniaci.  I ow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zza shop called Johnny's Pizzeria on 5th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set Park Brooklyn.  I am ver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often donating to local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part in neighborhood events. 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for 37 years at he same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the Mom and Pop award from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 because of my dedica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years, there wer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imes when I could hardly make ends mee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stuck it out, paid my bills, worked hard, and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business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understand, the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introduced recommends that all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should be opened up to street vend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 disaster for my busines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  It would make a situation w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wouldn't want to open up in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s.  We have a 3- day restriction on ou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and there is little enforcement.  I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were available, even residential block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reate a nightmare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rk very hard, sometimes 12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ay, to stay in business and give my custom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foods and service they deserve.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you as a small business owner, please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.  I know that the current law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and are hard to enforce, but this new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only make i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again and I trus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the righ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fully submitt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ny Minia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ny's Pizz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806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NY 11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18- 492- 97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 Rosendo Camp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for NYC Council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Re Intro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4th, 2005 Chair: Councilman Phil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thank Councilman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mmittee for the chance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  My name is Rosendo Campos.  I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from Mexico in 1979 and work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, doing any job possible go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hwasher to counterman, to grillman to wai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nt to school at night and starte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s in a flower shop for 12 years.  Eight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 saved enough to open my own store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eard that a bill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that recommends that all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should be opened up to vending. 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ble for my business.  Right 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 which aren't being enforced. 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streets would make it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rk hard, seven days a week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vacations. My wife works in the store to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pay rent and lots of bills for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.  I need your help.  I have to ask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business owner, to please get ri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 The laws we have now already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d because it is hard to do so, bu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make it even ha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again and I trus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e righ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fully submitted by: Rosendo Camp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wers by Mr.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401 5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NY 11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 Cheryl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om It May Concer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gard to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legislation on sidewalk vendor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ence of vendors on our streets i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tore merchants or pedestria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shop on already crowded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.  The bill needs to be reconsi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ians need to listen to the people who sh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eas and vote to keep our neighborhood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ryl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41 1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 NY 11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 J.D. R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r Si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oppose opening up our sidewa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mited vendors.  It's bad enough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in the City now without having to move 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more ob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t only is the problem bad for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but there is also the problem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s being sold, this hurts both the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e owners who pay both taxes and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.D. R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009 Ridge Blv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NY 11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testimony of: Catherine Wal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om It May Concer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in regar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proposed legislation on sidewalk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feel the presence of these vendors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 for local merchants who currently pay r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is bill will be very bad for ou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th because it will effect businesses reta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elt hat there will be more overcrowd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s which we do not need. Please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herine Wal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11 5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NY 11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 Robert Led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A.R.T.I.S.T (Artists'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State Tactic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 # 621 proposes limiting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 vendors to one per block and requir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btain a license from the NYC govern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ing freedom of speech.  We reject an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mpose a free speech license on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 # 621 reduces someone se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paper, book or a work of art to the sa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ting as someone selling a package of batter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hot dog.  This proposed law is an insult to 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f US legal precedents on fre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it pretends to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helping vendors" Intro 621 is nothing o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ked attempt to circumvent First Amendment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s won over the past decade by A.R.T.I.S.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Not just vendors but all New Yorkers will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ight to speak freely on public proper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 #621 is allowed to pass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free speech protec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the written matter exemption in NYC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.  IN 1982 the NY City Council pas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#33 exempting written matter vendo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ing restrictions based on the fre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antees in both the Federal and N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bsequent Federal Court dec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brought by members of A.R.T.I.S.T.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tections to anyone creating, display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ing art on public property.  Intro #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ly eliminates the written matter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from the NYC vend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license requirement for fre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there is no free speech.  The purpos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cense is not reasonable regulatio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 is to enable City officials to den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blic property that First Amendment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now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ee speech is a right.  It mea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no one's permission in order to speak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ded first and foremost to protect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from their own government official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ed now more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right cannot be taken away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rrent vending law, if a First Amendmen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es any section of the vending regula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 summonsed and/or confiscated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less of the number of such summonses,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vendor can never lose their right to v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treet or in a Park.  Under Intro #621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s on summonses would mean you lo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 -- and thus your right to fre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the current vending law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ery/Lederman et al v City of NY an art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First Amendment vendor has exac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as someone selling a newspaper o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flet.  If passed into law, Intro #621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cense requirement to sell a newspaper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away a free leaf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 #621 grossly violates the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Constitution, which has even mo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ree speech than the US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ticle 1 Section 8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 8. Every citizen may freely speak, wr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 his or her sentiments on all subjects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the abuse of that right; and n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ll be passed to restrain or abridge the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peech or of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part of, "...no law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to restrain or abridge the libe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ech..." Is Councilmember Reed's proposed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free speech unable to compreh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 #621 claims it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enforcement of vending laws easi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.  In reality, it makes enforcemen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sible and would, by it's priority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airly and arbitrarily assigning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, lead to thousands of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rontations between vendors each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believe this is deliberate and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justify the City eventually imposing a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se system where all vending spots would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highest bidder.  Such total privat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pace is a human rights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holeheartedly reject Intro # 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k the NY City Council to do so as well. 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ech is the most fundamental right he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people.  This law is a travesty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roundly condemned by all who value their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5:1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ANDERSON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4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NIS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ANDERSO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22:00Z</dcterms:created>
  <dc:creator>humdelfr</dc:creator>
  <dc:description/>
  <dc:language>en-US</dc:language>
  <cp:lastModifiedBy>humdelfr</cp:lastModifiedBy>
  <dcterms:modified xsi:type="dcterms:W3CDTF">2005-10-14T15:22:00Z</dcterms:modified>
  <cp:revision>4</cp:revision>
  <dc:subject/>
  <dc:title> </dc:title>
</cp:coreProperties>
</file>