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67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Williams, Chin, Eugene, Rose, Dromm, Levine, Cumbo, Constantinides, Gibson, Dickens, Barron, Kallos, Johnson, Richards, King, Reynoso, Cornegy, Rosenthal, Maisel, Deutsch, Miller, Treyger, Espinal, Menchaca and Greenfiel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Local Law to amend the administrative code of the city of New York, in relation to access to the translation feature of city websites.</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Title 23 of the administrative code of the city of New York is amended by adding a new chapter 8 to read as follows: </w:t>
      </w:r>
    </w:p>
    <w:p>
      <w:pPr>
        <w:pStyle w:val="Normal"/>
        <w:widowControl w:val="false"/>
        <w:autoSpaceDE w:val="false"/>
        <w:spacing w:lineRule="auto" w:line="480" w:before="0" w:after="0"/>
        <w:ind w:firstLine="7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apter 8. CITY WEBSITES</w:t>
      </w:r>
    </w:p>
    <w:p>
      <w:pPr>
        <w:pStyle w:val="Normal"/>
        <w:widowControl w:val="false"/>
        <w:autoSpaceDE w:val="false"/>
        <w:spacing w:lineRule="auto" w:line="480" w:before="0" w:after="0"/>
        <w:ind w:firstLine="7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3-801 Access to translation</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23-801 Access to translation. Every city or agency website shall include an option to view the text of that website, wherever practicable, in languages other than English. The text of the button, link or other feature used to access that translation option shall be displayed in no less than the seven most commonly spoken languages within the city as determined by the department of city planning. Such display may be achieved by dynamic rotation between languages.</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t>§ 2. This local law shall take effect ninety days after its enactment.</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28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15  5:22P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0:00Z</dcterms:created>
  <dc:creator>Bradley Reid</dc:creator>
  <dc:description/>
  <dc:language>en-US</dc:language>
  <cp:lastModifiedBy>DelFranco, Ruthie</cp:lastModifiedBy>
  <cp:lastPrinted>2015-01-28T17:25:00Z</cp:lastPrinted>
  <dcterms:modified xsi:type="dcterms:W3CDTF">2016-01-28T16:10:00Z</dcterms:modified>
  <cp:revision>2</cp:revision>
  <dc:subject/>
  <dc:title/>
</cp:coreProperties>
</file>