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ril 11, 200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30"/>
        <w:gridCol w:w="24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A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ENNING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E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RR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ANDE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SKOWI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GENERAL WELF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LARK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Od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eBLASI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ERKI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QUIN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ROVENZ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z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OP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e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'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OYLAN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neral Welf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ublic Safety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AVIS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, RETAIL &amp; EMERGING TECHNOLOGI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conomic Development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FRON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abb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ew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rs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d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cMah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riquez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000000"/>
                <w:sz w:val="20"/>
              </w:rPr>
              <w:t>Sander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r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d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ki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in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nder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000000"/>
                <w:sz w:val="20"/>
              </w:rPr>
              <w:t>Yass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VIL RIGH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ITY 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NN, CHA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75260</wp:posOffset>
              </wp:positionV>
              <wp:extent cx="8223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April 11, 200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3.65pt;mso-wrap-distance-left:0pt;mso-wrap-distance-right:0pt;mso-wrap-distance-top:0pt;mso-wrap-distance-bottom:0pt;margin-top:-13.8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April 11, 200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65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34:00Z</dcterms:created>
  <dc:creator>Valued Gateway Customer</dc:creator>
  <dc:description/>
  <dc:language>en-US</dc:language>
  <cp:lastModifiedBy>Valued Gateway Customer</cp:lastModifiedBy>
  <cp:lastPrinted>2002-01-24T13:53:00Z</cp:lastPrinted>
  <dcterms:modified xsi:type="dcterms:W3CDTF">2002-04-10T20:45:00Z</dcterms:modified>
  <cp:revision>4</cp:revision>
  <dc:subject/>
  <dc:title>STANDING COMMITTEES OF THE COUNCIL</dc:title>
</cp:coreProperties>
</file>